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/>
        <w:t xml:space="preserve">на выбор Поставщика оборудования (частотных преобразователей) для электродвигателей насосного оборудования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7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торг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заказчи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именование, местонахождения, почтовый адрес, адрес электронной почты, номер контактного телефон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2"/>
              </w:rPr>
              <w:t>Администрация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: Московская область, город Реутов, ул. Ленина, д. 27; 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  <w:szCs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муниципального контракта, количество поставляемого това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борудования (частотных преобразователей) для электродвигателей насосного оборудования: 4 шт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оставки товар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Реутов, ул. Челомея, д. 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 600 000 руб. (три миллиона шестьсот тысяч) в том числе НДС и расходы на доставк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11 августа 2007 года по 10 сентября 2007 года (по рабочим дням с 9.00 до 13.00, с 14.00 до 18.00 по пятницам до 17.00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, порядок и сроки внесения платы взимаемой заказчиком за предоставление конкурсной документации, если такая плата установлена заказчик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ритерии оценки заявок на участие в конкурсе их содержание и значимость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функциональные характеристики (потребительские свойства) качественные характеристики товара (весовой коэффициент критерия -0,2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0"/>
                <w:szCs w:val="20"/>
              </w:rPr>
            </w:pPr>
            <w:bookmarkStart w:id="0" w:name="критерии"/>
            <w:bookmarkEnd w:id="0"/>
            <w:r>
              <w:rPr>
                <w:sz w:val="20"/>
                <w:szCs w:val="20"/>
              </w:rPr>
              <w:t>2) сроки  (периоды) поставки товара (весовой коэффициент критерия – 0,2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) срок предоставления гарантии качества товара (весовой коэффициент критерия -0,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) цена контракта (весовой коэффициент критерия – 0,4)</w:t>
            </w:r>
          </w:p>
        </w:tc>
      </w:tr>
      <w:tr>
        <w:trPr>
          <w:trHeight w:val="2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, в случае установления заказчиком требования обеспечения заявки на участие в конкурс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обеспечения исполнения муниципального контракта, срок и порядок его предоставления, в случае, если заказчиком установлено требование обеспечения исполнения контра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производство товаров учреждениям и предприятиям уголовно-исполнительной системы и (или) организациям инвалидов, если такие преимущества установлены заказчик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ород Реутов, ул. Ленина, д. 27, комн. 206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ч. 11 сентября 2007 года</w:t>
            </w:r>
          </w:p>
        </w:tc>
      </w:tr>
      <w:tr>
        <w:trPr>
          <w:trHeight w:val="5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заявок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Реутов, ул. Ленина, д. 27, комн. 206 - 11.30 ч. 14 сентября  2007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Реутов, ул. Ленина, д. 27, комн. 206 - 11.30 ч. 17 сентября 2007 года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7:00Z</dcterms:created>
  <dc:creator>zakaz</dc:creator>
  <dc:description/>
  <cp:keywords/>
  <dc:language>en-US</dc:language>
  <cp:lastModifiedBy>zakaz</cp:lastModifiedBy>
  <cp:lastPrinted>2006-06-26T17:31:00Z</cp:lastPrinted>
  <dcterms:modified xsi:type="dcterms:W3CDTF">2007-08-08T07:12:00Z</dcterms:modified>
  <cp:revision>11</cp:revision>
  <dc:subject/>
  <dc:title>Статья 21</dc:title>
</cp:coreProperties>
</file>