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5/1</w:t>
        <w:tab/>
        <w:tab/>
        <w:tab/>
        <w:tab/>
        <w:tab/>
        <w:tab/>
        <w:tab/>
        <w:tab/>
        <w:tab/>
        <w:t>«26» марта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Демонтаж и устройство ограждений территорий дошкольных образовательных учреждений №№2,16,20,4, МСКОУ «Лучик»</w:t>
      </w:r>
      <w:r>
        <w:rPr>
          <w:rFonts w:eastAsia="Times New Roman" w:cs="Times New Roman" w:ascii="Times New Roman" w:hAnsi="Times New Roman"/>
        </w:rPr>
        <w:t xml:space="preserve">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 23 февраля 2007 г. № 7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      22 февраля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енко Валентина 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 Представители участника размещения заказа, зарегистрировавшиеся в Журнале регистрации представителей участников размещения заказа, прибывших на процедуру вскрытия конвертов с конкурсными заявками </w:t>
      </w:r>
      <w:r>
        <w:rPr>
          <w:szCs w:val="20"/>
        </w:rPr>
        <w:t>(приложение №1 к протоколу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7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 302, 26</w:t>
      </w:r>
      <w:r>
        <w:rPr>
          <w:szCs w:val="20"/>
        </w:rPr>
        <w:t xml:space="preserve"> марта 2007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26 марта 2007 г. в 11 часов 00 минут подано 3 (три) заявки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ы с заявками на участие в конкурсе согласно Журналу регистрации конкурсных заявок (приложение №2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76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1.6 от 21.03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СУ №4» ФГУП «УСС №5 при Спецстрое Росс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8, Московская обл., г. Реутов, ул. Головашкина, д.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явка на участие в конкур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1.6 от 26.03.07, 9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ОЗ/К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 Московская обл., г. Реутов, проезд Северный, д.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/1.6 от 26.03.07, 9-4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тройметмастерсерви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1730, Московская обл., г. Лобня, ул. Промышленная, д.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и лицензий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и учредительных документов на 26 лис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астоящий протокол разместить 26 марта 2007 г. на официальном сайте  г. 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34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енко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6” марта 2007 г.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5/1</w:t>
      </w:r>
    </w:p>
    <w:p>
      <w:pPr>
        <w:pStyle w:val="Style1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Журнал</w:t>
      </w:r>
    </w:p>
    <w:p>
      <w:pPr>
        <w:pStyle w:val="Style9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егистрации представителей участников размещения заказа,</w:t>
        <w:br/>
        <w:t>прибывших на процедуру вскрытия конвертов с конкурсными заявкам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 xml:space="preserve">Наименование конкурса: </w:t>
      </w:r>
      <w:r>
        <w:rPr>
          <w:b/>
          <w:bCs/>
        </w:rPr>
        <w:t>Демонтаж и устройство ограждений территорий дошкольных образовательных учреждений №№2,16,20,4, МСКОУ «Лучик»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2268"/>
      </w:tblGrid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 основании какого документа присутствует на процедуре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Рожко Владимир 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ОО «РОЗ/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Беляева Наталья 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Коммерческий 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ООО «Стройметмастерсерви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Коробейников Георгий 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Помощник генерального дир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ООО «Стройметмастерсерви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  <w:r>
        <w:br w:type="page"/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6” марта 2007 г.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5/1</w:t>
      </w:r>
    </w:p>
    <w:p>
      <w:pPr>
        <w:pStyle w:val="Style1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Журнал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конкурса: </w:t>
      </w:r>
      <w:r>
        <w:rPr>
          <w:b/>
          <w:bCs/>
          <w:sz w:val="24"/>
          <w:szCs w:val="24"/>
        </w:rPr>
        <w:t>Демонтаж и устройство ограждений территорий дошкольных образовательных учреждений №№2,16,20,4, МСКОУ «Лучик»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9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1.03.2007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Денисова Ольга Петровна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/1.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6.03.2007 г.,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9-30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Рожко Владимир Алексе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3/1.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6.03.2007 г.,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9-42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Беляева Наталья Васильевна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3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6” марта 2007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5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ах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«СУ №4» ФГУП «УСС №5 при Спецстрое Росси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ждения изготавливаются из металлического квадратного и прямоугольного профилей. Высота ограждения 1,80м, имеются распашные ворота шириной не более 5 м, калитки. Длина секции ограждений  не превышает 2,5 м. Столбы металлические. Окраска металлических оград за 2 раза. Металл, из которого изготавливается ограждение, сертифицирован. Монтаж и демонтаж ограждения производится практически одновременно, то есть территория учреждений не будет открытой на длительный период времени. Погрузо-разгрузочные работы, вывоз мусора выполняется  «СУ № 4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сроки (периоды) выполнения работ:</w:t>
      </w:r>
    </w:p>
    <w:p>
      <w:pPr>
        <w:pStyle w:val="Normal"/>
        <w:jc w:val="both"/>
        <w:rPr>
          <w:iCs/>
          <w:szCs w:val="16"/>
        </w:rPr>
      </w:pPr>
      <w:r>
        <w:rPr>
          <w:color w:val="000000"/>
        </w:rPr>
        <w:t>Данные не представлены.</w:t>
      </w:r>
    </w:p>
    <w:p>
      <w:pPr>
        <w:pStyle w:val="Normal"/>
        <w:jc w:val="both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Cs w:val="16"/>
        </w:rPr>
      </w:pPr>
      <w:r>
        <w:rPr>
          <w:color w:val="000000"/>
        </w:rPr>
        <w:t>Данные не представлены.</w:t>
      </w:r>
    </w:p>
    <w:p>
      <w:pPr>
        <w:pStyle w:val="Normal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5 000 000 (Пять миллионов) рублей 00 копеек.</w:t>
      </w:r>
    </w:p>
    <w:p>
      <w:pPr>
        <w:pStyle w:val="Normal"/>
        <w:jc w:val="both"/>
        <w:rPr>
          <w:b/>
          <w:b/>
          <w:iCs/>
          <w:szCs w:val="16"/>
        </w:rPr>
      </w:pPr>
      <w:r>
        <w:rPr>
          <w:b/>
          <w:iCs/>
          <w:szCs w:val="16"/>
        </w:rPr>
      </w:r>
    </w:p>
    <w:p>
      <w:pPr>
        <w:pStyle w:val="Heading4"/>
        <w:ind w:left="360" w:hanging="0"/>
        <w:rPr/>
      </w:pPr>
      <w:r>
        <w:rPr/>
        <w:t>ООО «РОЗ/КО»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иды и объемы работ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1260"/>
        <w:gridCol w:w="1260"/>
        <w:gridCol w:w="1260"/>
        <w:gridCol w:w="1260"/>
      </w:tblGrid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КОУ «Луч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металлических оград и ж/б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их оград 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металлических оград за 2 раза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аждения  изготавливаются из металлического квадратного профиля.</w:t>
      </w:r>
    </w:p>
    <w:p>
      <w:pPr>
        <w:pStyle w:val="Normal"/>
        <w:jc w:val="both"/>
        <w:rPr/>
      </w:pPr>
      <w:r>
        <w:rPr/>
        <w:t>Высота ограждений 1.80м, имеют  распашные ворота шириной  не более 5м,  калитки.</w:t>
      </w:r>
    </w:p>
    <w:p>
      <w:pPr>
        <w:pStyle w:val="Normal"/>
        <w:jc w:val="both"/>
        <w:rPr/>
      </w:pPr>
      <w:r>
        <w:rPr/>
        <w:t>Длина секций ограждений 2,5м.</w:t>
      </w:r>
    </w:p>
    <w:p>
      <w:pPr>
        <w:pStyle w:val="2"/>
        <w:rPr/>
      </w:pPr>
      <w:r>
        <w:rPr>
          <w:b w:val="false"/>
        </w:rPr>
        <w:t xml:space="preserve">Столбы металлические - </w:t>
      </w:r>
      <w:r>
        <w:rPr>
          <w:b w:val="false"/>
          <w:u w:val="single"/>
        </w:rPr>
        <w:t>80х80х4 мм.</w:t>
      </w:r>
    </w:p>
    <w:p>
      <w:pPr>
        <w:pStyle w:val="2"/>
        <w:rPr/>
      </w:pPr>
      <w:r>
        <w:rPr>
          <w:b w:val="false"/>
        </w:rPr>
        <w:t>Рама каркаса ограждения –</w:t>
      </w:r>
      <w:r>
        <w:rPr>
          <w:b w:val="false"/>
          <w:u w:val="single"/>
        </w:rPr>
        <w:t xml:space="preserve"> 40х20х1,5 мм.</w:t>
      </w:r>
    </w:p>
    <w:p>
      <w:pPr>
        <w:pStyle w:val="2"/>
        <w:rPr/>
      </w:pPr>
      <w:r>
        <w:rPr>
          <w:b w:val="false"/>
        </w:rPr>
        <w:t>Заполнение каркаса –</w:t>
      </w:r>
      <w:r>
        <w:rPr>
          <w:b w:val="false"/>
          <w:u w:val="single"/>
        </w:rPr>
        <w:t xml:space="preserve"> 20х20х1,5 мм.</w:t>
      </w:r>
    </w:p>
    <w:p>
      <w:pPr>
        <w:pStyle w:val="2"/>
        <w:rPr/>
      </w:pPr>
      <w:r>
        <w:rPr>
          <w:b w:val="false"/>
        </w:rPr>
        <w:t>Заполнение каркаса –</w:t>
      </w:r>
      <w:r>
        <w:rPr>
          <w:b w:val="false"/>
          <w:u w:val="single"/>
        </w:rPr>
        <w:t xml:space="preserve"> 10х20х1,5 мм.</w:t>
      </w:r>
    </w:p>
    <w:p>
      <w:pPr>
        <w:pStyle w:val="2"/>
        <w:rPr/>
      </w:pPr>
      <w:r>
        <w:rPr>
          <w:b w:val="false"/>
        </w:rPr>
        <w:t xml:space="preserve">Полоса – </w:t>
      </w:r>
      <w:r>
        <w:rPr>
          <w:b w:val="false"/>
          <w:u w:val="single"/>
        </w:rPr>
        <w:t>20х4 мм.</w:t>
      </w:r>
    </w:p>
    <w:p>
      <w:pPr>
        <w:pStyle w:val="Heading5"/>
        <w:ind w:left="360" w:hanging="360"/>
        <w:rPr/>
      </w:pPr>
      <w:r>
        <w:rPr>
          <w:b w:val="false"/>
          <w:sz w:val="24"/>
        </w:rPr>
        <w:t xml:space="preserve">Окраска металлических оград за 2 раза – </w:t>
      </w:r>
      <w:r>
        <w:rPr>
          <w:b w:val="false"/>
          <w:sz w:val="24"/>
          <w:u w:val="single"/>
        </w:rPr>
        <w:t>ГФ-021, НЦ-132</w:t>
      </w:r>
      <w:r>
        <w:rPr>
          <w:b w:val="false"/>
          <w:sz w:val="24"/>
        </w:rPr>
        <w:t xml:space="preserve">. </w:t>
      </w:r>
    </w:p>
    <w:p>
      <w:pPr>
        <w:pStyle w:val="Normal"/>
        <w:jc w:val="both"/>
        <w:rPr/>
      </w:pPr>
      <w:r>
        <w:rPr/>
        <w:t>Металл, из которого изготавливается ограждение,  сертифицирован.</w:t>
      </w:r>
    </w:p>
    <w:p>
      <w:pPr>
        <w:pStyle w:val="Normal"/>
        <w:jc w:val="both"/>
        <w:rPr/>
      </w:pPr>
      <w:r>
        <w:rPr/>
        <w:t>Монтаж и демонтаж ограждения производится одновременно, то есть территория учреждений не будет открытой на длительный период времени.</w:t>
      </w:r>
    </w:p>
    <w:p>
      <w:pPr>
        <w:pStyle w:val="Normal"/>
        <w:jc w:val="both"/>
        <w:rPr/>
      </w:pPr>
      <w:r>
        <w:rPr/>
        <w:t>Погрузо-разгрузочные работы, вывоз мусора выполняется подрядчиком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момента подписания контракта до 10.08.200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 лет на изготовление, 2 года на покраску огражд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4 750 013 (Четыре миллиона семьсот пятьдесят тысяч тринадцать) рублей 00 копеек (Смета прилагается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360"/>
        <w:rPr/>
      </w:pPr>
      <w:r>
        <w:rPr/>
        <w:t>ООО «Стройметмастерсервис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394"/>
        <w:gridCol w:w="1211"/>
        <w:gridCol w:w="1222"/>
        <w:gridCol w:w="160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оимость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таж мет.огражд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7 840,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таж ж/б.огражд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 000,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грузка, вывоз стр.мус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086,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готовление и установка мет.ограждений со столбами + доста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77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202 090,00</w:t>
            </w:r>
          </w:p>
        </w:tc>
      </w:tr>
      <w:tr>
        <w:trPr/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сме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85 016,00</w:t>
            </w:r>
          </w:p>
        </w:tc>
      </w:tr>
      <w:tr>
        <w:trPr/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том числе НДС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9 407,51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ация имеет все необходимое для настоящего заказа – производственная база, расположенная в г. Лобня, собственный автопарк (в наличие все средства малой механизации). Количество рабочих для выполнения настоящего заказа – 180 чел. Работы будут выполнены в соответствии с действующими санитарными нормами и правил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До 01.08.2007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ийный срок – 4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 585 016 (Четыре миллиона пятьсот восемьдесят пять тысяч шестнадцать) рублей 00 копеек. </w:t>
      </w:r>
    </w:p>
    <w:sectPr>
      <w:footerReference w:type="default" r:id="rId4"/>
      <w:type w:val="nextPage"/>
      <w:pgSz w:w="11906" w:h="16838"/>
      <w:pgMar w:left="158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Íàçâàíèå"/>
    <w:basedOn w:val="Style9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2:00Z</dcterms:created>
  <dc:creator>User</dc:creator>
  <dc:description/>
  <dc:language>en-US</dc:language>
  <cp:lastModifiedBy>svet</cp:lastModifiedBy>
  <cp:lastPrinted>2007-03-19T16:57:00Z</cp:lastPrinted>
  <dcterms:modified xsi:type="dcterms:W3CDTF">2007-03-26T14:02:00Z</dcterms:modified>
  <cp:revision>2</cp:revision>
  <dc:subject/>
  <dc:title>«__»________ ____г</dc:title>
</cp:coreProperties>
</file>