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5/2</w:t>
        <w:tab/>
        <w:tab/>
        <w:tab/>
        <w:tab/>
        <w:tab/>
        <w:tab/>
        <w:tab/>
        <w:tab/>
        <w:tab/>
        <w:t>«03» апре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 xml:space="preserve">«Демонтаж и устройство ограждений территорий дошкольных образовательных учреждений №№2,16,20,4, МСКОУ «Лучик» </w:t>
      </w:r>
      <w:r>
        <w:rPr>
          <w:rFonts w:eastAsia="Times New Roman" w:cs="Times New Roman" w:ascii="Times New Roman" w:hAnsi="Times New Roman"/>
        </w:rPr>
        <w:t>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4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03 апрел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/>
      </w:pPr>
      <w:r>
        <w:rPr>
          <w:szCs w:val="20"/>
        </w:rPr>
        <w:t>На конкурс было подано 3 (три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6 от 21.03.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СУ №4» ФГУП «УСС №5 при Спецстрое Росси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8, Московская обл., г. Реутов, ул. Головашкина, д. 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0 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ОЗ/К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., г. Реутов, проезд Северный, д. 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42 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метмастерсервис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730, Московская обл., г. Лобня, ул. Промышленная, д. 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/>
        <w:t>4.1 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2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0 ч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ОЗ/К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4.2. Решение об отказе в допуске участника размещения заказа к участию в конкурсе, принято в отношении участников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0"/>
        <w:gridCol w:w="1070"/>
        <w:gridCol w:w="1086"/>
        <w:gridCol w:w="1167"/>
        <w:gridCol w:w="2617"/>
      </w:tblGrid>
      <w:tr>
        <w:trPr>
          <w:tblHeader w:val="true"/>
          <w:trHeight w:val="42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которому отказано в допуске к участию в конкурсе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-жались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снование отказа в допуске участника размещения заказа к участию в конкурсе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6 от 21.03.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СУ №4» ФГУП «УСС №5 при Спецстрое России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участника размещения заказа требованиям законодательства РФ, т.к. не является юридическим лицом – ст.11 ФЗ от 21.07.2005 №94-ФЗ и ст.55 ГК РФ, 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на участие в конкурсе требованиям, установленным конкурсной документацией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42 ч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метмастерсервис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на участие в конкурсе требованиям, установленным конкурсной документацие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н несостоявшимся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4.Представленная заявка участника конкурса </w:t>
      </w:r>
      <w:r>
        <w:rPr/>
        <w:t>ООО «РОЗ/КО»</w:t>
      </w:r>
      <w:r>
        <w:rPr>
          <w:color w:val="000000"/>
        </w:rPr>
        <w:t xml:space="preserve">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0 ч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ОЗ/К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5.Отделу реализации программы наукограда в течение трех дней со дня подписания протокола передать участнику конкурса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/1.6 от 26.03.0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0 ч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ОЗ/К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03 апре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3:00Z</dcterms:created>
  <dc:creator>User</dc:creator>
  <dc:description/>
  <cp:keywords/>
  <dc:language>en-US</dc:language>
  <cp:lastModifiedBy>konkova</cp:lastModifiedBy>
  <cp:lastPrinted>2007-03-27T16:50:00Z</cp:lastPrinted>
  <dcterms:modified xsi:type="dcterms:W3CDTF">2007-04-03T09:15:00Z</dcterms:modified>
  <cp:revision>8</cp:revision>
  <dc:subject/>
  <dc:title>«__»________ ____г</dc:title>
</cp:coreProperties>
</file>