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Извещение о проведении открытого конкурса</w:t>
      </w:r>
    </w:p>
    <w:p>
      <w:pPr>
        <w:pStyle w:val="TextBody"/>
        <w:ind w:right="-186" w:hanging="0"/>
        <w:rPr/>
      </w:pPr>
      <w:r>
        <w:rPr/>
        <w:t>На выполнение работ по капитальному ремонту в здании по адресу г. Реутов, ул. Ленина, д. 27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35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торгов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ткрытый конкурс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ый заказчи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</w:rPr>
              <w:t>Администрация города Реутов Моск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Адрес: Московская область, город Реутов, ул. Ленина, д.27; Электронная почта: </w:t>
            </w:r>
            <w:hyperlink r:id="rId2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reutov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reutov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net</w:t>
              </w:r>
            </w:hyperlink>
            <w:r>
              <w:rPr>
                <w:sz w:val="22"/>
              </w:rPr>
              <w:t xml:space="preserve"> Контактный телефон: 528-82-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мет муниципального контракта, объем выполняемых работ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в здании по адресу: г. Реутов, ул. Ленина, д. 27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аж системы вентиляции столово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аж системы вентиляции и кондиционирования воздуха помещений 4-го этаж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аж системы вентиляции и кондиционирования помещений 1-го и 4-го этажей в осях 11-14/А-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аж системы кондиционирования помещений на 3-м этаж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лестничного огражд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полняемых работ - в соответствии с конкурсной документацией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выполнения работ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сковская область, город Реутов, ул. Ленина, д. 27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</w:rPr>
              <w:t>Начальная (максимальная) цена контракт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 000 000 (двадцать миллионов) рублей </w:t>
            </w:r>
            <w:r>
              <w:rPr>
                <w:sz w:val="22"/>
                <w:szCs w:val="22"/>
              </w:rPr>
              <w:t>с учетом всех обязательных платежей и стоимости материа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Конкурсная документация предоставляется по письменному заявлению участника размещения заказа бесплатно по адресу: Московская область, город Реутов, ул. Ленина, д. 27, комн. 305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с 04 августа 2007 г. по 03 сентября 2007 г.   (по рабочим дням с 9.00 до 13.00, с 14.00 до 18.00 по пятницам до 17.00)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фициальный сайт, на котором размещена конкурсная документация для ознакомления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www.reutov.net</w:t>
              </w:r>
            </w:hyperlink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</w:rPr>
              <w:t>Размер, порядок и сроки внесения платы взимаемой заказчиком за предоставление конкурсной документации (если такая плата установлена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Московская область, город Реутов, ул. Ленина, д. 27, комн. 206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04 сентября 2007 года в 11.00 ч. (время московское)</w:t>
            </w:r>
            <w:r>
              <w:rPr>
                <w:i/>
                <w:sz w:val="22"/>
              </w:rPr>
              <w:t xml:space="preserve">  </w:t>
            </w:r>
          </w:p>
        </w:tc>
      </w:tr>
      <w:tr>
        <w:trPr>
          <w:trHeight w:val="100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сто и дата рассмотрения заявок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Московская область, город Реутов, ул. Ленина, д. 27, комн. 20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07 сентября 2007 года в  11.00 ч. (время московское)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и дата подведения итогов конкурс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Московская область, город Реутов, ул. Ленина, д. 27, комн. 20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10 сентября 2007 года в  11.00 ч. (время московское)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итерии оценки заявок на участие в конкурсе их содержание и значимост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3397"/>
              <w:gridCol w:w="1381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-540" w:firstLine="5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итерия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firstLine="6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имость критерия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-540" w:firstLine="5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и (периоды) выполнения работ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firstLine="5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-540" w:firstLine="5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 предоставления гарантии качества работ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firstLine="5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-540" w:firstLine="5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предоставления гарантий качества работ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firstLine="5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-540" w:firstLine="5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а муниципального контракта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firstLine="5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</w:t>
                  </w:r>
                </w:p>
              </w:tc>
            </w:tr>
          </w:tbl>
          <w:p>
            <w:pPr>
              <w:pStyle w:val="Normal"/>
              <w:autoSpaceDE w:val="false"/>
              <w:ind w:right="-2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ущества предоставляемые осуществляющим выполнение работ  учреждениям и предприятиям уголовно-исполнительной системы и (или) организациям инвалидов (если такие преимущества установлены заказчиком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3" w:hanging="0"/>
              <w:jc w:val="both"/>
              <w:rPr>
                <w:sz w:val="22"/>
              </w:rPr>
            </w:pPr>
            <w:r>
              <w:rPr>
                <w:sz w:val="22"/>
              </w:rPr>
              <w:t>не предусмотрены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56:00Z</dcterms:created>
  <dc:creator>zakaz</dc:creator>
  <dc:description/>
  <cp:keywords/>
  <dc:language>en-US</dc:language>
  <cp:lastModifiedBy>zakaz</cp:lastModifiedBy>
  <cp:lastPrinted>2007-08-03T09:30:00Z</cp:lastPrinted>
  <dcterms:modified xsi:type="dcterms:W3CDTF">2007-08-03T05:30:00Z</dcterms:modified>
  <cp:revision>7</cp:revision>
  <dc:subject/>
  <dc:title>Статья 21</dc:title>
</cp:coreProperties>
</file>