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szCs w:val="20"/>
        </w:rPr>
        <w:t>№</w:t>
      </w:r>
      <w:r>
        <w:rPr>
          <w:szCs w:val="20"/>
        </w:rPr>
        <w:t>4/2</w:t>
        <w:tab/>
        <w:tab/>
        <w:tab/>
        <w:tab/>
        <w:tab/>
        <w:tab/>
        <w:tab/>
        <w:tab/>
        <w:tab/>
        <w:t>«27» марта 2007 г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Ремонт санузлов с заменой сантехнического оборудования, канализационных труб и труб водоснабжения в дошкольных образовательных учреждениях №№2,4,15,16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Перечня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ind w:firstLine="708"/>
        <w:jc w:val="both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 xml:space="preserve">Московская область, г. Реутов, ул. Ленина, д. 27, к. 302 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27 марта 2007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rPr/>
      </w:pPr>
      <w:r>
        <w:rPr>
          <w:szCs w:val="20"/>
        </w:rPr>
        <w:t>На конкурс было подано 3 (три) заявки.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3. Сведения об участниках размещения заказа, подавших заявки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1/1.9 от 16.03.20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ОО «РЭП Стандарт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960, Моск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ул. Молодежная, д.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 xml:space="preserve">2/1.9 от 19.03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10-15 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ОО «Строительная фирма «Глория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960, Моск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ул. Войтовича, д.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 xml:space="preserve">3/1.9 от 19.03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10-30 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ОО «Спецжилсервис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965, Моск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ул. Комсомоль-ская, д.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ок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ее реше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/>
        <w:t>4.1 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82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1/1.9 от 16.03.200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ОО «РЭП Стандарт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 xml:space="preserve">2/1.9 от 19.03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10-15 ч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ОО «Строительная фирма «Глория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2. Решение об отказе в допуске участника размещения заказа к участию в конкурсе, принято в отношении участник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1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00"/>
        <w:gridCol w:w="1070"/>
        <w:gridCol w:w="1086"/>
        <w:gridCol w:w="1167"/>
        <w:gridCol w:w="2617"/>
      </w:tblGrid>
      <w:tr>
        <w:trPr>
          <w:tblHeader w:val="true"/>
          <w:trHeight w:val="42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, которому отказано в допуске к участию в конкурсе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-жались»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основание отказа в допуске участника размещения заказа к участию в конкурсе</w:t>
            </w:r>
          </w:p>
        </w:tc>
      </w:tr>
      <w:tr>
        <w:trPr>
          <w:trHeight w:val="42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 xml:space="preserve">3/1.9 от 19.03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10-30 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ОО «Спецжилсервис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 соответствие участника размещения заказа требованиям законодательства РФ (отсутствие лицензии на отделочные работы)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разместить 27 марта 2007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A0">
    <w:name w:val="a0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21:00Z</dcterms:created>
  <dc:creator>User</dc:creator>
  <dc:description/>
  <cp:keywords/>
  <dc:language>en-US</dc:language>
  <cp:lastModifiedBy>User</cp:lastModifiedBy>
  <cp:lastPrinted>2007-03-27T16:50:00Z</cp:lastPrinted>
  <dcterms:modified xsi:type="dcterms:W3CDTF">2007-03-27T12:50:00Z</dcterms:modified>
  <cp:revision>7</cp:revision>
  <dc:subject/>
  <dc:title>«__»________ ____г</dc:title>
</cp:coreProperties>
</file>