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4/1</w:t>
        <w:tab/>
        <w:tab/>
        <w:tab/>
        <w:tab/>
        <w:tab/>
        <w:tab/>
        <w:tab/>
        <w:tab/>
        <w:tab/>
        <w:t>«19» марта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Ремонт санузлов с заменой сантехнического оборудования, канализационных труб и труб водоснабжения в дошкольных образовательных учреждениях №№2,4,15,16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16 февраля 2007 г. № 6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16 февра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редставитель участника размещения заказа, зарегистрировавшийся в Журнале регистрации представителей участников размещения заказа, прибывших на процедуру вскрытия конвертов с конкурсными заявками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7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302, 19</w:t>
      </w:r>
      <w:r>
        <w:rPr>
          <w:szCs w:val="20"/>
        </w:rPr>
        <w:t xml:space="preserve"> марта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9 марта 2007 г. в 11 часов 00 минут подано 3 (три) заявк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согласно Журналу регистрации конкурсных заявок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9 от 16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ЭП Стандар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олодежная, д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 размещения заказа (доверенность от 19.03.07 г. №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 xml:space="preserve">5. Отзывы о работе </w:t>
            </w:r>
            <w:r>
              <w:rPr/>
              <w:t xml:space="preserve">ООО «РЭП Стандарт» </w:t>
            </w:r>
            <w:r>
              <w:rPr>
                <w:color w:val="000000"/>
              </w:rPr>
              <w:t xml:space="preserve">от 7 организаций (конкурсной документацией не предусмотрено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/1.9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5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ительная фирма «Гло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Войтовича, д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 размещения заказа (доверенность от 01.01.07 г. б/н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 xml:space="preserve">5. Нотариально заверенная копия Устава </w:t>
            </w:r>
            <w:r>
              <w:rPr/>
              <w:t xml:space="preserve">ООО «Строительная фирма «Глория» </w:t>
            </w:r>
            <w:r>
              <w:rPr>
                <w:color w:val="000000"/>
              </w:rPr>
              <w:t>(конкурсной документацией не предусмотрен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3/1.9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пецжилсерви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5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мсомоль-ская, д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19 марта 2007 г. на официальном сайте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9” марта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4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Журнал</w:t>
      </w:r>
    </w:p>
    <w:p>
      <w:pPr>
        <w:pStyle w:val="Style9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Наименование конкурса:  </w:t>
      </w:r>
      <w:r>
        <w:rPr>
          <w:b/>
          <w:bCs/>
        </w:rPr>
        <w:t>Ремонт санузлов с заменой сантехнического оборудования, канализационных труб и труб водоснабжения в дошкольных образовательных учреждениях №№2,4,15,16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268"/>
      </w:tblGrid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гбашев </w:t>
            </w:r>
          </w:p>
          <w:p>
            <w:pPr>
              <w:pStyle w:val="Style9"/>
              <w:jc w:val="both"/>
              <w:rPr/>
            </w:pPr>
            <w:r>
              <w:rPr>
                <w:sz w:val="24"/>
              </w:rPr>
              <w:t>Вячеслав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ОО «Строительная фирма «Гло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от 01.01.2007 г. б/н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9” марта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4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конкурса: </w:t>
      </w:r>
      <w:r>
        <w:rPr>
          <w:b/>
          <w:bCs/>
          <w:sz w:val="24"/>
        </w:rPr>
        <w:t>Ремонт санузлов с заменой сантехнического оборудования, канализационных труб и труб водоснабжения в дошкольных образовательных учреждениях №№2,4,15,16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1.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6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ручинин Алексей Юр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/1.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9.03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0-15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Бигбашев Вячеслав Владими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/1.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9.03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0-3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олдаткин Александр Геннад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19” марта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4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ах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ОО «РЭП Стандар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т выполнить работы по ремонту санузлов с заменой сантехнического оборудования, канализационных труб и труб водоснабжения в дошкольных образовательных учреждениях № №2, 4, 15, 16 согласно  таблице 1: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Таблица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440"/>
        <w:gridCol w:w="1180"/>
        <w:gridCol w:w="1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napToGrid w:val="false"/>
              <w:spacing w:before="280" w:after="0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28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28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28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28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28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монт пола с заменой стяжек и пл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5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0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6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7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4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монт потолков с покраской и выведение прот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3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9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4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72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монт стен с заменой плитки, покраской и выведением прот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1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94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45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48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ерей, ремонт окон, подоконников, столя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9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92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93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63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технические работы с заменой раковин, унитазов, прокладкой трубопроводов  и канализации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9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15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89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23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онтажные работы, с заменой светильников, выключателей, розеток и частичной заменой каб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4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8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2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8418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работы производятся высококачественными отечественными и импортными материалами. Устанавливаемый сантехнический фаянс изготавливается ведущими производителями в данной област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ая в работе запорная арматура, трубы ПВХ производятся в Германии, что приводит к увеличению сроков эксплуатации оборудова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елочные, сантехнические и электромонтажные работы будут производиться высококвалифицированным персоналом, имеющим допуск на данный вид работы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РЭП Стандарт» располагает необходимым транспортом, оборудованием, производственной базой и укомплектовано высококвалифицированными рабочими, имеющими опыт работы в ремонтно-строительной деятельности.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Инженерно-технический персонал имеет высшее и среднеспециальное образовани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ящий состав и главные специалисты аттестованы в соответствии с требованиями СпиП, при участии Госгортехнадзора России на ведение земляных, газоэлектросварочных и электромонтажных работ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ая специализация организации позволяет своими силами составлять проектно-сметную документацию, проводить технико-экономические расчет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возможности позволяют обеспечить весь производственный процесс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полнении работ используются передовые технологии производства, ведущие   к минимальным срокам выполнения работ и улучшения их качества, а также позволяет увеличивать сроки гарантии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не менее трех лет на весь объем работ.</w:t>
      </w:r>
    </w:p>
    <w:p>
      <w:pPr>
        <w:pStyle w:val="Normal"/>
        <w:jc w:val="both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сроки выполнения работ: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о 10 августа 2007года.</w:t>
      </w:r>
    </w:p>
    <w:p>
      <w:pPr>
        <w:pStyle w:val="Normal"/>
        <w:jc w:val="both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 988 418 (Два миллиона девятьсот восемьдесят восемь тысяч четыреста восемнадцать)  рублей 00 копеек.</w:t>
      </w:r>
    </w:p>
    <w:p>
      <w:pPr>
        <w:pStyle w:val="Normal"/>
        <w:jc w:val="both"/>
        <w:rPr>
          <w:b/>
          <w:b/>
          <w:iCs/>
          <w:szCs w:val="16"/>
        </w:rPr>
      </w:pPr>
      <w:r>
        <w:rPr>
          <w:b/>
          <w:iCs/>
          <w:szCs w:val="16"/>
        </w:rPr>
      </w:r>
    </w:p>
    <w:p>
      <w:pPr>
        <w:pStyle w:val="Heading4"/>
        <w:ind w:left="360" w:hanging="0"/>
        <w:rPr/>
      </w:pPr>
      <w:r>
        <w:rPr/>
        <w:t>ООО «Строительная фирма «Глория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ыполним работы согласно техническому заданию и дефектной ведомости в соответствии со СНиП с применением только сертифицированных материалов. Полы в санузлах выполним из плитки керамогранит. Штукатурные работы выполним из сухих цементных смесей для помещений с повышенной влажностью. Трубопроводы водоснабжения выполним из полиэтиленовых труб низкого давления </w:t>
      </w:r>
      <w:r>
        <w:rPr>
          <w:rFonts w:eastAsia="Symbol" w:cs="Symbol" w:ascii="Symbol" w:hAnsi="Symbol"/>
        </w:rPr>
        <w:t></w:t>
      </w:r>
      <w:r>
        <w:rPr/>
        <w:t>15. Трубопроводы канализации выполним из НПВХ труб с импортными уплотнителя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 года 6 месяце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01 июня 2007 г. – 17 августа 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2 950 000 (Два миллиона девятьсот пятьдесят тысяч) рублей 00 копее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360"/>
        <w:rPr/>
      </w:pPr>
      <w:r>
        <w:rPr/>
        <w:t>ООО «Спецжилсерви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Предлагается выполнить ремонт санузлов с заменой сантехнического оборудования, канализационных и водопроводных труб в ДОУ №№2,4,15,16 в объёмах согласно конкурс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аботы и материалы бесплатное гарантийное обслуживание в течение трёх л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сроки согласно конкурсной докумен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 000 000 (Три миллиона) рублей 00 копеек. 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3:00Z</dcterms:created>
  <dc:creator>User</dc:creator>
  <dc:description/>
  <dc:language>en-US</dc:language>
  <cp:lastModifiedBy>svet</cp:lastModifiedBy>
  <cp:lastPrinted>2007-03-19T16:57:00Z</cp:lastPrinted>
  <dcterms:modified xsi:type="dcterms:W3CDTF">2007-03-19T14:23:00Z</dcterms:modified>
  <cp:revision>2</cp:revision>
  <dc:subject/>
  <dc:title>«__»________ ____г</dc:title>
</cp:coreProperties>
</file>