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</w:rPr>
        <w:t>ПО РАССМОТРЕНИЮ И ОЦЕНКЕ КОТИРОВОЧНЫХ ЗАЯВО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</w:rPr>
      </w:pPr>
      <w:r>
        <w:rPr>
          <w:b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№  </w:t>
      </w:r>
      <w:r>
        <w:rPr/>
        <w:t>228-01-2007                                                                               от 16.08. 2007 г.</w:t>
      </w:r>
    </w:p>
    <w:p>
      <w:pPr>
        <w:pStyle w:val="Normal"/>
        <w:bidi w:val="0"/>
        <w:ind w:left="0" w:right="0" w:hanging="0"/>
        <w:jc w:val="right"/>
        <w:rPr/>
      </w:pPr>
      <w:r>
        <w:rPr/>
        <w:t>11 час.30 мин. (время московское)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тствова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79"/>
        <w:gridCol w:w="288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валев Н.Н. –        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79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камин В.М. –     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лены комиссии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урапин Н.Д. –      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Бакеева Т.М. –       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правляющий делами</w:t>
            </w:r>
          </w:p>
        </w:tc>
      </w:tr>
      <w:tr>
        <w:trPr>
          <w:trHeight w:val="165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уреев А.М.  –     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чальник отдела материального и хозяйственного обеспечения деятельности Администр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кретарь – </w:t>
            </w:r>
          </w:p>
        </w:tc>
        <w:tc>
          <w:tcPr>
            <w:tcW w:w="1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уленина Е.А. –  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информационно-аналитического отдела а составе Организационно-контрольного управ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 Муниципального заказчика- (Постановление Главы города от 03.08.2007г. № 553-п)</w:t>
            </w:r>
          </w:p>
        </w:tc>
        <w:tc>
          <w:tcPr>
            <w:tcW w:w="1979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урапин Н.Д. –      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ВЕСТК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ение победителя в проведении запроса котировок  на выполнение монтажных работ по созданию системы радиосвязи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Муниципальный заказчик- Администрация города Реутова, Московская область, г. Реутов, ул. Ленина д.27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Максимальная цена контракта -  487166,67 руб. (Четыреста восемьдесят семь тысяч сто шестьдесят шесть рублей 67 коп.) (с учетом всех обязательных платежей).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Источник финансирования – местный бюджет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дрядчик должен выполнить монтажные работы по созданию системы радиосвязи в полном соответствии с прилагаемым локальным сметным расчет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и  выполнения работ:  со дня подписания муниципального контракта в течение 12 рабочих дней после 30% предоплат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 и условия оплаты: безналичный расчет, 30% - предоплата, 70% - в течение 5 банковских дней со дня  подписания акта сдачи-приемки выполненных работ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 подписания муниципального контракта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Извещение о проведении запроса котировок цен размещено на сайте 03 августа 2007г.  </w:t>
      </w:r>
    </w:p>
    <w:p>
      <w:pPr>
        <w:pStyle w:val="Normal"/>
        <w:bidi w:val="0"/>
        <w:ind w:left="540" w:right="0" w:hanging="0"/>
        <w:jc w:val="both"/>
        <w:rPr/>
      </w:pPr>
      <w:r>
        <w:rPr/>
        <w:t>Дата окончания подачи котировочных заявок – 15 августа 2007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480"/>
        <w:jc w:val="both"/>
        <w:rPr/>
      </w:pPr>
      <w:r>
        <w:rPr/>
        <w:t xml:space="preserve">В соответствии с запросом котировок цен на выполнение вышеуказанных работ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О «СВ-95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9316, г. Москва, Волгоградский пр-т, д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5166,67 руб. (с учетом всех обязательных платеж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ТЕХПР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082, г. Москва, ул. Б.Почтовая, д. 26В, стр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7166,67 руб. (с учетом всех обязательных платежей)</w:t>
            </w:r>
          </w:p>
        </w:tc>
      </w:tr>
    </w:tbl>
    <w:p>
      <w:pPr>
        <w:pStyle w:val="Normal"/>
        <w:widowControl w:val="false"/>
        <w:bidi w:val="0"/>
        <w:ind w:left="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left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 цен.</w:t>
      </w:r>
    </w:p>
    <w:p>
      <w:pPr>
        <w:pStyle w:val="Normal"/>
        <w:bidi w:val="0"/>
        <w:ind w:left="60" w:right="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</w:rPr>
        <w:t>победителем в проведении запроса котировок</w:t>
      </w:r>
      <w:r>
        <w:rPr/>
        <w:t>,  на выполнение монтажных работ по созданию системы радиосвязи - ЗАО «СВ-95», 109316, г. Москва, Волгоградский пр-т, д.12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цен -  ООО «ТЕХПРОМ», 105082, г. Москва, ул. Б.Почтовая, д. 26В, стр.2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 xml:space="preserve">4. </w:t>
      </w:r>
      <w:r>
        <w:rPr>
          <w:b/>
        </w:rPr>
        <w:t>16 августа 2007года</w:t>
      </w:r>
      <w:r>
        <w:rPr/>
        <w:t>: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>-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камин В.М.  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урапин Н.Д. 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Бакеева Т.М.  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гуреев А.М.  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Шуленина Е.А.  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Муниципального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урапин Н.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sz w:val="21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66</Words>
  <Characters>4457</Characters>
  <CharactersWithSpaces>3799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7-08-16T10:11:00Z</cp:lastPrinted>
  <dcterms:modified xsi:type="dcterms:W3CDTF">2007-08-16T10:12:00Z</dcterms:modified>
  <cp:revision>1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