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О РАССМОТРЕНИЮ И ОЦЕНКЕ ЕОТИРОВОЧНЫХ ЗАЯВОК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 xml:space="preserve">№  </w:t>
      </w:r>
      <w:r>
        <w:rPr/>
        <w:t>226-01-2007                                                                                        от 03.08.2007 г.</w:t>
      </w:r>
    </w:p>
    <w:p>
      <w:pPr>
        <w:pStyle w:val="Normal"/>
        <w:jc w:val="right"/>
        <w:rPr/>
      </w:pPr>
      <w:r>
        <w:rPr/>
        <w:t>11 час. (время московское)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тировочной комисси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валев Н.Н. -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Покамин В.М..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Турапин Н.Д.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акеева Т.М.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Агуреев А.М.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материального и хозяйственного обеспечения деятельности Администрац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информационно-аналитического отдела в составе Организационно-контрольного управления Администрац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заказчика </w:t>
            </w:r>
          </w:p>
          <w:p>
            <w:pPr>
              <w:pStyle w:val="TextBody"/>
              <w:jc w:val="left"/>
              <w:rPr/>
            </w:pPr>
            <w:r>
              <w:rPr/>
              <w:t>(Постановление Главы города от 03.08.2007г. №553-п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 xml:space="preserve">Определение победителя в проведении запроса котировок цен на </w:t>
      </w:r>
      <w:r>
        <w:rPr>
          <w:color w:val="000000"/>
        </w:rPr>
        <w:t>закупку мебели.</w:t>
      </w:r>
    </w:p>
    <w:p>
      <w:pPr>
        <w:pStyle w:val="Normal"/>
        <w:jc w:val="both"/>
        <w:rPr/>
      </w:pPr>
      <w:r>
        <w:rPr>
          <w:color w:val="000000"/>
        </w:rPr>
        <w:t>Существенные условия муниципального контракта:</w:t>
      </w:r>
      <w:r>
        <w:rPr/>
        <w:t xml:space="preserve"> поставляемая мебель должна быть новой, не бывшей в употреблении серии «</w:t>
      </w:r>
      <w:r>
        <w:rPr>
          <w:lang w:val="en-US"/>
        </w:rPr>
        <w:t>SYMBOL</w:t>
      </w:r>
      <w:r>
        <w:rPr/>
        <w:t xml:space="preserve">» или эквивалент, свободна от любых прав третьих лиц; не должна иметь дефектов, связанных с конструкцией, материалами или работой по их изготовлению; соответствовать требованиям по комплектности и техническим характеристикам товара, указанным в данном запросе котировок цен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Перечень поставляемой меб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56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69"/>
        <w:gridCol w:w="2838"/>
        <w:gridCol w:w="900"/>
        <w:gridCol w:w="2352"/>
        <w:gridCol w:w="179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бариты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 «</w:t>
            </w:r>
            <w:r>
              <w:rPr>
                <w:b/>
                <w:bCs/>
                <w:sz w:val="20"/>
                <w:szCs w:val="20"/>
                <w:lang w:val="en-US"/>
              </w:rPr>
              <w:t>SYMBOL</w:t>
            </w:r>
            <w:r>
              <w:rPr>
                <w:b/>
                <w:bCs/>
                <w:sz w:val="20"/>
                <w:szCs w:val="20"/>
              </w:rPr>
              <w:t>» или эквивалент. Цвет: Махаг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финг-приставка, конечная часть конференц-сто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*100*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г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пристав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*53,6*65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г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вая часть конференц-сто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*105*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г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подка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*55*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г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ик журнальный прямоуго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*60*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г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низкий со стеклянными двер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*45*79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г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средний с деревянными двер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*45*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г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средний со стеклянными двер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*45*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г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боковых панелей для низкого шка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*1,8*7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г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боковых панелей для среднего шка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*1,8*1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г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 для шкафа с 2 двер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*46*1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г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 для секции с 6 двер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*46*1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гон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 «</w:t>
            </w:r>
            <w:r>
              <w:rPr>
                <w:b/>
                <w:bCs/>
                <w:sz w:val="20"/>
                <w:szCs w:val="20"/>
                <w:lang w:val="en-US"/>
              </w:rPr>
              <w:t>SYMBOL</w:t>
            </w:r>
            <w:r>
              <w:rPr>
                <w:b/>
                <w:bCs/>
                <w:sz w:val="20"/>
                <w:szCs w:val="20"/>
              </w:rPr>
              <w:t>» или эквивалент.  Цвет: Ор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пристав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*53,6*65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журнальный прямоугольный 120*60*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*60*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низкий с фриго-бар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*45*79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хагон</w:t>
            </w: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низкий с фриго-бар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*45*79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ех</w:t>
            </w:r>
            <w:r>
              <w:rPr/>
              <w:t xml:space="preserve">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низкий с деревянными двер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*45*79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средний со стеклянными дверя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*45*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дероб уз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*45*201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боковых панелей для высокого шкаф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*1,8*198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 для секции с 3 двер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*46*1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b/>
        </w:rPr>
        <w:t>Муниципальный заказчик</w:t>
      </w:r>
      <w:r>
        <w:rPr/>
        <w:t>- Администрация города Реутова, Московская област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Реутов, ул. Ленина д.27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Максимальная цена контракта</w:t>
      </w:r>
      <w:r>
        <w:rPr/>
        <w:t xml:space="preserve"> - 403473,72 руб. (с учетом всех обязательных платежей, транспортных расходов, расходов на подъем и сборку)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Источник финансирования</w:t>
      </w:r>
      <w:r>
        <w:rPr/>
        <w:t xml:space="preserve"> – местный бюджет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роки  поставки</w:t>
      </w:r>
      <w:r>
        <w:rPr/>
        <w:t>: в течение 5 дней  после предоплат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рок и условия оплаты</w:t>
      </w:r>
      <w:r>
        <w:rPr/>
        <w:t>: безналичный расчет, 30% - предоплата, 70% - в течение пяти банковских дней с момента  поставки товар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рок подписания муниципального контракта</w:t>
      </w:r>
      <w:r>
        <w:rPr/>
        <w:t xml:space="preserve"> – не ранее чем через 5 дней 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.  </w:t>
      </w:r>
    </w:p>
    <w:p>
      <w:pPr>
        <w:pStyle w:val="Normal"/>
        <w:ind w:firstLine="60"/>
        <w:jc w:val="both"/>
        <w:rPr/>
      </w:pPr>
      <w:r>
        <w:rPr/>
        <w:t xml:space="preserve">        </w:t>
      </w:r>
      <w:r>
        <w:rPr/>
        <w:t xml:space="preserve">Извещение о проведении запроса котировок размещено на сайте 03 августа 2007г.  </w:t>
      </w:r>
    </w:p>
    <w:p>
      <w:pPr>
        <w:pStyle w:val="Normal"/>
        <w:ind w:firstLine="60"/>
        <w:jc w:val="both"/>
        <w:rPr/>
      </w:pPr>
      <w:r>
        <w:rPr/>
        <w:t xml:space="preserve">       </w:t>
      </w:r>
      <w:r>
        <w:rPr/>
        <w:t>Дата окончания подачи котировочных заявок – 15 августа 2007г.</w:t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В соответствии с запросом котировок на поставку мебели поступили котировочные заявки от следующих участников размещения заказа: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3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размещения заказ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 размещения заказ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церн Краф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44, г. Москва, Новочеркасский б-р, д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402358,72 руб. (с учетом всех обязательных платежей, транспортных расходов, расходов на подъем и сборку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авел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23, г. Москва, шоссе Энтузиастов, д.5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316100 руб.  (с учетом всех обязательных платежей, транспортных расходов, расходов на подъем и сборку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сти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28, г. Москва, Рязанский пр-т, д.8а, оф.5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16568 руб. (с учетом всех обязательных платежей, транспортных расходов, расходов на подъем и сбор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  <w:t xml:space="preserve">           </w:t>
      </w:r>
      <w:r>
        <w:rPr/>
        <w:t xml:space="preserve">1. В соответствии с пунктом 2 статьи 47 Федерального Закона от 21.07.2005 № 94-ФЗ признать </w:t>
      </w:r>
      <w:r>
        <w:rPr>
          <w:bCs/>
        </w:rPr>
        <w:t>победителем в проведении запроса котировок</w:t>
      </w:r>
      <w:r>
        <w:rPr/>
        <w:t xml:space="preserve"> на поставку мебели - ООО «Каравалла» - 111123, г. Москва, шоссе Энтузиастов, д.56, котировочная заявка которого отвечает всем требованиям, установленным в извещении о проведении запроса котировок и в ней предложена наиболее низкая цена товара.</w:t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 - ООО «Евростиль», 109428, г. Москва, Рязанский пр-т, д.8а, оф.540.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 xml:space="preserve">4. </w:t>
      </w:r>
      <w:r>
        <w:rPr>
          <w:b/>
        </w:rPr>
        <w:t>16 августа 2007 года</w:t>
      </w:r>
      <w:r>
        <w:rPr/>
        <w:t>:</w:t>
      </w:r>
    </w:p>
    <w:p>
      <w:pPr>
        <w:pStyle w:val="Normal"/>
        <w:ind w:left="60" w:firstLine="660"/>
        <w:jc w:val="both"/>
        <w:rPr/>
      </w:pPr>
      <w:r>
        <w:rPr/>
        <w:t>- Отделу муниципального заказа и информационно-аналитическому отделу в составе Организационно-контрольного управления разместить  данный протокол на официальном сайте города;</w:t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апин Н.Д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Бакеева Т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Агуреев А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Шуленина Е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11:00Z</dcterms:created>
  <dc:creator>zakaz22</dc:creator>
  <dc:description/>
  <dc:language>en-US</dc:language>
  <cp:lastModifiedBy>User</cp:lastModifiedBy>
  <cp:lastPrinted>2007-08-16T11:37:00Z</cp:lastPrinted>
  <dcterms:modified xsi:type="dcterms:W3CDTF">2007-08-16T08:36:00Z</dcterms:modified>
  <cp:revision>30</cp:revision>
  <dc:subject/>
  <dc:title>ПРОТОКОЛ</dc:title>
</cp:coreProperties>
</file>