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Извещение  о проведении конкурса</w:t>
      </w:r>
    </w:p>
    <w:p>
      <w:pPr>
        <w:pStyle w:val="Style1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2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2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Местонахождение: Московская область, г. Реутов, ул. Ленина, д. 27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1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Normal"/>
        <w:jc w:val="both"/>
        <w:rPr/>
      </w:pPr>
      <w:r>
        <w:rPr/>
        <w:t xml:space="preserve">Конкурс </w:t>
      </w:r>
      <w:r>
        <w:rPr>
          <w:b/>
        </w:rPr>
        <w:t>«</w:t>
      </w:r>
      <w:r>
        <w:rPr>
          <w:b/>
          <w:color w:val="000000"/>
          <w:spacing w:val="-8"/>
          <w:szCs w:val="22"/>
        </w:rPr>
        <w:t xml:space="preserve">Реконструкция здания муниципального учреждения </w:t>
      </w:r>
      <w:r>
        <w:rPr>
          <w:b/>
        </w:rPr>
        <w:t>«Молодежный культурно-досуговый центр»</w:t>
      </w:r>
      <w:r>
        <w:rPr>
          <w:spacing w:val="-8"/>
        </w:rPr>
        <w:t xml:space="preserve"> </w:t>
      </w:r>
      <w:r>
        <w:rPr/>
        <w:t>проводится в обеспечение реализации пункта 1.3 Перечня мероприятий по развитию и поддержке социальной, инженерной и инновационной инфраструктуры наукограда Российской</w:t>
      </w:r>
      <w:r>
        <w:rPr>
          <w:szCs w:val="20"/>
        </w:rPr>
        <w:t xml:space="preserve">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</w:t>
      </w:r>
      <w:r>
        <w:rPr/>
        <w:t>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>Конкурс проводится по двум лотам: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от №1 </w:t>
      </w:r>
      <w:r>
        <w:rPr>
          <w:bCs/>
          <w:sz w:val="24"/>
        </w:rPr>
        <w:t xml:space="preserve">Осуществление функций технического надзора по объекту МУ </w:t>
      </w:r>
      <w:r>
        <w:rPr>
          <w:sz w:val="24"/>
        </w:rPr>
        <w:t>«Молодежный культурно-досуговый центр»</w:t>
      </w:r>
      <w:r>
        <w:rPr>
          <w:bCs/>
          <w:sz w:val="24"/>
        </w:rPr>
        <w:t>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/>
          <w:bCs/>
          <w:sz w:val="24"/>
        </w:rPr>
        <w:t xml:space="preserve">Лот №2 </w:t>
      </w:r>
      <w:r>
        <w:rPr>
          <w:color w:val="000000"/>
          <w:spacing w:val="-8"/>
          <w:sz w:val="24"/>
          <w:szCs w:val="22"/>
        </w:rPr>
        <w:t xml:space="preserve">Реконструкция здания муниципального учреждения </w:t>
      </w:r>
      <w:r>
        <w:rPr>
          <w:sz w:val="24"/>
        </w:rPr>
        <w:t>«Молодежный культурно-досуговый центр»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ъем выполняемых работ: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от №1 </w:t>
      </w:r>
    </w:p>
    <w:p>
      <w:pPr>
        <w:pStyle w:val="Normal"/>
        <w:jc w:val="both"/>
        <w:rPr/>
      </w:pPr>
      <w:r>
        <w:rPr/>
        <w:t>1.  Контроль качества выполненных работ.</w:t>
      </w:r>
    </w:p>
    <w:p>
      <w:pPr>
        <w:pStyle w:val="Normal"/>
        <w:jc w:val="both"/>
        <w:rPr/>
      </w:pPr>
      <w:r>
        <w:rPr/>
        <w:t>2.  Приемку физических объемов выполненных работ.</w:t>
      </w:r>
    </w:p>
    <w:p>
      <w:pPr>
        <w:pStyle w:val="Normal"/>
        <w:jc w:val="both"/>
        <w:rPr/>
      </w:pPr>
      <w:r>
        <w:rPr/>
        <w:t>3.  Проверку актов выполненных работ (ф2, ф3).</w:t>
      </w:r>
    </w:p>
    <w:p>
      <w:pPr>
        <w:pStyle w:val="Normal"/>
        <w:jc w:val="both"/>
        <w:rPr/>
      </w:pPr>
      <w:r>
        <w:rPr/>
        <w:t>4.  Приемку скрываемых работ.</w:t>
      </w:r>
    </w:p>
    <w:p>
      <w:pPr>
        <w:pStyle w:val="Normal"/>
        <w:jc w:val="both"/>
        <w:rPr/>
      </w:pPr>
      <w:r>
        <w:rPr/>
        <w:t>5.  Приемку монтажных элементов ответственных конструкций.</w:t>
      </w:r>
    </w:p>
    <w:p>
      <w:pPr>
        <w:pStyle w:val="Normal"/>
        <w:jc w:val="both"/>
        <w:rPr/>
      </w:pPr>
      <w:r>
        <w:rPr/>
        <w:t>6.  Приемку смонтированного оборудования.</w:t>
      </w:r>
    </w:p>
    <w:p>
      <w:pPr>
        <w:pStyle w:val="Normal"/>
        <w:jc w:val="both"/>
        <w:rPr/>
      </w:pPr>
      <w:r>
        <w:rPr/>
        <w:t>7.  Контроль испытаний оборудования.</w:t>
      </w:r>
    </w:p>
    <w:p>
      <w:pPr>
        <w:pStyle w:val="Normal"/>
        <w:jc w:val="both"/>
        <w:rPr/>
      </w:pPr>
      <w:r>
        <w:rPr/>
        <w:t>8.  Приемку исполнительной документации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/>
        <w:t>Лот №2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6"/>
        <w:gridCol w:w="675"/>
        <w:gridCol w:w="5779"/>
        <w:gridCol w:w="900"/>
        <w:gridCol w:w="102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прокладке наружных сете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45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е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в ручну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траншей вручну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убопроводов из асбестоцементных тру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trHeight w:val="189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борозд в бетонных конструкциях полов и сте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161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отверст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вода труб в колодц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</w:t>
            </w:r>
          </w:p>
        </w:tc>
      </w:tr>
      <w:tr>
        <w:trPr>
          <w:trHeight w:val="239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робки распределительно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36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линта с нормально замкнутыми контактами LSA-PLUS 2/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ящика или коробки размером 500х50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ящика или коробки размером 200х20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129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таж трубы стальной по стенам,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до 5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417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таж трубы стальной в опалубке фундаментов и перекрытиях,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до 5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136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абелей до 35 кв в проложенных труб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абеля в подземной канализ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канала кабельной канализ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измерений постоянным ток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>
          <w:trHeight w:val="387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и измерение переходных затуханий на парных кабел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ка и включение кабел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каб.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45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 се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ек для радиотрансляционных сет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равер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провод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тяже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1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огласующего устройства СУ-Р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45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экскаватор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вручну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бульдозер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траншей бульдозером с уплотнением трамбовк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траншей вручну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ладка трубопроводов из полиэтиленовых труб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>15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trHeight w:val="409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руглых сборных железобетонных колодцев в грунт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толщиной 12 см под тротуары из кирпичного или известкового щебн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ых покрытий дорожек и тротуаров двухслойны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зка в существующие сети из стальных труб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15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45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экскаватор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вручну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бульдозер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траншей и котлованов бульдозером с уплотнением трамбовк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траншей вручну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руглых сборных железобетонных колодцев в грунт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жарных лестни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trHeight w:val="31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толщиной 12 см под тротуары из кирпичного или известкового щебн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ых покрытий дорожек и тротуаров двухслойны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зка в существующие сети из стальных труб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15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</w:t>
            </w:r>
          </w:p>
        </w:tc>
      </w:tr>
      <w:tr>
        <w:trPr>
          <w:trHeight w:val="18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ладка водопроводных чугунных труб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15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trHeight w:val="56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ладка водопроводных чугунных труб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200 мм, с нанесением усиленной антикоррозийной изоляции, с последующей промывкой и дизенфекцией трубопровод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trHeight w:val="22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елка битумом и прядью концов футляр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80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69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ладка стальных водопроводных труб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150 мм, с нанесением усиленной антикоррозийной изоляции,  с последующей промывкой и дизенфекцией и с гидравлическим испытание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идрантов пожарны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9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варка фланцев к стальным трубопроводам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15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задвижек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15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50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таж фланцевой арматуры с электрическим приводом на условное давление до 4 Мп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условного прохода 10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задвижек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10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46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ладка трубопроводов отопление и водоснабжения из стальных электросварных труб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10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1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фасонных частей стальных сварных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100-25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trHeight w:val="27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варка фланцев к стальным трубопроводам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10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17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ронштейнов под вентиляционное оборудова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счетчик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4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фильтр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4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3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ладка трубопроводов водоснабжения из стальных водогазопроводных оцинкованных труб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4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манометров с трехходовым краном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1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варка фланцев к стальным трубопроводам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8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варка фланцев к стальным трубопроводам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10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45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экскаваторо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в ручну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бульдозеро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траншей и котлованов бульдозером с уплотнением трамбовк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траншей вручну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нта на расстояние до 30 к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счаного осн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канальная прокладка трубопроводов в изоляции из пенополиуретана,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труб 32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канальная прокладка трубопроводов в изоляции из пенополиуретана,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труб 57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канальная прокладка трубопроводов в изоляции из пенополиуретана,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труб 76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канальная прокладка трубопроводов в изоляции из пенополиуретана,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труб 89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канальная прокладка трубопроводов в изоляции из пенополиуретана,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труб 219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159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руглых канализационных колодцев в грунт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лю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431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тмостки вокруг колодцев с обсыпкой песком, устройством основания и бетонной монолитной обой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задвижек для горячей вод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32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179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задвижек для горячей вод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5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179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задвижек для горячей вод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65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121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задвижек для горячей вод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8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8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задвижек для горячей вод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20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157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железобетонных фундамент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вручную в траншея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есчаного основа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цементобетонных покрытий обнослойны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отоплениея и водоснабжения из стальных электросварных тру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рубопроводов минераловатными плитами на синтетическом связующем марки 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сальников при проходе труб через стены подва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188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нжетов стенового вво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10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задвижек для горячей вод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32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кран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89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терминала концевог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стенового ввод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180/125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ящика с зажимами для кабелей и провод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абеля до 35 кв в проложенных трубах, блоках и коробах с подключением к терминал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45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вручную в транше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траншей вручну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убопроводов из полиэтиленовых тру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трансформатора тока до 10 к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четчиков трехфазны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ыключателей автоматических до 25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едохранителя на ток до 400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абеля до 35 кв по установленным конструкциям и лотка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абеля до 35 кв в траншеях с устройством постелей в транше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2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делок концевы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реконструкц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гидроизоляции боковой: обмазочной в 2 слоя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гидроизоляции  горизонтальной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ровельного покрытия из: профилированного лис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аркас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металлических поверхностей  грунтовкой ГФ-0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,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еталлических огрунтованных поверхностей: ПФ-1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,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ружных стен из цементно-песчаных блок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Style11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выполнения работ.</w:t>
      </w:r>
    </w:p>
    <w:p>
      <w:pPr>
        <w:pStyle w:val="TextBody"/>
        <w:rPr/>
      </w:pPr>
      <w:r>
        <w:rPr/>
        <w:t>Лот №1 - Московская область, г. Реутов, ул. Победы, д. 6.</w:t>
      </w:r>
    </w:p>
    <w:p>
      <w:pPr>
        <w:pStyle w:val="TextBody"/>
        <w:rPr/>
      </w:pPr>
      <w:r>
        <w:rPr/>
        <w:t>Лот №2 - Московская область, г. Реутов, ул. Победы, д. 6.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Начальная (максимальная) цена контракта (цена лота):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sz w:val="24"/>
        </w:rPr>
        <w:t>Лот №1 - 535 000 рублей.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sz w:val="24"/>
        </w:rPr>
      </w:pPr>
      <w:r>
        <w:rPr>
          <w:sz w:val="24"/>
        </w:rPr>
        <w:t>Лот №2 - 28 465 000 рублей.</w:t>
      </w:r>
    </w:p>
    <w:p>
      <w:pPr>
        <w:pStyle w:val="Style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1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о адресу: г. Реутов, ул. Ленина, дом 27, 4 этаж, Отдел реализации программы наукограда, с 18 мая 2007 г. по 17 июня 2007 г. ежедневно, кроме выходных, с 9 до 17 ч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 июня 2007 г. в 12 часов 3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2 июня 2007 г. в 12  часов 3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6 июня 2007 г. в 12  часов 30</w:t>
      </w:r>
      <w:r>
        <w:rPr>
          <w:color w:val="000000"/>
          <w:sz w:val="24"/>
        </w:rPr>
        <w:t xml:space="preserve"> мину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1"/>
    <w:next w:val="Style11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2">
    <w:name w:val="Îñíîâíîé òåêñò"/>
    <w:basedOn w:val="Style11"/>
    <w:qFormat/>
    <w:pPr>
      <w:suppressAutoHyphens w:val="true"/>
      <w:jc w:val="center"/>
    </w:pPr>
    <w:rPr>
      <w:sz w:val="24"/>
    </w:rPr>
  </w:style>
  <w:style w:type="paragraph" w:styleId="Style13">
    <w:name w:val="Íàçâàíèå"/>
    <w:basedOn w:val="Style11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;Arial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45:00Z</dcterms:created>
  <dc:creator>User</dc:creator>
  <dc:description/>
  <cp:keywords/>
  <dc:language>en-US</dc:language>
  <cp:lastModifiedBy>konkova</cp:lastModifiedBy>
  <cp:lastPrinted>2007-05-03T15:36:00Z</cp:lastPrinted>
  <dcterms:modified xsi:type="dcterms:W3CDTF">2007-05-14T07:23:00Z</dcterms:modified>
  <cp:revision>8</cp:revision>
  <dc:subject/>
  <dc:title>ИЗВЕЩЕНИЕ  О ПРОВЕДЕНИЕ КОНКУРСА</dc:title>
</cp:coreProperties>
</file>