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Извещение  о проведении конкурса</w:t>
      </w:r>
    </w:p>
    <w:p>
      <w:pPr>
        <w:pStyle w:val="Style12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Style12"/>
        <w:pBdr>
          <w:bottom w:val="single" w:sz="12" w:space="1" w:color="000000"/>
        </w:pBdr>
        <w:rPr/>
      </w:pPr>
      <w:r>
        <w:rPr>
          <w:sz w:val="28"/>
        </w:rPr>
        <w:t>Администрация города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2"/>
        <w:pBdr>
          <w:bottom w:val="single" w:sz="12" w:space="1" w:color="000000"/>
        </w:pBdr>
        <w:rPr/>
      </w:pPr>
      <w:r>
        <w:rPr/>
        <w:t>приглашает к участию в открытом конкурсе</w:t>
      </w:r>
    </w:p>
    <w:p>
      <w:pPr>
        <w:pStyle w:val="Style11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Style11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Style11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Информация о муниципальном заказчике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Администрация г.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Место нахождения: Московская область, г. Реутов, ул. Ленина, д. 27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sz w:val="24"/>
        </w:rPr>
        <w:t>Почтовый адрес: 143966, Московская область, г. Реутов, ул. Ленина, д. 27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/>
        <w:t xml:space="preserve">Адрес электронной почты: </w:t>
      </w:r>
      <w:r>
        <w:rPr>
          <w:lang w:val="en-US"/>
        </w:rPr>
        <w:t>n</w:t>
      </w:r>
      <w:r>
        <w:rPr/>
        <w:t>a</w:t>
      </w:r>
      <w:r>
        <w:rPr>
          <w:lang w:val="en-US"/>
        </w:rPr>
        <w:t>ukogr</w:t>
      </w:r>
      <w:r>
        <w:rPr/>
        <w:t>a</w:t>
      </w:r>
      <w:r>
        <w:rPr>
          <w:lang w:val="en-US"/>
        </w:rPr>
        <w:t>d</w:t>
      </w:r>
      <w:r>
        <w:rPr/>
        <w:t>@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Телефон/факс: (495) 528-91-85</w:t>
      </w:r>
    </w:p>
    <w:p>
      <w:pPr>
        <w:pStyle w:val="Style11"/>
        <w:tabs>
          <w:tab w:val="clear" w:pos="708"/>
          <w:tab w:val="left" w:pos="1134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tyle11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2.</w:t>
        <w:tab/>
        <w:t>Информация о размещении заказа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Форма торгов:</w:t>
      </w:r>
      <w:r>
        <w:rPr>
          <w:sz w:val="24"/>
        </w:rPr>
        <w:t xml:space="preserve"> открытый конкурс.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Источник финансирования заказа:</w:t>
      </w:r>
      <w:r>
        <w:rPr>
          <w:sz w:val="24"/>
        </w:rPr>
        <w:t xml:space="preserve"> средства местного бюджета. 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мет муниципального контракта: </w:t>
      </w:r>
    </w:p>
    <w:p>
      <w:pPr>
        <w:pStyle w:val="Normal"/>
        <w:jc w:val="both"/>
        <w:rPr/>
      </w:pPr>
      <w:r>
        <w:rPr/>
        <w:t xml:space="preserve">Конкурс </w:t>
      </w:r>
      <w:r>
        <w:rPr>
          <w:b/>
        </w:rPr>
        <w:t>«</w:t>
      </w:r>
      <w:r>
        <w:rPr>
          <w:b/>
          <w:szCs w:val="28"/>
        </w:rPr>
        <w:t xml:space="preserve">Монтаж и наладка автоматизированного технологического </w:t>
      </w:r>
      <w:r>
        <w:rPr>
          <w:b/>
        </w:rPr>
        <w:t>комплекса</w:t>
      </w:r>
      <w:r>
        <w:rPr>
          <w:b/>
          <w:color w:val="000000"/>
          <w:spacing w:val="2"/>
          <w:szCs w:val="22"/>
        </w:rPr>
        <w:t xml:space="preserve"> </w:t>
      </w:r>
      <w:r>
        <w:rPr>
          <w:b/>
          <w:szCs w:val="22"/>
        </w:rPr>
        <w:t xml:space="preserve"> водопроводных и канализационных  насосных станций </w:t>
      </w:r>
      <w:r>
        <w:rPr>
          <w:b/>
          <w:color w:val="000000"/>
          <w:spacing w:val="2"/>
          <w:szCs w:val="22"/>
        </w:rPr>
        <w:t>муниципального унитарного предприятия «Реутовский водоканал»</w:t>
      </w:r>
      <w:r>
        <w:rPr>
          <w:spacing w:val="-8"/>
        </w:rPr>
        <w:t xml:space="preserve"> </w:t>
      </w:r>
      <w:r>
        <w:rPr/>
        <w:t>проводится в обеспечение реализации пункта 3.3 Перечня мероприятий по</w:t>
      </w:r>
      <w:r>
        <w:rPr>
          <w:szCs w:val="20"/>
        </w:rPr>
        <w:t xml:space="preserve"> развитию и поддержке социальной, инженерной и инновационной инфраструктуры наукограда Российской Федерации г. Реутова Московской области, финансируемых из средств федерального бюджета на 2007 год, согласованного 09.03.2007 г. Министерством финансов Российской Федерации и утвержденного 19.03.2007 г. Министерством образования и науки Российской Федерации</w:t>
      </w:r>
      <w:r>
        <w:rPr/>
        <w:t>.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/>
        <w:t>Объем и краткая характеристика выполняемых рабо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81"/>
        <w:gridCol w:w="1532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16"/>
              </w:rPr>
              <w:t>Раздел 1. Демонтаж комплекса технических средств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Аппарат настенный, масса от 0,15 т до 0,2 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,0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Съемные и выдвижные блоки (модули, ячейки, ТЭЗ). Блок масса, кг, до 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0,0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азъемы штепсельные с разделкой и включением экранированного кабеля. Разъем, сечение жилы до 1 мм2, количество подключаемых жил, шт. 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6,0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Кабель экранированный дополнительно подключаемый в штепсельный разъем (к табл. ГЭСНм 11-04-020). Кабель, сечение жилы до 1 мм2, количество подключаемых жил, шт. 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 конец каб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2,0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азъемы штепсельные. Разъем с разделкой и включением кабеля с экранированными парами, емкость Разъем с разделкой и включением радиочастотного коаксиального импульсного кабеля, диаметр оболочки до 6 м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,0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Включение штепсельных разъемов в аппаратуру. Включение в аппаратуру разъемов, количество контактов в разъеме, шт., до 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азъ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8,0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Включение штепсельных разъемов в аппаратуру. Включение в аппаратуру разъемов, количество контактов в разъеме, шт., до 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азъ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6,0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адиостанция УКВ связи абонентская мощность, до 15 Вт стационар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комп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,00</w:t>
            </w:r>
          </w:p>
        </w:tc>
      </w:tr>
      <w:tr>
        <w:trPr>
          <w:trHeight w:val="69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аздел 2.Приобретение и монтаж комплекса технических средств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Комплекты технических средств операторских (диспетчерских) помещений и помещений датчиков. Щиты и пульты автоматики. Щит, масса, кг, до 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,0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Шкаф CONCEPTLINE 600x600x220, ручка, кронштей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,0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онтажная панель VERZ 600x6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,0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Полка-кронштейн из угловой ста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01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Аппаратура УБС антенной коммутации и антенных устройств передающих радиостанций. Дополнительная установка деталей на пультах и панелях. Переключат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,0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Выключатель автоматический LSN 16C/3, 10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,0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Отдельно устанавливаемый преобразователь или блок пит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0,0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Источник бесперебойного питания MP-925B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,0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Промышленный источник питания переменного тока P1072;24B,3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,0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Блок питания 24В/0,35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,0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озетка штепсельная трехполюс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48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Электрические проводки в щитах и пультах малогабаритны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2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Кабель NYM 3x1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0,0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Присоединение к приборам электрических проводок. Присоединение под винт без изготовления колец с обслуживание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 конц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,76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Включение штепсельных разъемов в аппаратуру. Включение в аппаратуру разъемов, количество контактов в разъеме, шт., до 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азъ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6,0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Аппаратура УБС антенной коммутации и антенных устройств передающих радиостанций. Дополнительная установка деталей на пультах и панелях. Колодка клеммная на 20 клем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,0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Клема WAGO TS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80,0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еле, ключ, кнопка и др. с подготовкой места установ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,0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еле 24В, 6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,0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Кроссировка проводом экранированны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 шт. (кроссиров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,0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Короб на конструкциях, кронштейнах, по фермам и колоннам, длина, м 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Провода в коробах. Провод, сечение, мм2, до 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Кабель МКЭШ 7x0,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0,0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Устройство сигнально - блокировоч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,0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азводка по устройствам и подключение жил кабелей или проводов внешней сети к блокам зажимов и к зажимам аппаратов и приборов, установленных на устройствах. Кабель или провод, сечение, мм2, до 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 ж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Заделки концевые сухие. Заделка для контрольного кабеля сечением одной жилы до 2,5 мм2, количество жил, до 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8,0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Заделки концевые сухие. Заделка для контрольного кабеля сечением одной жилы до 6 мм2, количество жил, до 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8,0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Сборка кабеля многожильного в пластикатной трубке, внутренний диаметр трубки, мм, до 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6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Пластиковый кабельный ввод с гайкой PG 13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8,0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Кабель, масса 1 м до 1 кг, по стене кирпич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 м каб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24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Кабель, масса 1 м до 1 кг, по стене бетон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 м каб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48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Провод одножильный при пайке и отпайк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 концов ж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6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Перемычки кабельные длиной до 6 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0 перемы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6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Устройство телефон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,0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Терминал радиотелефонной связи NOKIA-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,0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Аппарат телефонный системы ЦБ или АТС настоль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,0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GSM терминал C35 900/1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,0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Устройство антенное развязывающе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,0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Антенна А-900, GSM 900/1800, 5 д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,0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Кабель высокочастотный RG-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0,0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азъемы штепсельные. Разъем с разделкой и включением кабеля с экранированными парами, емкость Разъем с разделкой и включением радиочастотного коаксиального импульсного кабеля, диаметр оболочки до 6 м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6,0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Линии связи кабельные междугородные. Измерение кабельных линий. Измерение сопротивления изоляции на смонтированном усилительном участк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 х4 ж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,0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Электрическая проверка и настройка центрального управляющего устройства. Устройство центральное управляюще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комп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Электрическая проверка и настройка центрального управляющего устройства. Канал ввода-вывода информ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ка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Электрическая проверка и настройка центрального управляющего устройства. Канал ввода-вывода информации. Коэфф. 0.2 для 11 последующих объе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ка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Электрическая проверка и настройка управляющего комплекса. Управляющий комплек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Настройка системы контроля и управления Установка операционной системы, программного обеспеч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абочая ста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Настройка системы контроля и управления Установка операционной системы, программного обеспечения. Коэфф. 0.2 для 11 последующих объе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абочая ста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абочее место диспетчера - оператора: системный блок - 3 Ггц - 512 Мб - 160 Гб - видео 512 Мб; монитор LCD-20"x2, принтер LJ13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абочее место ПО дежурного: системный блок - 2.8 Ггц - 512 Мб - 120 Гб; монитор LCD-19"x2, принтер LJ13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PC - совместимый промышленный контроллер ICP CON AMD 188 ES ICP-84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,0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Съемные и выдвижные блоки (модули, ячейки, ТЭЗ). Блок масса, кг, до 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6,0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одуль 8-канального аналогового ввода, RS-485, ICP-87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,0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одуль дискретного ввода-вывода с изоляцией, RS-485, ICP-870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,0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Модуль дискретного ввода с изоляцией, RS-485, ICP-870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,00</w:t>
            </w:r>
          </w:p>
        </w:tc>
      </w:tr>
      <w:tr>
        <w:trPr>
          <w:trHeight w:val="69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Раздел 3. Наладка автоматизированного технологического комплекса (АСУ "Водоснабжения")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Датчики контактные механические. Датчик с числом цепей управления до: 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3,0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Бесконтактные дискретные элементы. Элемент с числом "вход-выход" до 5: без органов настрой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3,0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Бесконтактные аналоговые элементы. Датчик бесконтактный с числом "вход-выход" до: 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2,0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Функциональные группы управления дискретные бесконтактные. Функциональная группа с общим числом элементов и числом "вход-выход" до: 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,0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Выпрямительный блок питания (токовый или напряжения) для питания цепей защиты, управления и сигнализации мощностью до 1 кВА: без стабилизации выходного напряж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,0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Снятие, обработка и анализ: осциллограм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 осцилл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,0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Автоматизированные системы управления II категории технической сложности. Система с количеством каналов (Кобщ): 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0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Автоматизированные системы управления II категории технической сложности. За каждый канал св. 80 до 159 добавлять к расценке 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ка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0,00</w:t>
            </w:r>
          </w:p>
        </w:tc>
      </w:tr>
    </w:tbl>
    <w:p>
      <w:pPr>
        <w:pStyle w:val="Style11"/>
        <w:tabs>
          <w:tab w:val="clear" w:pos="708"/>
          <w:tab w:val="left" w:pos="54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Со сметой можно ознакомиться в </w:t>
      </w:r>
      <w:r>
        <w:rPr>
          <w:sz w:val="24"/>
        </w:rPr>
        <w:t>Отделе реализации программы наукограда.</w:t>
      </w:r>
    </w:p>
    <w:p>
      <w:pPr>
        <w:pStyle w:val="Style11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1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</w:rPr>
        <w:t>Место, условия и сроки (периоды) выполнения работ.</w:t>
      </w:r>
    </w:p>
    <w:p>
      <w:pPr>
        <w:pStyle w:val="Normal"/>
        <w:ind w:firstLine="360"/>
        <w:rPr/>
      </w:pPr>
      <w:r>
        <w:rPr/>
        <w:t>Административное здание – Московская область, г. Реутов, ул. Головашкина, дом 6;</w:t>
      </w:r>
    </w:p>
    <w:p>
      <w:pPr>
        <w:pStyle w:val="Normal"/>
        <w:ind w:firstLine="360"/>
        <w:rPr/>
      </w:pPr>
      <w:r>
        <w:rPr/>
        <w:t>ВЗУ №7 – Московская область, г. Реутов, Носовихинское шоссе, дом 1А;</w:t>
      </w:r>
    </w:p>
    <w:p>
      <w:pPr>
        <w:pStyle w:val="Normal"/>
        <w:ind w:firstLine="360"/>
        <w:rPr/>
      </w:pPr>
      <w:r>
        <w:rPr/>
        <w:t>ВЗУ №8 – Московская область, г. Реутов, ул. Профсоюзная, дом 10А;</w:t>
      </w:r>
    </w:p>
    <w:p>
      <w:pPr>
        <w:pStyle w:val="Normal"/>
        <w:ind w:firstLine="360"/>
        <w:rPr/>
      </w:pPr>
      <w:r>
        <w:rPr/>
        <w:t>ВЗУ №9 – Московская область, г. Реутов, ул. Победы, дом 33Б;</w:t>
      </w:r>
    </w:p>
    <w:p>
      <w:pPr>
        <w:pStyle w:val="Normal"/>
        <w:ind w:firstLine="360"/>
        <w:rPr/>
      </w:pPr>
      <w:r>
        <w:rPr/>
        <w:t>КНС №10 – Московская область, г. Реутов, ул. Некрасова, дом 24А;</w:t>
      </w:r>
    </w:p>
    <w:p>
      <w:pPr>
        <w:pStyle w:val="Normal"/>
        <w:ind w:firstLine="360"/>
        <w:rPr/>
      </w:pPr>
      <w:r>
        <w:rPr/>
        <w:t>КНС №11 – Московская область, г. Реутов, ул. Победы, дом 33А;</w:t>
      </w:r>
    </w:p>
    <w:p>
      <w:pPr>
        <w:pStyle w:val="Normal"/>
        <w:ind w:firstLine="360"/>
        <w:rPr/>
      </w:pPr>
      <w:r>
        <w:rPr/>
        <w:t>КНС №15 – Московская область, г. Реутов, пр. Мира, дом 55А;</w:t>
      </w:r>
    </w:p>
    <w:p>
      <w:pPr>
        <w:pStyle w:val="Normal"/>
        <w:ind w:firstLine="360"/>
        <w:rPr/>
      </w:pPr>
      <w:r>
        <w:rPr/>
        <w:t>ВНС в микрорайоне 2 – Московская область, г. Реутов, ул. Ленина, дом 21А;</w:t>
      </w:r>
    </w:p>
    <w:p>
      <w:pPr>
        <w:pStyle w:val="Normal"/>
        <w:ind w:firstLine="360"/>
        <w:rPr/>
      </w:pPr>
      <w:r>
        <w:rPr/>
        <w:t>ВНС в микрорайоне 6 – Московская область, г. Реутов, ул. Победы, дом 22А;</w:t>
      </w:r>
    </w:p>
    <w:p>
      <w:pPr>
        <w:pStyle w:val="Normal"/>
        <w:ind w:firstLine="360"/>
        <w:rPr/>
      </w:pPr>
      <w:r>
        <w:rPr/>
        <w:t>ВНС в микрорайоне 9 – Московская область, г. Реутов, ул. Южная, дом 13А;</w:t>
      </w:r>
    </w:p>
    <w:p>
      <w:pPr>
        <w:pStyle w:val="Normal"/>
        <w:ind w:firstLine="360"/>
        <w:rPr/>
      </w:pPr>
      <w:r>
        <w:rPr/>
        <w:t>ВНС в микрорайоне 3 – Московская область, г. Реутов, ул. Новая, дом 10А;</w:t>
      </w:r>
    </w:p>
    <w:p>
      <w:pPr>
        <w:pStyle w:val="Normal"/>
        <w:ind w:firstLine="360"/>
        <w:rPr/>
      </w:pPr>
      <w:r>
        <w:rPr/>
        <w:t>ВНС в микрорайоне 8 – Московская область, г. Реутов, ул. Южная, дом 10;</w:t>
      </w:r>
    </w:p>
    <w:p>
      <w:pPr>
        <w:pStyle w:val="Normal"/>
        <w:ind w:firstLine="360"/>
        <w:rPr/>
      </w:pPr>
      <w:r>
        <w:rPr/>
        <w:t>ВНС в микрорайоне 8 – Московская область, г. Реутов, Юбилейный пр., дом 6А.</w:t>
      </w:r>
    </w:p>
    <w:p>
      <w:pPr>
        <w:pStyle w:val="TextBody"/>
        <w:rPr/>
      </w:pPr>
      <w:r>
        <w:rPr/>
        <w:t>С момента подписания муниципального контракта до 30 ноября 2007 года.</w:t>
      </w:r>
    </w:p>
    <w:p>
      <w:pPr>
        <w:pStyle w:val="Style11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</w:rPr>
        <w:t>Условия оплаты работ:</w:t>
      </w:r>
      <w:r>
        <w:rPr>
          <w:sz w:val="24"/>
        </w:rPr>
        <w:t xml:space="preserve"> безналичный расчет, по факту выполнения работ с 30% авансированием.</w:t>
      </w:r>
    </w:p>
    <w:p>
      <w:pPr>
        <w:pStyle w:val="Style11"/>
        <w:tabs>
          <w:tab w:val="clear" w:pos="708"/>
          <w:tab w:val="left" w:pos="540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чальная цена контракта:</w:t>
      </w:r>
    </w:p>
    <w:p>
      <w:pPr>
        <w:pStyle w:val="Style11"/>
        <w:tabs>
          <w:tab w:val="clear" w:pos="708"/>
          <w:tab w:val="left" w:pos="540" w:leader="none"/>
          <w:tab w:val="left" w:pos="1287" w:leader="none"/>
        </w:tabs>
        <w:jc w:val="both"/>
        <w:rPr/>
      </w:pPr>
      <w:r>
        <w:rPr>
          <w:sz w:val="24"/>
        </w:rPr>
        <w:t>2 451 000 рублей.</w:t>
      </w:r>
    </w:p>
    <w:p>
      <w:pPr>
        <w:pStyle w:val="Style1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рок, место и порядок предоставления конкурсной документации:</w:t>
      </w:r>
    </w:p>
    <w:p>
      <w:pPr>
        <w:pStyle w:val="Style11"/>
        <w:jc w:val="both"/>
        <w:rPr>
          <w:sz w:val="24"/>
        </w:rPr>
      </w:pPr>
      <w:r>
        <w:rPr>
          <w:sz w:val="24"/>
        </w:rPr>
        <w:t>Конкурсная документация предоставляется без взимания платы на основании заявления любого заинтересованного лица, поданного в письменной форме, в том числе в форме электронного документа, в течение двух дней со дня получения соответствующего заявления по адресу: г. Реутов, ул. Ленина, дом 27, 4 этаж, Отдел реализации программы наукограда, с 27 апреля 2007 г. по 27 мая 2007 г. ежедневно, кроме выходных, с 9 до 17 ч.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Конкурсная документация размещена на официальном сайте</w:t>
      </w:r>
      <w:r>
        <w:rPr>
          <w:sz w:val="24"/>
        </w:rPr>
        <w:t xml:space="preserve"> </w:t>
      </w:r>
      <w:r>
        <w:rPr>
          <w:b/>
          <w:bCs/>
          <w:sz w:val="24"/>
          <w:lang w:val="en-US"/>
        </w:rPr>
        <w:t>www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eutov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net</w:t>
      </w:r>
      <w:r>
        <w:rPr>
          <w:b/>
          <w:bCs/>
          <w:sz w:val="24"/>
        </w:rPr>
        <w:t xml:space="preserve"> 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есто и порядок подачи заявок на участие в конкурсе:</w:t>
      </w:r>
      <w:r>
        <w:rPr>
          <w:sz w:val="24"/>
        </w:rPr>
        <w:t xml:space="preserve"> </w:t>
      </w:r>
    </w:p>
    <w:p>
      <w:pPr>
        <w:pStyle w:val="Style11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Заявки подаются по форме, установленной конкурсной документацией, в письменной форме в запечатанном конверте непосредственно по адресу: г. Реутов, ул. Ленина, дом 27, 4 этаж, Отдел реализации программы наукограда или направляются по почте по адресу</w:t>
      </w:r>
      <w:r>
        <w:rPr>
          <w:b/>
          <w:bCs/>
          <w:sz w:val="24"/>
        </w:rPr>
        <w:t>:</w:t>
      </w:r>
      <w:r>
        <w:rPr>
          <w:sz w:val="24"/>
        </w:rPr>
        <w:t xml:space="preserve"> 143966, Московская область, г. Реутов, ул. Ленина, д. 27.</w:t>
      </w:r>
    </w:p>
    <w:p>
      <w:pPr>
        <w:pStyle w:val="Style11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bCs/>
          <w:sz w:val="24"/>
        </w:rPr>
        <w:t>Даты начала и окончания подачи заявок на участие в конкурсе:</w:t>
      </w:r>
      <w:r>
        <w:rPr>
          <w:sz w:val="24"/>
        </w:rPr>
        <w:t xml:space="preserve"> </w:t>
      </w:r>
    </w:p>
    <w:p>
      <w:pPr>
        <w:pStyle w:val="21"/>
        <w:tabs>
          <w:tab w:val="clear" w:pos="0"/>
        </w:tabs>
        <w:autoSpaceDE w:val="true"/>
        <w:rPr/>
      </w:pPr>
      <w:r>
        <w:rPr/>
        <w:t xml:space="preserve">с  27 апреля 2007 г. до 11 часов 30 минут 28 мая 2007 г. </w:t>
      </w:r>
    </w:p>
    <w:p>
      <w:pPr>
        <w:pStyle w:val="Style11"/>
        <w:tabs>
          <w:tab w:val="clear" w:pos="708"/>
          <w:tab w:val="left" w:pos="0" w:leader="none"/>
          <w:tab w:val="left" w:pos="1287" w:leader="none"/>
        </w:tabs>
        <w:jc w:val="both"/>
        <w:rPr/>
      </w:pPr>
      <w:r>
        <w:rPr/>
        <w:t>Критерии оценки заявок на участие в конкурс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593"/>
        <w:gridCol w:w="161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 коэффициен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характеристики (потребительские свойства) или качественные характеристики товара, качество работ, услуг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анность и обоснованность заявленного предло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(периоды) выполнения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3. 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едоставления гарантий качества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а контракт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21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jc w:val="both"/>
        <w:rPr/>
      </w:pPr>
      <w:r>
        <w:rPr>
          <w:b/>
          <w:bCs/>
          <w:sz w:val="24"/>
        </w:rPr>
        <w:t>Место, дата и время вскрытия конвертов с заявками на участие в конкурсе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и открытия доступа к поданным в форме электронных документов заявкам на участие в конкурсе: </w:t>
      </w:r>
    </w:p>
    <w:p>
      <w:pPr>
        <w:pStyle w:val="Style11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8 мая 2007 г. в 11 часов 3</w:t>
      </w:r>
      <w:r>
        <w:rPr>
          <w:color w:val="000000"/>
          <w:sz w:val="24"/>
        </w:rPr>
        <w:t>0 минут</w:t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рассмотрения заявок на участие в конкурсе: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01 июня 2007 г. в 11  часов 3</w:t>
      </w:r>
      <w:r>
        <w:rPr>
          <w:color w:val="000000"/>
          <w:sz w:val="24"/>
        </w:rPr>
        <w:t>0 минут</w:t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подведения итогов конкурса: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1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06 июня 2007 г. в 11  часов 30</w:t>
      </w:r>
      <w:r>
        <w:rPr>
          <w:color w:val="000000"/>
          <w:sz w:val="24"/>
        </w:rPr>
        <w:t xml:space="preserve"> мину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Style11"/>
    <w:next w:val="Style11"/>
    <w:qFormat/>
    <w:pPr>
      <w:keepNext w:val="true"/>
      <w:tabs>
        <w:tab w:val="clear" w:pos="708"/>
        <w:tab w:val="left" w:pos="1134" w:leader="none"/>
      </w:tabs>
      <w:ind w:left="1134" w:hanging="0"/>
      <w:jc w:val="both"/>
    </w:pPr>
    <w:rPr>
      <w:sz w:val="24"/>
    </w:rPr>
  </w:style>
  <w:style w:type="paragraph" w:styleId="Style12">
    <w:name w:val="Îñíîâíîé òåêñò"/>
    <w:basedOn w:val="Style11"/>
    <w:qFormat/>
    <w:pPr>
      <w:suppressAutoHyphens w:val="true"/>
      <w:jc w:val="center"/>
    </w:pPr>
    <w:rPr>
      <w:sz w:val="24"/>
    </w:rPr>
  </w:style>
  <w:style w:type="paragraph" w:styleId="Style13">
    <w:name w:val="Íàçâàíèå"/>
    <w:basedOn w:val="Style11"/>
    <w:qFormat/>
    <w:pPr>
      <w:suppressAutoHyphens w:val="true"/>
      <w:jc w:val="center"/>
    </w:pPr>
    <w:rPr>
      <w:b/>
      <w:smallCaps/>
      <w:sz w:val="24"/>
    </w:rPr>
  </w:style>
  <w:style w:type="paragraph" w:styleId="2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Cs w:val="20"/>
    </w:rPr>
  </w:style>
  <w:style w:type="paragraph" w:styleId="11">
    <w:name w:val="Стиль1"/>
    <w:basedOn w:val="Normal"/>
    <w:qFormat/>
    <w:pPr/>
    <w:rPr>
      <w:caps/>
      <w:kern w:val="2"/>
      <w:sz w:val="28"/>
      <w:szCs w:val="28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;Arial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28:00Z</dcterms:created>
  <dc:creator>User</dc:creator>
  <dc:description/>
  <cp:keywords/>
  <dc:language>en-US</dc:language>
  <cp:lastModifiedBy>konkova</cp:lastModifiedBy>
  <cp:lastPrinted>2007-04-19T11:26:00Z</cp:lastPrinted>
  <dcterms:modified xsi:type="dcterms:W3CDTF">2007-04-24T10:42:00Z</dcterms:modified>
  <cp:revision>5</cp:revision>
  <dc:subject/>
  <dc:title>ИЗВЕЩЕНИЕ  О ПРОВЕДЕНИЕ КОНКУРСА</dc:title>
</cp:coreProperties>
</file>