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78-01-2007                                                                                   </w:t>
        <w:tab/>
        <w:t xml:space="preserve">     30 июл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5 ч.1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едмет конкурса: Выполнение работ по капитальному ремонту дымовых труб, газоходов и вспомогательного оборудования котельных №№ 2, 3, 6, 7 по тракту движения продуктов сгорания в целях реализации Постановления правительства Московской области от 28.05.2007г. №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9 июня 2007 г. в  № 25 (588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9 июня 2007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0 июля 2007 г. по адресу: Московская обл., г. Реутов, ул. Ленина, д. 27, ком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4860"/>
      </w:tblGrid>
      <w:tr>
        <w:trPr>
          <w:trHeight w:val="109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экономики и муниципального заказа в составе Управления ЖКХ</w:t>
            </w:r>
          </w:p>
        </w:tc>
      </w:tr>
      <w:tr>
        <w:trPr>
          <w:trHeight w:val="112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21"/>
        <w:jc w:val="both"/>
        <w:rPr/>
      </w:pPr>
      <w:r>
        <w:rPr/>
        <w:t>Отсутствуют: Председатель конкурсной комиссии  - Н.Н. Ковалев;</w:t>
      </w:r>
    </w:p>
    <w:p>
      <w:pPr>
        <w:pStyle w:val="21"/>
        <w:jc w:val="both"/>
        <w:rPr/>
      </w:pPr>
      <w:r>
        <w:rPr/>
        <w:t xml:space="preserve">                        </w:t>
      </w:r>
      <w:r>
        <w:rPr/>
        <w:t>Заместитель председателя комиссии – В.М. Покамин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В связи с отсутствием на заседании Председателя комиссии и Заместителя председателя комиссии, в соответствии с п. 8 Утвержденного порядка работы конкурсной комиссии должен быть избран Председательствующий на заседании конкурсной комиссии. Члены комиссии единогласно избирают  председательствующим на заседании комиссии члена комиссии М.Н. Объед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ее членов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От участника размещения заказа ООО «Энегростройспецмонтаж» присутствует Горлов Василий Иванович – на основании доверенности № 45 выданной Генеральным директором Ханыгиным В.А. 23.07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  <w:tab/>
        <w:t xml:space="preserve">– </w:t>
        <w:tab/>
        <w:t xml:space="preserve">Администрация города Реутова, </w:t>
      </w:r>
    </w:p>
    <w:p>
      <w:pPr>
        <w:pStyle w:val="Normal"/>
        <w:ind w:left="2832" w:firstLine="708"/>
        <w:jc w:val="both"/>
        <w:rPr/>
      </w:pPr>
      <w:r>
        <w:rPr/>
        <w:t xml:space="preserve">в лице Первого заместителя </w:t>
      </w:r>
    </w:p>
    <w:p>
      <w:pPr>
        <w:pStyle w:val="Normal"/>
        <w:ind w:left="2832" w:firstLine="708"/>
        <w:jc w:val="both"/>
        <w:rPr/>
      </w:pPr>
      <w:r>
        <w:rPr/>
        <w:t>Главы Администрации</w:t>
      </w:r>
    </w:p>
    <w:p>
      <w:pPr>
        <w:pStyle w:val="Normal"/>
        <w:ind w:left="2832" w:firstLine="708"/>
        <w:jc w:val="both"/>
        <w:rPr/>
      </w:pPr>
      <w:r>
        <w:rPr/>
        <w:t>Ковалева Н.Н.</w:t>
      </w:r>
    </w:p>
    <w:p>
      <w:pPr>
        <w:pStyle w:val="Normal"/>
        <w:ind w:left="2832" w:firstLine="708"/>
        <w:jc w:val="both"/>
        <w:rPr/>
      </w:pPr>
      <w:r>
        <w:rPr/>
        <w:t>(Постановление Главы города от 29.06.2007г. № 464-п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(30 июля 2007 г.  15 часов 15 минут)  было подано 2 (два) конверта с заявками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ствующий М.Н. Объедков на заседании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лен конкурсной комиссии Шуленина Е.А. вскрывает поданные конверты с заявками на участие в конкурсе. После вскрытия конвертов объявляются сведения об участниках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5"/>
        <w:gridCol w:w="4015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:10 час. </w:t>
            </w:r>
          </w:p>
          <w:p>
            <w:pPr>
              <w:pStyle w:val="Normal"/>
              <w:rPr/>
            </w:pPr>
            <w:r>
              <w:rPr/>
              <w:t xml:space="preserve">19.07.2007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«Стройком-Ф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чтовый адрес: 141400, Московская обл., г. Химки, ул. Машинцева, д. 5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3 стр. 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9 стр.</w:t>
            </w:r>
          </w:p>
          <w:p>
            <w:pPr>
              <w:pStyle w:val="Normal"/>
              <w:jc w:val="both"/>
              <w:rPr/>
            </w:pPr>
            <w:r>
              <w:rPr/>
              <w:t>3. Копии лицензий на право выполнения работ  –  5 стр.</w:t>
            </w:r>
          </w:p>
          <w:p>
            <w:pPr>
              <w:pStyle w:val="Normal"/>
              <w:jc w:val="both"/>
              <w:rPr/>
            </w:pPr>
            <w:r>
              <w:rPr/>
              <w:t>4. Опись представленных документов- 1 с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оме того, представлены документы не предусмотренные действующим законодательством и конкурс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5. Копии аттестатов аккредитации Министерства ЖКХ МО – 3 стр.</w:t>
            </w:r>
          </w:p>
          <w:p>
            <w:pPr>
              <w:pStyle w:val="Normal"/>
              <w:jc w:val="both"/>
              <w:rPr/>
            </w:pPr>
            <w:r>
              <w:rPr/>
              <w:t>6. копия Сертификата соответствия требованиям ГОСТ Р ИСО 9001-2001 (</w:t>
            </w:r>
            <w:r>
              <w:rPr>
                <w:lang w:val="en-US"/>
              </w:rPr>
              <w:t>ISO</w:t>
            </w:r>
            <w:r>
              <w:rPr/>
              <w:t xml:space="preserve"> 9001:2000), на выполнение проектных и строительно-монтажных работ  СИСТЕМЫ СЕРТИФИКАЦИИ РАБОТ И УСЛУГ, СИСТЕМЫ МЕНЕДЖМЕНТА КАЧЕСТВА «СТАНДАРТ-ТЕСТ» - 2 стр.</w:t>
            </w:r>
          </w:p>
          <w:p>
            <w:pPr>
              <w:pStyle w:val="Normal"/>
              <w:jc w:val="both"/>
              <w:rPr/>
            </w:pPr>
            <w:r>
              <w:rPr/>
              <w:t>7. Копия Свидетельства о регистрации – 1 стр.</w:t>
            </w:r>
          </w:p>
          <w:p>
            <w:pPr>
              <w:pStyle w:val="Normal"/>
              <w:jc w:val="both"/>
              <w:rPr/>
            </w:pPr>
            <w:r>
              <w:rPr/>
              <w:t>8. Копия Свидетельства о внесении записи в Единый государственный реестр юридических лиц – 1 стр.</w:t>
            </w:r>
          </w:p>
          <w:p>
            <w:pPr>
              <w:pStyle w:val="Normal"/>
              <w:jc w:val="both"/>
              <w:rPr/>
            </w:pPr>
            <w:r>
              <w:rPr/>
              <w:t>9. Копия Свидетельства о постановке на учет в налоговом органе – 1  стр.</w:t>
            </w:r>
          </w:p>
          <w:p>
            <w:pPr>
              <w:pStyle w:val="Normal"/>
              <w:jc w:val="both"/>
              <w:rPr/>
            </w:pPr>
            <w:r>
              <w:rPr/>
              <w:t>10. Копия Информационного письма об учете в Статрегистре Росстата – 3 стр.</w:t>
            </w:r>
          </w:p>
          <w:p>
            <w:pPr>
              <w:pStyle w:val="Normal"/>
              <w:jc w:val="both"/>
              <w:rPr/>
            </w:pPr>
            <w:r>
              <w:rPr/>
              <w:t>11. Копия договора о создании  - 1 стр.</w:t>
            </w:r>
          </w:p>
          <w:p>
            <w:pPr>
              <w:pStyle w:val="Normal"/>
              <w:jc w:val="both"/>
              <w:rPr/>
            </w:pPr>
            <w:r>
              <w:rPr/>
              <w:t>12. Копия Протокола о назначении Генерального директора  (с приложением) – 2 стр.</w:t>
            </w:r>
          </w:p>
          <w:p>
            <w:pPr>
              <w:pStyle w:val="Normal"/>
              <w:jc w:val="both"/>
              <w:rPr/>
            </w:pPr>
            <w:r>
              <w:rPr/>
              <w:t>13. Копия Устава в действующей редакции – 13 стр.</w:t>
            </w:r>
          </w:p>
          <w:p>
            <w:pPr>
              <w:pStyle w:val="Normal"/>
              <w:jc w:val="both"/>
              <w:rPr/>
            </w:pPr>
            <w:r>
              <w:rPr/>
              <w:t>14. Копии изменений к Уставу – 2 стр.</w:t>
            </w:r>
          </w:p>
          <w:p>
            <w:pPr>
              <w:pStyle w:val="Normal"/>
              <w:jc w:val="both"/>
              <w:rPr/>
            </w:pPr>
            <w:r>
              <w:rPr/>
              <w:t>15. Копии формы № 1 «Бухгалтерский баланс» и Копии формы №1 «Отчет о прибылях и убытках за 2006 год и отчетный период текущего года – 7 стр.</w:t>
            </w:r>
          </w:p>
          <w:p>
            <w:pPr>
              <w:pStyle w:val="Normal"/>
              <w:jc w:val="both"/>
              <w:rPr/>
            </w:pPr>
            <w:r>
              <w:rPr/>
              <w:t>16. Копия справки об исполнении налогоплательщиком обязанности по уплате налогов, сборов, страховых взносов, пеней и налоговых санкций – 1 стр.</w:t>
            </w:r>
          </w:p>
          <w:p>
            <w:pPr>
              <w:pStyle w:val="Normal"/>
              <w:jc w:val="both"/>
              <w:rPr/>
            </w:pPr>
            <w:r>
              <w:rPr/>
              <w:t>17. Копии отзывов Заказчиков о качестве услуг, оказанных Участником конкурса – 5 с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ые характеристики работ: капитальный ремонт дымовых труб, газоходов и вспомогательного оборудования котельных №№ 2,3,6,7 по тракту движения продуктов сгорания. Все работы будут выполнены в соответствии с проектной и рабочей документацией, нормами СНиП и требованиями ГОСТ, органов ИГАСН и административных служб Московской области.</w:t>
            </w:r>
          </w:p>
          <w:p>
            <w:pPr>
              <w:pStyle w:val="Normal"/>
              <w:rPr/>
            </w:pPr>
            <w:r>
              <w:rPr/>
              <w:t>2. Сроки (периоды) выполнения работ: со дня подписания муниципального контракта по 30 сентября 2007 года</w:t>
            </w:r>
          </w:p>
          <w:p>
            <w:pPr>
              <w:pStyle w:val="Normal"/>
              <w:rPr/>
            </w:pPr>
            <w:r>
              <w:rPr/>
              <w:t>3. Срок предоставления гарантии качества работ – 2 год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Объем предоставления гарантий качества работ:  100%.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/>
              <w:t>5. Цена контракта: 2 600 000,00 (два миллиона шестьсот тысяч рублей) с учетом НДС и оплаты услуг Заказчика - Застройщ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4:50 час.</w:t>
            </w:r>
          </w:p>
          <w:p>
            <w:pPr>
              <w:pStyle w:val="Normal"/>
              <w:jc w:val="center"/>
              <w:rPr/>
            </w:pPr>
            <w:r>
              <w:rPr/>
              <w:t>30.07.200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Энергостройспецмонтаж», почтовый адрес: 127015, г. Москва, ул. Бутырская, 5-6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стр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9 стр.</w:t>
            </w:r>
          </w:p>
          <w:p>
            <w:pPr>
              <w:pStyle w:val="Normal"/>
              <w:jc w:val="both"/>
              <w:rPr/>
            </w:pPr>
            <w:r>
              <w:rPr/>
              <w:t>3. Доверенность выданная на имя  Горлова В.В. – 1 стр.</w:t>
            </w:r>
          </w:p>
          <w:p>
            <w:pPr>
              <w:pStyle w:val="Normal"/>
              <w:jc w:val="both"/>
              <w:rPr/>
            </w:pPr>
            <w:r>
              <w:rPr/>
              <w:t>4. Копия лицензии на указанные виды работ – 2 стр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1 стр.</w:t>
            </w:r>
          </w:p>
          <w:p>
            <w:pPr>
              <w:pStyle w:val="Normal"/>
              <w:rPr/>
            </w:pPr>
            <w:r>
              <w:rPr>
                <w:i/>
              </w:rPr>
              <w:t>Кроме того, представлены документы не предусмотренные действующим законодательством,  конкурсной документацией и</w:t>
            </w:r>
            <w:r>
              <w:rPr/>
              <w:t xml:space="preserve"> </w:t>
            </w:r>
            <w:r>
              <w:rPr>
                <w:i/>
              </w:rPr>
              <w:t>не указанные в опис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. - Копия свидетельства о государственной регистрации юридического лица – 1 стр.</w:t>
            </w:r>
          </w:p>
          <w:p>
            <w:pPr>
              <w:pStyle w:val="Normal"/>
              <w:jc w:val="both"/>
              <w:rPr/>
            </w:pPr>
            <w:r>
              <w:rPr/>
              <w:t>7. - Копия свидетельства о постановке на учет в налоговом органе юридического лица – 1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 в заявке документы указанные в описи: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– 2 с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ые характеристики работ: капитальный ремонт дымовых труб, газоходов и вспомогательного оборудования котельных №№ 2,3,6,7 по тракту движения продуктов сгорания. Все работы будут выполнены в соответствии с проектной и рабочей документацией, нормами СНиП и требованиями ГОСТ, органов ИГАСН и административных служб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и (периоды) выполнения работ: со дня подписания муниципального контракта по 30 сентября 2007 года.</w:t>
            </w:r>
          </w:p>
          <w:p>
            <w:pPr>
              <w:pStyle w:val="Normal"/>
              <w:rPr/>
            </w:pPr>
            <w:r>
              <w:rPr/>
              <w:t>3. Срок предоставления гарантии качества работ – 5  лет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Объем предоставления гарантий качества работ:  на все виды работ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/>
              <w:t>5. Цена контракта: 2 156 365,57 (два миллиона сто пятьдесят шесть тысяч триста шестьдесят пять рублей 57 копеек).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ые заявки на участие в конкурсе 01 августа 2007 г.         в 15 часов 15 минут  в соответствии со статьей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(Шулениной Е.А.) разместить настоящий протокол 31 июля 2007 года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Настоящий протокол подлежит хранению в  течение трё</w:t>
      </w:r>
      <w:r>
        <w:rPr/>
        <w:t>х лет с даты подведения итогов настоящего конкурса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ствующий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ков М.Н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ева В.Н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4:00Z</dcterms:created>
  <dc:creator>zakaz</dc:creator>
  <dc:description/>
  <cp:keywords/>
  <dc:language>en-US</dc:language>
  <cp:lastModifiedBy>zakaz</cp:lastModifiedBy>
  <cp:lastPrinted>2007-07-31T10:44:00Z</cp:lastPrinted>
  <dcterms:modified xsi:type="dcterms:W3CDTF">2007-07-31T06:45:00Z</dcterms:modified>
  <cp:revision>38</cp:revision>
  <dc:subject/>
  <dc:title>ПРОТОКОЛ ВСКРЫТИЯ КОНВЕРТОВ С ЗАЯВКАМИ НА УЧАСТИЕ ВКОНКУРСЕ</dc:title>
</cp:coreProperties>
</file>