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177-01-2007                                                                                              30 июл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5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проектированию дымовой трубы в котельной № 1 в целях реализации Постановления Правительства Московской области от 28.05.2007г. № 387/17 «О дополнительных мерах по подготовке жилищно-коммунального хозяйства и социальной сферы в Московской области к осенне-зимнему периоду 2007/2008 года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9 июня 2007 г. № 25 (588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и на официальном сайте Москов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                 29 июня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0 июля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к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жилищно-коммунального хозяйства и благоустройства в составе Управления ЖК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р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специалист отдела экономики и муниципального заказа в составе Управления ЖК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ервого заместителя Главы Администрации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>Н.Н. Ковалева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Главы города от 29.06.2007 № 464-п)</w:t>
      </w:r>
    </w:p>
    <w:p>
      <w:pPr>
        <w:pStyle w:val="21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30 июля 2007 г. до 15 часов 00 минут 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ч5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О «Стройком-Ф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чтовый адрес: 141400, Московская обл., г. Химки, ул. Машинцева, д. 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Заявка на участие в конкурсе –2 ст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отариально заверенная копия выписки из ЕГРЮЛ - 19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пии лицензий на право выполнения работ  –  5 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ись представленных документов- 1 ст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оме того, представлены документы не предусмотренные действующим законодательством и конкурс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Копии аттестатов аккредитации Министерства ЖКХ МО – 3 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ертификата соответствия требованиям ГОСТ Р ИСО 9001-2001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:2000), на выполнение проектных и строительно-монтажных работ  СИСТЕМЫ СЕРТИФИКАЦИИ РАБОТ И УСЛУГ, СИСТЕМЫ МЕНЕДЖМЕНТА КАЧЕСТВА «СТАНДАРТ-ТЕСТ» - 2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пия Свидетельства о регистрации – 1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Копия Свидетельства о внесении записи в Единый государственный реестр юридических лиц – 1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Копия Свидетельства о постановке на учет в налоговом органе – 1 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Копия Информационного письма об учете в Статрегистре Росстата – 3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Копия договора о создании  - 1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Копия Протокола о назначении Генерального директора  (с приложением) – 2 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я Устава в действующей редакции – 13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Копии изменений к Уставу – 2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Копии формы № 1 «Бухгалтерский баланс» и Копии формы №2 «Отчет о прибылях и убытках за 2006 год и отчетный период текущего года – 7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Копия справки об исполнении налогоплательщиком обязанности по уплате налогов, сборов, страховых взносов, пеней и налоговых санкций – 1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Копии отзывов Заказчиков о качестве услуг, оказанных Участником конкурса – 5 с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firstLine="15"/>
              <w:jc w:val="both"/>
              <w:rPr/>
            </w:pPr>
            <w:r>
              <w:rPr/>
              <w:t>Качественные характеристики работ: Выполнение работ по проектированию дымовой трубы в котельной № 1. Все работы будут выполнены в соответствии с действующим законодательством, нормами СНиП и требованиями ГОСТ, органов ИГАСН и административных служб Моск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firstLine="15"/>
              <w:jc w:val="both"/>
              <w:rPr/>
            </w:pPr>
            <w:r>
              <w:rPr/>
              <w:t xml:space="preserve"> </w:t>
            </w:r>
            <w:r>
              <w:rPr/>
              <w:t>Сроки (периоды) выполнения работ: со дня подписания муниципального контракта по  30 сентября 2007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firstLine="15"/>
              <w:jc w:val="both"/>
              <w:rPr/>
            </w:pPr>
            <w:r>
              <w:rPr/>
              <w:t>Цена муниципального контракта: 2 400 000,00 (два миллиона четыреста тысяч рублей) с учетом НДС и оплаты услуг Заказчика-Застройщика.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связи с тем, что подана одна заявка на участие в конкурсе,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01 августа 2007 г.  в 15.00 ч. В соответствии со статьями 27,28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В.Д. Евсюткина) и информационно-аналитическому отделу (Е.А. Шуленина) разместить настоящий протокол на официальном сайте города Реутова 31 июля 2007 г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Ковале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Покам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Н. Кошкаре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Н. Объедко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4:00Z</dcterms:created>
  <dc:creator>zakaz</dc:creator>
  <dc:description/>
  <cp:keywords/>
  <dc:language>en-US</dc:language>
  <cp:lastModifiedBy>zakaz</cp:lastModifiedBy>
  <cp:lastPrinted>2006-08-02T12:45:00Z</cp:lastPrinted>
  <dcterms:modified xsi:type="dcterms:W3CDTF">2007-07-31T07:24:00Z</dcterms:modified>
  <cp:revision>14</cp:revision>
  <dc:subject/>
  <dc:title>ПРОТОКОЛ ВСКРЫТИЯ КОНВЕРТОВ С ЗАЯВКАМИ НА УЧАСТИЕ ВКОНКУРСЕ</dc:title>
</cp:coreProperties>
</file>