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</w:t>
      </w:r>
      <w:r>
        <w:rPr/>
        <w:t>176-01-2007                                                                                             01 августа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. Реутов                                                                              </w:t>
        <w:tab/>
        <w:t>14ч 45 мин (время московско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6"/>
        <w:gridCol w:w="360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ъедков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шкарева В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ленин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  <w:tab/>
        <w:t xml:space="preserve">– </w:t>
        <w:tab/>
        <w:t xml:space="preserve">Администрация города Реутова, </w:t>
      </w:r>
    </w:p>
    <w:p>
      <w:pPr>
        <w:pStyle w:val="Normal"/>
        <w:ind w:left="2832" w:firstLine="708"/>
        <w:jc w:val="both"/>
        <w:rPr/>
      </w:pPr>
      <w:r>
        <w:rPr/>
        <w:t xml:space="preserve">в лице Первого заместителя </w:t>
      </w:r>
    </w:p>
    <w:p>
      <w:pPr>
        <w:pStyle w:val="Normal"/>
        <w:ind w:left="2832" w:firstLine="708"/>
        <w:jc w:val="both"/>
        <w:rPr/>
      </w:pPr>
      <w:r>
        <w:rPr/>
        <w:t>Главы Администрации</w:t>
      </w:r>
    </w:p>
    <w:p>
      <w:pPr>
        <w:pStyle w:val="Normal"/>
        <w:ind w:left="2832" w:firstLine="708"/>
        <w:jc w:val="both"/>
        <w:rPr/>
      </w:pPr>
      <w:r>
        <w:rPr/>
        <w:t>Ковалева Н.Н.</w:t>
      </w:r>
    </w:p>
    <w:p>
      <w:pPr>
        <w:pStyle w:val="Normal"/>
        <w:ind w:left="2832" w:firstLine="708"/>
        <w:jc w:val="both"/>
        <w:rPr/>
      </w:pPr>
      <w:r>
        <w:rPr/>
        <w:t>(Постановление Главы города от 29.06.2007г. № 464-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едмет конкурса: «Выполнение работ по капитальному ремонту кровель, ремонту внутридомовых инженерных коммуникаций и оборудования (подвалы) в целях реализации Постановления Правительства Московской области от 28.05.2007г. № 387/17 «О дополнительных мерах по подготовке жилищно-коммунального хозяйства и социальной сферы в Московской области к осенне-зимнему периоду 2007/2008 год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омиссия правомочна осуществлять свои функции по рассмотрению заявок на участие в открытом конкурсе, т.к. присутствует в полном состав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9 июня 2007 г. в № 25 (588)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9 июня 2007г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30 июля 2007г.  в 14.45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мада Строй Вояж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1400, Московская область, г.Химки, ул.Московская, д.2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ind w:firstLine="539"/>
        <w:rPr>
          <w:color w:val="000000"/>
        </w:rPr>
      </w:pPr>
      <w:r>
        <w:rPr>
          <w:color w:val="000000"/>
        </w:rPr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Подрядчик берет на себя обязательства выполнение работ по капитальному ремонту кровель всех типов и ремонт внутридомовых инженерных коммуникаций и оборудования (подвалы) осуществляется на основании технического задания и локальных смет, составленных в соответствии с нормами СНиП и требованиями ГОСТа и административных служб Московской области. Материалы, применяемые для кровель и элементов покрытий, будут отвечать требованиям предусмотренным техническими условиями и нормативно-технической документации, в соответствии с конкурсной документацией и в соответствии с требованиями предъявляемыми законодательством РФ к работам, являющимися предметом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Срок (периоды) выполнения работ – со дня подписания муниципального контракта до 30 сентября 2007 г. </w:t>
      </w:r>
      <w:r>
        <w:rPr>
          <w:color w:val="000000"/>
        </w:rPr>
        <w:t>– соответствует требованиям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/>
        <w:t>Срок предоставления гарантии качества работ – 24 месяца на ремонт кровель всех типов и ремонт внутренних инженерных коммуникаций, оборудования (подва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Цена контракта – </w:t>
      </w:r>
      <w:r>
        <w:rPr/>
        <w:t xml:space="preserve">30 000 000.00 (тридцать миллионов) рублей 00 копеек с учетом НДС и оплаты услуг Заказчика-Застройщика </w:t>
      </w:r>
      <w:r>
        <w:rPr>
          <w:color w:val="000000"/>
        </w:rPr>
        <w:t xml:space="preserve">– не превышает начальную (максимальную) цену контракта, </w:t>
      </w:r>
      <w:r>
        <w:rPr/>
        <w:t>предусмотренную заказч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39"/>
        <w:jc w:val="both"/>
        <w:rPr/>
      </w:pPr>
      <w:r>
        <w:rPr/>
        <w:t>Участник соответствует требованиям, предъявляемым законодательством РФ к лицам, осуществляющим выполнение работ, являющихся предметом торг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На основании результатов рассмотрения заявок на участие в конкурсе конкурсная</w:t>
      </w:r>
      <w:r>
        <w:rPr>
          <w:color w:val="000000"/>
        </w:rPr>
        <w:t xml:space="preserve">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выполнение работ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рабочи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Информационно-аналитическому отделу и отделу муниципального заказа </w:t>
      </w:r>
      <w:r>
        <w:rPr>
          <w:color w:val="000000"/>
          <w:u w:val="single"/>
        </w:rPr>
        <w:t>разместить 01 августа 2007г</w:t>
      </w:r>
      <w:r>
        <w:rPr>
          <w:color w:val="000000"/>
        </w:rPr>
        <w:t>. данный протокол на официальном городск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>Отделу муниципального заказа  передать 01 августа 2007 г. данный протокол для опубликования в газету «РЕУТ»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6"/>
        <w:gridCol w:w="2520"/>
      </w:tblGrid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муниципального заказчика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мин В.М.</w:t>
            </w:r>
          </w:p>
        </w:tc>
      </w:tr>
      <w:tr>
        <w:trPr>
          <w:trHeight w:val="558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дков М.Н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карева В.Н.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ленина Е.А.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firstLine="53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41:00Z</dcterms:created>
  <dc:creator>zakaz</dc:creator>
  <dc:description/>
  <cp:keywords/>
  <dc:language>en-US</dc:language>
  <cp:lastModifiedBy>zakaz11</cp:lastModifiedBy>
  <cp:lastPrinted>2007-07-31T11:13:00Z</cp:lastPrinted>
  <dcterms:modified xsi:type="dcterms:W3CDTF">2007-07-31T07:56:00Z</dcterms:modified>
  <cp:revision>11</cp:revision>
  <dc:subject/>
  <dc:title>2</dc:title>
</cp:coreProperties>
</file>