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76-01-2007                                                                                              30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4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капитальному ремонту кровель, ремонту внутридомовых инженерных коммуникаций и оборудования (подвалы) в целях реализации Постановления Правительства Московской области от 28.05.2007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июня 2007 г. № 25 (588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29 июн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0 июл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Н.Н. Ковалев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Главы города от 29.06.2007 № 464-п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полном состав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30 июля 2007 г. в 14 часов 45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Ковалев Н.Н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лен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420"/>
        <w:gridCol w:w="29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ада Строй Вояж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41400, Московская область, г.Химки, ул.Московская, д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3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тариально заверенная копия выписки из ЕГРЮЛ – 15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пия лицензии – 4 ст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ись представленных документов – 2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того, представлены документы, не предусмотренные действующим законодательством и конкурсной документаци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претендента – 3 стр.; Предложение о ценовых, количественных и качественных услуг – 1 стр.;  Копия Устава,  заверенная руководителем претендента - 15 стр.; Копия свидетельства о гос.регистрации (ОГРН) – 1 стр.; Копия о присвоении индентификационного номера (ИНН) – 1 стр.; Копия бухгалтерского баланса на 01.01.2007г. – 2 стр.; Копия отчета о прибылях и убытках на 01.01.2007г. – 2 стр.; Справка об отсутствии задолженности по оплате налогов – 5 стр.; Справка об отсутствии  процесса ликвидации – 1 стр.; Справка об отсутствии извещения о проведении решения на приостановление деятельности – 1 стр.; Копия сертификатов – 5 стр.; Копия Учредительного договора – 8 стр.; Справка о процедуре банкротства – 1 стр.; Справка о реестре недобросовестных поставщиков – 1 стр.; Справка об отсутствии ареста – 1 с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по капитальному ремонту кровель всех типов и ремонт внутридомовых инженерных коммуникаций и оборудования (подвалы) осуществляется на основании технического задания и локальных смет, составленных в соответствии с нормами СНиП и требованиями ГОСТа и административных служб Московской области. Материалы, применяемые для кровель и элементов покрытий, отвечают требованиям предусмотренным техническими условиями и нормативно-техниче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(периоды) выполнения работ – до 30 сентябр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ок предоставления гарантии качества рабо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предоставления гарантий качества работ:  ремонт кровель всех типов и ремонт внутренних инженерных коммуникаций, оборудования (подвалы)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5. Цена контракта </w:t>
            </w:r>
            <w:r>
              <w:rPr>
                <w:sz w:val="22"/>
                <w:szCs w:val="22"/>
                <w:u w:val="single"/>
              </w:rPr>
              <w:t>30 000 000.00 (тридцать миллионов) рублей</w:t>
            </w:r>
            <w:r>
              <w:rPr>
                <w:sz w:val="22"/>
                <w:szCs w:val="22"/>
              </w:rPr>
              <w:t xml:space="preserve"> (с учетом НДС и оплаты услуг Заказчика-Застройщик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01 августа 2007 г.  в 14.45 ч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В.Д. Евсюткина) и информационно-аналитическому отделу (Е.А. Шуленина) разместить настоящий протокол на официальном сайте города Реутова 31 июля 2007 г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Н. Кошкар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7:00Z</dcterms:created>
  <dc:creator>zakaz</dc:creator>
  <dc:description/>
  <cp:keywords/>
  <dc:language>en-US</dc:language>
  <cp:lastModifiedBy>zakaz11</cp:lastModifiedBy>
  <cp:lastPrinted>2007-07-31T10:53:00Z</cp:lastPrinted>
  <dcterms:modified xsi:type="dcterms:W3CDTF">2007-07-31T07:31:00Z</dcterms:modified>
  <cp:revision>7</cp:revision>
  <dc:subject/>
  <dc:title>ПРОТОКОЛ ВСКРЫТИЯ КОНВЕРТОВ С ЗАЯВКАМИ НА УЧАСТИЕ ВКОНКУРСЕ</dc:title>
</cp:coreProperties>
</file>