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73-01-2007                                                                                              1 августа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4 ч. 00 мин.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экономики и муниципального заказа в составе Управления ЖК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Н.Н. Ковалева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Главы города от 29.06.2007 № 464-п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На выбор Исполнителя по оказанию услуг Заказчика-Застройщика по выполнению мероприятий по подготовке объектов жилищно-коммунального хозяйства и социальной сферы к осенне-зимнему периоду 2007/2008 года на территории города Реутова Московской области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9 июня 2007 г. № 25 (588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и на официальном сайте Моск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                 29 июня 2007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30 июля 2007 года  в 14 ч. 00 мин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П Московской области «Управление внебюджетного строительства Московской област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/>
              <w:t>141400, Московская обл., г. Химки, ул. Московская, д. 2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Оказываемые услуги: </w:t>
      </w:r>
      <w:r>
        <w:rPr/>
        <w:t>услуги Заказчика-Застройщика по выполнению мероприятий по подготовке объектов жилищно-коммунального хозяйства и социальной сферы к осенне-зимнему периоду 2007/2008 года на территории города Реутова Московской области – технический надзор за выполнением следующ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/>
        <w:t>Капитальный ремонт магистральных теплотр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/>
        <w:t xml:space="preserve">Капитальный ремонт внутриквартальных теплотр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/>
        <w:t xml:space="preserve">Капитальный ремонт кровель; Ремонт внутридомовых инженерных коммуникаций и оборудования (подвал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/>
        <w:t>Проектирование дымовой трубы в котельной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/>
        <w:t>Капитальный ремонт дымовых труб, газоходов и вспомогательного оборудования котельных № 2, 3, 6, 7 по тракту движения продуктов сгорания</w:t>
      </w:r>
      <w:r>
        <w:rPr>
          <w:color w:val="000000"/>
        </w:rPr>
        <w:t xml:space="preserve"> –  полностью соответствует требованиям конкурсной документ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. Сроки </w:t>
      </w:r>
      <w:r>
        <w:rPr/>
        <w:t xml:space="preserve">(периоды) оказания услуг: со дня подписания муниципального контракта по 30 сентября 2007 года </w:t>
      </w:r>
      <w:r>
        <w:rPr>
          <w:color w:val="000000"/>
        </w:rPr>
        <w:t>–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3. Цена контракта –</w:t>
      </w:r>
      <w:r>
        <w:rPr/>
        <w:t>880 000.00рублей с учетом НДС. Эти средства входят в сметную стоимость общего объема работ и составляют не более 1,6 % от общей стоимости работ</w:t>
      </w:r>
      <w:r>
        <w:rPr>
          <w:color w:val="000000"/>
        </w:rPr>
        <w:t xml:space="preserve"> - не превышает начальную (максимальную) цену контракта, предусмотренную заказч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Участник соответствует требованиям, предъявляемым законодательством РФ к лицам, оказывающим услуги, являющиеся предметом торгов – представлена копия Лицензии  на строительство зданий и сооружений 1 и 2 уровней ответственности в соответствии с Государственным стандартом № ГС-1-50-02-27-0-5041018214-013218-1 выданная Государственным комитетом Российской Федерации по строительству и жилищно-коммунальному комплексу 11 декабря 2002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оказание услуг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делу муниципального заказа в день подписания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- в газету «РЕУТ» для опублик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) Отделу муниципального заказа не позднее дня следующего за днем подписания настоящего протокола направить участнику размещения заказа уведомление о принятых конкурсной комиссией решениях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7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Ковалев</w:t>
            </w:r>
          </w:p>
        </w:tc>
      </w:tr>
      <w:tr>
        <w:trPr>
          <w:trHeight w:val="72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70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Н. Кошкарева</w:t>
            </w:r>
          </w:p>
        </w:tc>
      </w:tr>
      <w:tr>
        <w:trPr>
          <w:trHeight w:val="72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71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0:00Z</dcterms:created>
  <dc:creator>zakaz</dc:creator>
  <dc:description/>
  <cp:keywords/>
  <dc:language>en-US</dc:language>
  <cp:lastModifiedBy>zakaz</cp:lastModifiedBy>
  <cp:lastPrinted>2006-07-13T11:51:00Z</cp:lastPrinted>
  <dcterms:modified xsi:type="dcterms:W3CDTF">2007-08-01T06:24:00Z</dcterms:modified>
  <cp:revision>6</cp:revision>
  <dc:subject/>
  <dc:title>2</dc:title>
</cp:coreProperties>
</file>