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1 / 224-04-2007                                                                                   от 09 августа 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Руководителя Комитета по управлению имуществом г. Реут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авулина Г. 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иватизации и управления муниципальной собственностью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поддержке предприниматель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начальника отдела бухгалтерского учет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Комитета по управлению имуществом </w:t>
            </w:r>
          </w:p>
          <w:p>
            <w:pPr>
              <w:pStyle w:val="TextBody"/>
              <w:jc w:val="left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jc w:val="both"/>
        <w:rPr/>
      </w:pPr>
      <w:r>
        <w:rPr/>
        <w:t>Заседание котировочной комиссии правомочно, т.к. присутствуют все члены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цен на оказание услуг аукциониста при проведении торгов в форме открытого аукциона по продаже муниципального недвижимого имущества по четырем лота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Характеристик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Общая площадь, (кв.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Cs w:val="22"/>
              </w:rPr>
            </w:pPr>
            <w:r>
              <w:rPr>
                <w:color w:val="000000"/>
                <w:spacing w:val="-7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Нежилое встроенное помещение № </w:t>
            </w:r>
            <w:r>
              <w:rPr>
                <w:color w:val="000000"/>
                <w:spacing w:val="-1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szCs w:val="22"/>
              </w:rPr>
            </w:pPr>
            <w:r>
              <w:rPr>
                <w:color w:val="000000"/>
                <w:spacing w:val="-7"/>
                <w:szCs w:val="22"/>
              </w:rPr>
              <w:t>222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осковская область,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г. Реутов, ул. Ленина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 </w:t>
            </w:r>
            <w:r>
              <w:rPr>
                <w:color w:val="000000"/>
                <w:spacing w:val="-1"/>
                <w:szCs w:val="22"/>
              </w:rPr>
              <w:t xml:space="preserve">Нежилое пристроенное помещение № </w:t>
            </w:r>
            <w:r>
              <w:rPr>
                <w:color w:val="000000"/>
                <w:spacing w:val="-1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szCs w:val="22"/>
              </w:rPr>
            </w:pPr>
            <w:r>
              <w:rPr>
                <w:color w:val="000000"/>
                <w:spacing w:val="-9"/>
                <w:szCs w:val="22"/>
              </w:rPr>
              <w:t>201,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осковская область,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г. Реутов, ул. Лесная,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 xml:space="preserve">Нежилое встроенное помещение № </w:t>
            </w:r>
            <w:r>
              <w:rPr>
                <w:color w:val="000000"/>
                <w:spacing w:val="-1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0" w:hanging="0"/>
              <w:rPr>
                <w:szCs w:val="22"/>
              </w:rPr>
            </w:pPr>
            <w:r>
              <w:rPr>
                <w:color w:val="000000"/>
                <w:spacing w:val="-9"/>
                <w:szCs w:val="22"/>
              </w:rPr>
              <w:t>46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осковская область,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г. Реутов, ул. Южная, д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 xml:space="preserve">Нежилое встроенное помещение № </w:t>
            </w:r>
            <w:r>
              <w:rPr>
                <w:color w:val="000000"/>
                <w:spacing w:val="-1"/>
                <w:szCs w:val="22"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rPr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96,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осковская область,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color w:val="000000"/>
                <w:szCs w:val="22"/>
              </w:rPr>
              <w:t>г. Реутов, Юбилейный проспект, д. 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униципальный заказчик</w:t>
      </w:r>
      <w:r>
        <w:rPr/>
        <w:t xml:space="preserve"> – Комитет по управлению имуществом города Реутова, Московская область, г.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ксимальная цена контракта</w:t>
      </w:r>
      <w:r>
        <w:rPr/>
        <w:t xml:space="preserve"> – 320 000 (Триста двадцать тысяч)</w:t>
      </w:r>
      <w:r>
        <w:rPr>
          <w:color w:val="000000"/>
        </w:rPr>
        <w:t xml:space="preserve"> </w:t>
      </w:r>
      <w:r>
        <w:rPr/>
        <w:t xml:space="preserve">рублей (с учетом всех обязательных платежей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Источник финансирования</w:t>
      </w:r>
      <w:r>
        <w:rPr/>
        <w:t xml:space="preserve"> – местный бюдж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Исполнитель должен</w:t>
      </w:r>
      <w:r>
        <w:rPr/>
        <w:t xml:space="preserve"> оказать услуги по проведению открытого аукцио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комиссию по проведению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регистрации явки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ти протокол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видеозапись хода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победителя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ить протокол о результатах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иных функций организатора торгов, предусмотренных действующим законодательство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оказания услуг</w:t>
      </w:r>
      <w:r>
        <w:rPr/>
        <w:t xml:space="preserve">  –  Московская область, г. Реутов, ул. Ленина, д. 27 (Демонстрационно-выставочный центр Администрации, 4-й этаж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и  оказания услуг</w:t>
      </w:r>
      <w:r>
        <w:rPr/>
        <w:t xml:space="preserve">:  20 августа 2007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рок и условия оплаты услуг</w:t>
      </w:r>
      <w:r>
        <w:rPr/>
        <w:t>: оплата производится заказчиком путем перечисления безниличных денежных средств на расчетный счет Исполнителя в течение 10-ти рабочих дней после подписания акта приема оказ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победителем в проведении запроса котировок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цен размещено на сайте 27 июля 2007</w:t>
      </w:r>
    </w:p>
    <w:p>
      <w:pPr>
        <w:pStyle w:val="Normal"/>
        <w:jc w:val="both"/>
        <w:rPr/>
      </w:pPr>
      <w:r>
        <w:rPr/>
        <w:t xml:space="preserve">года.  </w:t>
      </w:r>
    </w:p>
    <w:p>
      <w:pPr>
        <w:pStyle w:val="Normal"/>
        <w:ind w:left="540" w:hanging="0"/>
        <w:jc w:val="both"/>
        <w:rPr/>
      </w:pPr>
      <w:r>
        <w:rPr/>
        <w:t>Дата окончания подачи котировочных заявок – 08 августа 2007г. в 15:00 ч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просом котировок цен на оказание вышеуказанных услуг поступили котировочные заявки от следующих участников размещения заказа: 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34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обрынина Т.В. (заявка поступила 07.08.2007г. в 15:40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 Реутов, Носовихинское шоссе, д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.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вовой центр «Вердикт» (заявка поступила 08.08.2007г. в 09:05ча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Реутов, ул. Южная, д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.00 руб. (с учетом всех обязательных платежей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/>
          <w:bCs/>
        </w:rPr>
        <w:t>победителем в проведении запроса котировок</w:t>
      </w:r>
      <w:r>
        <w:rPr/>
        <w:t>, на оказание вышеуказанных услуг – ООО «Правовой центр «Вердикт», 143969, Московская область, г.Реутов, ул. Южная, д.10, т.к. котировочная заявка отвечает всем требованиям, установленным в извещении о проведении запроса котировок и в ней предложена наиболее низкая цена услуг.</w:t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 которого содержит лучшие условия по цене контракта, следующие после предложенных победителем в проведении запроса котировок – ИП Добрынина Т.В., 143966, Московская область, г. Реутов, Носовихинское шоссе, д.3.</w:t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    </w:t>
      </w:r>
      <w:r>
        <w:rPr/>
        <w:t>Заместителю начальника отдела бухгалтерского учета</w:t>
      </w:r>
      <w:r>
        <w:rPr>
          <w:color w:val="FF0000"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Заместителю начальника отдела бухгалтерского учета (Лещева А.С.)</w:t>
      </w:r>
      <w:r>
        <w:rPr>
          <w:color w:val="FF0000"/>
        </w:rPr>
        <w:t xml:space="preserve"> </w:t>
      </w:r>
      <w:r>
        <w:rPr/>
        <w:t xml:space="preserve">разместить 09 августа 2007 года данный протокол на официальном сайт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7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охорева Е. Д.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–  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авулина Г. П.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Члены комиссии –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имова И. 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ева Е. И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екретарь –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Лещева А. 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 – 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Крылова Л. А. 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21:00Z</dcterms:created>
  <dc:creator>kuim7</dc:creator>
  <dc:description/>
  <cp:keywords/>
  <dc:language>en-US</dc:language>
  <cp:lastModifiedBy>galdina</cp:lastModifiedBy>
  <cp:lastPrinted>2007-08-09T14:24:00Z</cp:lastPrinted>
  <dcterms:modified xsi:type="dcterms:W3CDTF">2007-08-09T10:24:00Z</dcterms:modified>
  <cp:revision>6</cp:revision>
  <dc:subject/>
  <dc:title>ПРОТОКОЛ</dc:title>
</cp:coreProperties>
</file>