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ПРОТОКО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КОТИРОВОЧНОЙ КОМИССИИ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 xml:space="preserve">по рассмотрению  и оценке котировочных заявок 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№    </w:t>
      </w:r>
      <w:r>
        <w:rPr/>
        <w:t>219-01-2007                                                                                      от 03 августа  2007 года</w:t>
      </w:r>
    </w:p>
    <w:p>
      <w:pPr>
        <w:pStyle w:val="Normal"/>
        <w:jc w:val="right"/>
        <w:rPr/>
      </w:pPr>
      <w:r>
        <w:rPr/>
        <w:t>11 часов 15 мин. (время московское)</w:t>
      </w:r>
    </w:p>
    <w:p>
      <w:pPr>
        <w:pStyle w:val="Normal"/>
        <w:rPr/>
      </w:pPr>
      <w:r>
        <w:rPr/>
        <w:t>Присутствовали: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80"/>
        <w:gridCol w:w="3780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Председатель котировочной комиссии –</w:t>
            </w:r>
          </w:p>
        </w:tc>
        <w:tc>
          <w:tcPr>
            <w:tcW w:w="198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Ковалев Н.Н. </w:t>
            </w:r>
          </w:p>
        </w:tc>
        <w:tc>
          <w:tcPr>
            <w:tcW w:w="378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Первый заместитель Главы Администрации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 xml:space="preserve">Заместитель председателя –   </w:t>
            </w:r>
          </w:p>
        </w:tc>
        <w:tc>
          <w:tcPr>
            <w:tcW w:w="1980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 xml:space="preserve">Козлов Ю.С.   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                          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меститель </w:t>
            </w:r>
          </w:p>
          <w:p>
            <w:pPr>
              <w:pStyle w:val="TextBody"/>
              <w:jc w:val="left"/>
              <w:rPr/>
            </w:pPr>
            <w:r>
              <w:rPr/>
              <w:t>Главы Администрации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  <w:t xml:space="preserve">Члены комиссии –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камин В.М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лавы Администрации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2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акеева Т.М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правляющий делами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Секретарь –</w:t>
            </w:r>
          </w:p>
        </w:tc>
        <w:tc>
          <w:tcPr>
            <w:tcW w:w="1980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Шуленина Е.А.</w:t>
            </w:r>
          </w:p>
        </w:tc>
        <w:tc>
          <w:tcPr>
            <w:tcW w:w="3780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Заместитель начальника информационно-аналитического отдела в составе Организационно-</w:t>
            </w:r>
          </w:p>
          <w:p>
            <w:pPr>
              <w:pStyle w:val="TextBody"/>
              <w:jc w:val="left"/>
              <w:rPr/>
            </w:pPr>
            <w:r>
              <w:rPr/>
              <w:t>контрольного управления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От муниципального заказчика- </w:t>
            </w:r>
          </w:p>
          <w:p>
            <w:pPr>
              <w:pStyle w:val="TextBody"/>
              <w:jc w:val="left"/>
              <w:rPr/>
            </w:pPr>
            <w:r>
              <w:rPr/>
              <w:t>(Постановление Главы города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>от 23.07.2007г.    № 514-п)</w:t>
            </w:r>
          </w:p>
        </w:tc>
        <w:tc>
          <w:tcPr>
            <w:tcW w:w="198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Ковалев Н.Н. </w:t>
            </w:r>
          </w:p>
        </w:tc>
        <w:tc>
          <w:tcPr>
            <w:tcW w:w="378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Первый заместитель Главы Администрации</w:t>
            </w:r>
          </w:p>
        </w:tc>
      </w:tr>
    </w:tbl>
    <w:p>
      <w:pPr>
        <w:pStyle w:val="Normal"/>
        <w:jc w:val="both"/>
        <w:rPr/>
      </w:pPr>
      <w:r>
        <w:rPr/>
        <w:t>Заседание котировочной комиссии правомочно, т.к. присутствуют все члены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ВЕСТКА:</w:t>
      </w:r>
    </w:p>
    <w:p>
      <w:pPr>
        <w:pStyle w:val="Normal"/>
        <w:ind w:firstLine="540"/>
        <w:jc w:val="both"/>
        <w:rPr/>
      </w:pPr>
      <w:r>
        <w:rPr/>
        <w:t>Определение победителя в проведении запроса котировок цен на оказание услуг по предоставлению в аренду выставочного оборудования и изготовлению рекламных элементов для экспозиции города Реутова  в выставочном комплексе «Крокус-Экспо»:</w:t>
      </w:r>
    </w:p>
    <w:p>
      <w:pPr>
        <w:pStyle w:val="Normal"/>
        <w:jc w:val="both"/>
        <w:rPr/>
      </w:pPr>
      <w:r>
        <w:rPr/>
      </w:r>
    </w:p>
    <w:tbl>
      <w:tblPr>
        <w:tblW w:w="780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11"/>
        <w:gridCol w:w="1534"/>
        <w:gridCol w:w="1262"/>
      </w:tblGrid>
      <w:tr>
        <w:trPr>
          <w:trHeight w:val="410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аименование рабо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Ед. измер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-во</w:t>
            </w:r>
          </w:p>
        </w:tc>
      </w:tr>
      <w:tr>
        <w:trPr>
          <w:trHeight w:val="346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1     Ковровое покрытие ново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кв.м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</w:tr>
      <w:tr>
        <w:trPr>
          <w:trHeight w:val="298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     Прогон соединительный 50м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м.п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</w:tr>
      <w:tr>
        <w:trPr>
          <w:trHeight w:val="288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3    Стойк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м.п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</w:tr>
      <w:tr>
        <w:trPr>
          <w:trHeight w:val="317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4     Вставные панел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кв.м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</w:tr>
      <w:tr>
        <w:trPr>
          <w:trHeight w:val="317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   Дверь распашна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7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6     Основной электрощит 220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42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7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7     Светильник металлогалогеновы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42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26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8     Розетка 220В (тройник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7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9     Стол круглый 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D800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м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7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    Сту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42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36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1    Стул барны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7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2    Вешалка навесна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26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3    Подвесная конструкц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26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14    Баннер с фотопечатью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6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кв.м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</w:tr>
      <w:tr>
        <w:trPr>
          <w:trHeight w:val="317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5    Объемные букв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42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36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6    Подвес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веревка 1 шт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26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7    Информстойка нестандартна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42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36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18    Арка в виде колокол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42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26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9    Плитка МДФ под камен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кв.м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36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20    Световой пруд треугольный </w:t>
            </w:r>
            <w:r>
              <w:rPr>
                <w:color w:val="000000"/>
                <w:spacing w:val="-1"/>
                <w:sz w:val="22"/>
                <w:szCs w:val="22"/>
                <w:lang w:val="en-US"/>
              </w:rPr>
              <w:t>L</w:t>
            </w:r>
            <w:r>
              <w:rPr>
                <w:color w:val="000000"/>
                <w:spacing w:val="-1"/>
                <w:sz w:val="22"/>
                <w:szCs w:val="22"/>
              </w:rPr>
              <w:t>-9000 м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42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Муниципальный заказчик – Администрация города Реутова, Московская область, г.Реутов, ул. Ленина д.27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Максимальная цена контракта – 500 000.00</w:t>
      </w:r>
      <w:r>
        <w:rPr>
          <w:color w:val="000000"/>
        </w:rPr>
        <w:t xml:space="preserve"> </w:t>
      </w:r>
      <w:r>
        <w:rPr/>
        <w:t xml:space="preserve">руб. (с учетом всех обязательных платежей и доставки)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Источник финансирования – местный бюджет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Место оказания услуг  – Московская область, Красногорский район, 66-ой км МКАД, Международный выставочный центр «Крокус-Экспо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роки  оказания услуг:  до 11 августа 2007 г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рок и условия оплаты оказания услуг: безналичный расчет, 30% - предоплата, 70% - в течение 2-х банковских дней после подписания акта сдачи – приемки оказанных услу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рок подписания муниципального контракта – не ранее чем через 5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Извещение о проведении запроса котировок цен размещено на сайте 23 июля 2007</w:t>
      </w:r>
    </w:p>
    <w:p>
      <w:pPr>
        <w:pStyle w:val="Normal"/>
        <w:jc w:val="both"/>
        <w:rPr/>
      </w:pPr>
      <w:r>
        <w:rPr/>
        <w:t xml:space="preserve">года.  </w:t>
      </w:r>
    </w:p>
    <w:p>
      <w:pPr>
        <w:pStyle w:val="Normal"/>
        <w:ind w:left="540" w:hanging="0"/>
        <w:jc w:val="both"/>
        <w:rPr/>
      </w:pPr>
      <w:r>
        <w:rPr/>
        <w:t>Дата окончания подачи котировочных заявок – 02 августа 2007г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соответствии с запросом котировок цен на оказание вышеуказанных услуг поступили котировочные заявки от следующих участников размещения заказа: </w:t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2880"/>
        <w:gridCol w:w="365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я участника размещения заказа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по цен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двер-Про» (заявка поступила 30.07.2007г. в 09:30час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969, Московская область, г.Реутов, ул.Челомея, д.10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0.00 руб. (с учетом всех обязательных платежей, доставки и монтажа экспозиции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едиа-Стар» (заявка поступила 30.07.2007г. в 12:40час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05, г.Москва, ул.Бауманская, д.20, стр.7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0.00 руб. (с учетом всех обязательных платежей, доставки и монтажа экспозиции)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едложенные участниками размещения заказа в котировочных заявках цены не превышают максимальную цену, указанную в извещении о проведении запроса котировок цен. Все представленные котировочные заявки отвечают требованиям, установленным в извещении о проведении запроса котировок цен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center"/>
        <w:rPr/>
      </w:pPr>
      <w:r>
        <w:rPr>
          <w:b/>
          <w:bCs/>
        </w:rPr>
        <w:t>Котировочная комиссия постановила: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firstLine="660"/>
        <w:jc w:val="both"/>
        <w:rPr/>
      </w:pPr>
      <w:r>
        <w:rPr/>
        <w:t xml:space="preserve">1. В соответствии с пунктом 2 статьи 47 Федерального Закона от 21.07.2005 № 94-ФЗ признать </w:t>
      </w:r>
      <w:r>
        <w:rPr>
          <w:b/>
          <w:bCs/>
        </w:rPr>
        <w:t>победителем в проведении запроса котировок</w:t>
      </w:r>
      <w:r>
        <w:rPr/>
        <w:t>, на оказание вышеуказанных услуг – ООО «Эдвер-Про», 143969, Московская область, г.Реутов, ул.Челомея, д.10, т.к. котировочная заявка отвечает всем требованиям, установленным в извещении о проведении запроса котировок и поступила ранее котировочной заявки другого участника размещения заказа, предложившего такую же цену.</w:t>
      </w:r>
    </w:p>
    <w:p>
      <w:pPr>
        <w:pStyle w:val="Normal"/>
        <w:ind w:left="60" w:firstLine="660"/>
        <w:jc w:val="both"/>
        <w:rPr/>
      </w:pPr>
      <w:r>
        <w:rPr/>
        <w:t>2. Участник размещения заказа, предложивший такую же цену, как и победитель в проведении запроса котировок цен – ООО «Медиа-Стар», 105005, г.Москва, ул.Бауманская, д.20, стр.7.</w:t>
      </w:r>
    </w:p>
    <w:p>
      <w:pPr>
        <w:pStyle w:val="Normal"/>
        <w:ind w:left="60" w:firstLine="660"/>
        <w:jc w:val="both"/>
        <w:rPr/>
      </w:pPr>
      <w:r>
        <w:rPr/>
        <w:t>3.</w:t>
      </w:r>
      <w:r>
        <w:rPr>
          <w:color w:val="FF0000"/>
        </w:rPr>
        <w:t xml:space="preserve">     </w:t>
      </w:r>
      <w:r>
        <w:rPr/>
        <w:t>Отделу муниципального заказа Администрации города Реутова</w:t>
      </w:r>
      <w:r>
        <w:rPr>
          <w:color w:val="FF0000"/>
        </w:rPr>
        <w:t xml:space="preserve"> </w:t>
      </w:r>
      <w:r>
        <w:rPr/>
        <w:t xml:space="preserve">в течение 2-х рабочих дней со дня подписания настоящего протокола передать победителю в проведении запроса котировок один экземпляр данного протокола и проект муниципального контракта. </w:t>
      </w:r>
    </w:p>
    <w:p>
      <w:pPr>
        <w:pStyle w:val="Normal"/>
        <w:ind w:left="60" w:firstLine="660"/>
        <w:jc w:val="both"/>
        <w:rPr/>
      </w:pPr>
      <w:r>
        <w:rPr/>
        <w:t xml:space="preserve">4 Отделу муниципального заказа (Евсюткина В.Д.) и информационно-аналитическому отделу в составе Организационно-контрольного управления (Шуленина Е.А.) разместить 03 августа 2007 года данный протокол на официальном сайте гор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" w:hanging="0"/>
        <w:jc w:val="center"/>
        <w:rPr/>
      </w:pPr>
      <w:r>
        <w:rPr>
          <w:b/>
          <w:bCs/>
        </w:rPr>
        <w:t>Решение принято единогласно</w:t>
      </w:r>
      <w:r>
        <w:rPr/>
        <w:t>.</w:t>
      </w:r>
    </w:p>
    <w:p>
      <w:pPr>
        <w:pStyle w:val="Normal"/>
        <w:ind w:left="60" w:hanging="0"/>
        <w:jc w:val="center"/>
        <w:rPr/>
      </w:pPr>
      <w:r>
        <w:rPr/>
      </w:r>
    </w:p>
    <w:p>
      <w:pPr>
        <w:pStyle w:val="Normal"/>
        <w:ind w:left="60" w:hanging="0"/>
        <w:jc w:val="center"/>
        <w:rPr/>
      </w:pPr>
      <w:r>
        <w:rPr/>
      </w:r>
    </w:p>
    <w:p>
      <w:pPr>
        <w:pStyle w:val="Normal"/>
        <w:ind w:left="60" w:hanging="0"/>
        <w:jc w:val="center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60"/>
        <w:gridCol w:w="2700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Председатель котировочной комиссии –</w:t>
            </w:r>
          </w:p>
        </w:tc>
        <w:tc>
          <w:tcPr>
            <w:tcW w:w="3060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 xml:space="preserve">Ковалев Н.Н.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 xml:space="preserve">Заместитель председателя –   </w:t>
            </w:r>
          </w:p>
        </w:tc>
        <w:tc>
          <w:tcPr>
            <w:tcW w:w="306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 xml:space="preserve">Козлов Ю.С.   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                           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  <w:t xml:space="preserve">Члены комиссии –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камин В.М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2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акеева Т.М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Секретарь –</w:t>
            </w:r>
          </w:p>
        </w:tc>
        <w:tc>
          <w:tcPr>
            <w:tcW w:w="3060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Шуленина Е.А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 xml:space="preserve">От муниципального заказчика – </w:t>
            </w:r>
          </w:p>
        </w:tc>
        <w:tc>
          <w:tcPr>
            <w:tcW w:w="3060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 xml:space="preserve">Ковалев Н.Н. </w:t>
            </w:r>
          </w:p>
        </w:tc>
      </w:tr>
    </w:tbl>
    <w:p>
      <w:pPr>
        <w:pStyle w:val="Normal"/>
        <w:ind w:left="60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2:35:00Z</dcterms:created>
  <dc:creator>zakaz</dc:creator>
  <dc:description/>
  <cp:keywords/>
  <dc:language>en-US</dc:language>
  <cp:lastModifiedBy>zakaz11</cp:lastModifiedBy>
  <cp:lastPrinted>2007-07-19T16:25:00Z</cp:lastPrinted>
  <dcterms:modified xsi:type="dcterms:W3CDTF">2007-08-03T10:49:00Z</dcterms:modified>
  <cp:revision>18</cp:revision>
  <dc:subject/>
  <dc:title>ПРОТОКОЛ</dc:title>
</cp:coreProperties>
</file>