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>171-01-2007                                                                                             20 июля 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1 ч. 00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мет конкурса: «Поставка однокомнатной квартиры  для последующей  передачи  ее по договору социального найма лицу из числа детей-сирот».  </w:t>
      </w:r>
    </w:p>
    <w:p>
      <w:pPr>
        <w:pStyle w:val="Normal"/>
        <w:ind w:firstLine="720"/>
        <w:jc w:val="both"/>
        <w:rPr/>
      </w:pPr>
      <w:r>
        <w:rPr/>
        <w:t>Извещение о проведении настоящего конкурса было опубликовано в газете «РЕУТ» 08 июня 2007 г. в № 22 (585)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08 июня 2007 г.</w:t>
      </w:r>
    </w:p>
    <w:p>
      <w:pPr>
        <w:pStyle w:val="Normal"/>
        <w:ind w:firstLine="720"/>
        <w:jc w:val="both"/>
        <w:rPr/>
      </w:pPr>
      <w:r>
        <w:rPr/>
        <w:t>Изменения в извещение о проведении настоящего конкурса опубликованы:</w:t>
      </w:r>
    </w:p>
    <w:p>
      <w:pPr>
        <w:pStyle w:val="Normal"/>
        <w:jc w:val="both"/>
        <w:rPr/>
      </w:pPr>
      <w:r>
        <w:rPr/>
        <w:t>В газете «РЕУТ» от 22 июня 2007 г. № 24 (587) и от 29 июня 2007 г. № 25 (588) и размещены на официальном сайте г. Реутова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) соответственно 22 июня 2007 г. и 25 июня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 июля 2007 г. по адресу: Московская обл., г. Реутов, ул. Ленина, д. 27, комн. 206  присутствова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- Администрация города Реутова, в лице 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</w:t>
      </w:r>
      <w:r>
        <w:rPr/>
        <w:t>Главы города А.Н. Ходырева</w:t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балова А.В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улова С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начальник Организационно-контрольного управления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 В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начальник отдела по учету, распределению и обмену жилой площади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ленин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 в составе Организационно-контрольного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уют: Председатель комиссии – Н.Н. Ковалев (командировка).</w:t>
      </w:r>
    </w:p>
    <w:p>
      <w:pPr>
        <w:pStyle w:val="Normal"/>
        <w:rPr/>
      </w:pPr>
      <w:r>
        <w:rPr/>
        <w:t xml:space="preserve">                         </w:t>
      </w:r>
      <w:r>
        <w:rPr/>
        <w:t>Заместитель председателя комиссии - В.М. Покамин (отпуск).</w:t>
      </w:r>
    </w:p>
    <w:p>
      <w:pPr>
        <w:pStyle w:val="Normal"/>
        <w:rPr/>
      </w:pPr>
      <w:r>
        <w:rPr/>
      </w:r>
    </w:p>
    <w:p>
      <w:pPr>
        <w:pStyle w:val="21"/>
        <w:ind w:hanging="0"/>
        <w:rPr/>
      </w:pPr>
      <w:r>
        <w:rPr/>
        <w:t>Представители участников размещения заказа отсутствуют.</w:t>
      </w:r>
    </w:p>
    <w:p>
      <w:pPr>
        <w:pStyle w:val="21"/>
        <w:rPr/>
      </w:pPr>
      <w:r>
        <w:rPr/>
      </w:r>
    </w:p>
    <w:p>
      <w:pPr>
        <w:pStyle w:val="21"/>
        <w:jc w:val="both"/>
        <w:rPr/>
      </w:pPr>
      <w:r>
        <w:rPr/>
        <w:t>В связи с отсутствием на заседании Председателя комиссии и Заместителя председателя комиссии, в соответствии с п. 20.8 Конкурсной документации председательствующим на заседании комиссии выбрана член комиссии А.В. Бабалова.</w:t>
      </w:r>
    </w:p>
    <w:p>
      <w:pPr>
        <w:pStyle w:val="21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FF0000"/>
        </w:rPr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не менее 50% общего числе ее членов (4 из 6 человек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(20 июля 2007 г. до 11 часов 00 минут)  был представлен 1 (один) конверт с заявкой на участие в конкурс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Председательствующий на заседании конкурсной комиссии предлагает присутствующим 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реди присутствующих желающих подать, изменить или отозвать заявки н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екретарь конкурсной комиссии Шуленина Е.А. вскрывает поданный конверт с заявкой на участие в конкурсе. После вскрытия конверта объявляются сведения об участнике  размещения заказа,  приведенные ниже, в  таблиц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и дата поступления зая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Ф.И.О. (для физического лица) и почтовый адрес участника размещения заказ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 страниц в докумен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ые услов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ч40м</w:t>
            </w:r>
          </w:p>
          <w:p>
            <w:pPr>
              <w:pStyle w:val="Normal"/>
              <w:jc w:val="center"/>
              <w:rPr/>
            </w:pPr>
            <w:r>
              <w:rPr/>
              <w:t>19.07.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иколаева М.М., адрес: г. Москва, ул. Новокосинская, д. 8, корп. 1, кв.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явка на участие в конкурсе –2 стр. </w:t>
            </w:r>
          </w:p>
          <w:p>
            <w:pPr>
              <w:pStyle w:val="Normal"/>
              <w:jc w:val="both"/>
              <w:rPr/>
            </w:pPr>
            <w:r>
              <w:rPr/>
              <w:t>2. Копия документа удостоверяющего личность (Паспорт Гражданина РФ) – 2 стр.</w:t>
            </w:r>
          </w:p>
          <w:p>
            <w:pPr>
              <w:pStyle w:val="Normal"/>
              <w:jc w:val="both"/>
              <w:rPr/>
            </w:pPr>
            <w:r>
              <w:rPr/>
              <w:t>3. Копия свидетельства о государственной регистрации права, договора купли-продажи квартиры – 4 стр.</w:t>
            </w:r>
          </w:p>
          <w:p>
            <w:pPr>
              <w:pStyle w:val="Normal"/>
              <w:jc w:val="both"/>
              <w:rPr/>
            </w:pPr>
            <w:r>
              <w:rPr/>
              <w:t>4. Опись представленных документов- 1 ст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ункциональные характеристики товара: 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ая, однокомнатная квартира,  общая площадь 31,1 кв. м, в том числе жилая 12,3 кв.м., пригодная для проживания, находящаяся на территории г. Реутова (по адресу: ул. Гагарина, д. 12, кв.44 ). 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, -водо, -электро,      -газоснабжение, -  водоотведение – в наличии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со стороны третьих лиц (залог, арест, аренда, найм, поднайм, фактическое проживание) – отсутствуют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егистрации граждан в квартире по месту постоянного или временного проживания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ответствует санитарным и техническим требованиям, установленным действующим законодательством РФ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находиться на вторичном рынке жиль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оки (периоды) поставки товара - С момента подписания муниципального контракта по 05 сентября 2007 года (с учетом получения свидетельства о Государственной регистрации права собственности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3. Цена муниципального контракта - 2 432 020 (два миллиона четыреста тридцать две тысячи двадцать) рублей, с учетом всех обязательных платежей и расходов, связанных с регистрацией права собственности муниципального образования на квартиру.</w:t>
            </w:r>
          </w:p>
        </w:tc>
      </w:tr>
    </w:tbl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азъяснений положений представленных документов и заявки на участие в конкурсе от участника размещения заказа конкурсная комиссия не потребова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В связи с тем, что подана одна заявка на участие в конкурсе, признать конкурс несостоявшимся, в соответствии с частью 11 статьи 25 Федерального закона № 94-ФЗ от 21.07.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</w:t>
      </w:r>
      <w:r>
        <w:rPr/>
        <w:t>ассмотреть представленную заявку на участие в конкурсе в 11.00 ч.                        23 июля 2007 г.  в соответствии со статьями 27,28 Федерального закона № 94-ФЗ от 21.07.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 xml:space="preserve"> </w:t>
      </w:r>
      <w:r>
        <w:rPr/>
        <w:t>Отделу муниципального заказа (В.Д. Евсюткина) и информационно-аналитическому отделу (Е.А. Шуленина) разместить настоящий протокол на официальном сайте города Реутова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</w:rPr>
      </w:pPr>
      <w:r>
        <w:rPr>
          <w:sz w:val="24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т Муниципального заказчика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.Н.Ходырев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.В. Бабалов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.К. Викулов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Ф. Михальченко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А. Шуле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39:00Z</dcterms:created>
  <dc:creator>zakaz</dc:creator>
  <dc:description/>
  <cp:keywords/>
  <dc:language>en-US</dc:language>
  <cp:lastModifiedBy>zakaz</cp:lastModifiedBy>
  <cp:lastPrinted>2007-07-20T11:20:00Z</cp:lastPrinted>
  <dcterms:modified xsi:type="dcterms:W3CDTF">2007-07-20T07:56:00Z</dcterms:modified>
  <cp:revision>12</cp:revision>
  <dc:subject/>
  <dc:title>ПРОТОКОЛ ВСКРЫТИЯ КОНВЕРТОВ С ЗАЯВКАМИ НА УЧАСТИЕ ВКОНКУРСЕ</dc:title>
</cp:coreProperties>
</file>