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СЕДАНИЯ КОТИРОВОЧНОЙ КОМИССИИ</w:t>
      </w:r>
    </w:p>
    <w:p>
      <w:pPr>
        <w:pStyle w:val="Heading1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техническое обслуживание внутренних электрических сетей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№ </w:t>
      </w:r>
      <w:r>
        <w:rPr>
          <w:sz w:val="24"/>
        </w:rPr>
        <w:t>212-01-2007                                                                           от  02 августа  2007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left="-284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сутствовали: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tbl>
      <w:tblPr>
        <w:tblW w:w="102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872"/>
        <w:gridCol w:w="3745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тировочной комиссии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7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председателя 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Бакеева Т.М.      </w:t>
            </w:r>
          </w:p>
        </w:tc>
        <w:tc>
          <w:tcPr>
            <w:tcW w:w="37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Управляющий делами Администр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лены комиссии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Капитонов В.Е.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эксплуатации                                                             зданий и сооружений Администрации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екретарь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Шуленина Е.А.</w:t>
            </w:r>
          </w:p>
        </w:tc>
        <w:tc>
          <w:tcPr>
            <w:tcW w:w="37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                                                               информационно-аналитического                                                                 отдела в составе Организационно-                                                                контрольного управления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От Муниципального заказчика- </w:t>
            </w:r>
          </w:p>
          <w:p>
            <w:pPr>
              <w:pStyle w:val="TextBody"/>
              <w:jc w:val="left"/>
              <w:rPr/>
            </w:pPr>
            <w:r>
              <w:rPr/>
              <w:t>(Постановление от 20.07.2007г. № 503-п)</w:t>
            </w:r>
          </w:p>
        </w:tc>
        <w:tc>
          <w:tcPr>
            <w:tcW w:w="187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овалев Н.Н.</w:t>
            </w:r>
          </w:p>
        </w:tc>
        <w:tc>
          <w:tcPr>
            <w:tcW w:w="37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ервый заместитель Главы Админист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седание котировочной комиссии правомочно, т.к. присутствует более 50% членов комиссии.(четыре из пяти). Отсутствует: Викулова С.К. ( в отпуск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ОВЕСТКА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ределение победителя в запросе котировок цен на оказание услуг по техническому обслуживанию </w:t>
      </w:r>
      <w:r>
        <w:rPr>
          <w:color w:val="000000"/>
          <w:sz w:val="24"/>
          <w:szCs w:val="24"/>
        </w:rPr>
        <w:t>внутренних электрических сетей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>- Администрация  города Реутова, Московская область, г. Реутов, ул. Ленина д.27.</w:t>
      </w:r>
    </w:p>
    <w:p>
      <w:pPr>
        <w:pStyle w:val="Normal"/>
        <w:ind w:firstLine="426"/>
        <w:jc w:val="both"/>
        <w:rPr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Максимальная цена контракта</w:t>
      </w:r>
      <w:r>
        <w:rPr>
          <w:sz w:val="24"/>
        </w:rPr>
        <w:t>- 486000 (Четыреста восемьдесят шесть тысяч) руб.    Цена указана с учетом всех обязательных платежей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Источник финансирования</w:t>
      </w:r>
      <w:r>
        <w:rPr>
          <w:sz w:val="24"/>
        </w:rPr>
        <w:t xml:space="preserve"> – местный бюджет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Исполнитель  должен</w:t>
      </w:r>
      <w:r>
        <w:rPr>
          <w:sz w:val="24"/>
        </w:rPr>
        <w:t xml:space="preserve">  оказать  услуги по техническому обслуживанию </w:t>
      </w:r>
      <w:r>
        <w:rPr>
          <w:color w:val="000000"/>
          <w:sz w:val="24"/>
          <w:szCs w:val="24"/>
        </w:rPr>
        <w:t>внутренних электрических сетей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люминесцентные – 223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с лампами накаливания – 112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тильники с лампами ДРЛ – 12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ключатели, розетки -324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маты -152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бильники перекладные – 2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хранители – 166 ш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бель – 2950 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Место оказания услуг: </w:t>
      </w:r>
      <w:r>
        <w:rPr>
          <w:sz w:val="24"/>
          <w:szCs w:val="24"/>
        </w:rPr>
        <w:t>Московская область, город Реутов, ул. Ленина, д.27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Сроки оказания услуг</w:t>
      </w:r>
      <w:r>
        <w:rPr>
          <w:sz w:val="24"/>
        </w:rPr>
        <w:t xml:space="preserve">:  </w:t>
      </w:r>
      <w:r>
        <w:rPr>
          <w:sz w:val="24"/>
          <w:szCs w:val="24"/>
        </w:rPr>
        <w:t>со дня подписания муниципального контракта по 31 декабря 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Срок и условия оплаты услуг</w:t>
      </w:r>
      <w:r>
        <w:rPr>
          <w:sz w:val="24"/>
          <w:szCs w:val="24"/>
        </w:rPr>
        <w:t>: безналичный расчет, 30 % - предоплата, 70% -  в течение 5 банковских дней со дня  подписания акта сдачи-приемки оказан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рок подписания муниципального контракта победителем в проведении запроса котировок: </w:t>
      </w:r>
      <w:r>
        <w:rPr>
          <w:sz w:val="24"/>
          <w:szCs w:val="24"/>
        </w:rPr>
        <w:t>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Извещение о проведении запроса котировок цен размещено на сайте 21 июля 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. 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Дата окончания подачи котировочных заявок – 01 августа 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В соответствии с запросом котировок поступили котировочные заявки от следующих лиц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34"/>
        <w:gridCol w:w="22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ли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я по це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СБС-Сервис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ковская область, г.Реутов, пр-т Мира, д.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5000 руб. (с учетом всех обязательных платеж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ожтехмонтаж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Тверская, д.12, стр.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6000 руб.(с учетом всех обязательных платежей)</w:t>
            </w:r>
          </w:p>
        </w:tc>
      </w:tr>
    </w:tbl>
    <w:p>
      <w:pPr>
        <w:pStyle w:val="Normal"/>
        <w:ind w:left="60" w:firstLine="64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ные участниками размещения заказа в котировочных заявках цены не превышают максимальную цену, указанную в извещении о проведении запроса котировок цен. Все представленные котировочные заявки отвечают требованиям, установленным в извещении о проведении запроса котировок ц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Котировочная комиссия постано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 соответствии с пунктом 2 статьи 47 Федерального Закона от 21.07.2005 № 94-ФЗ признать </w:t>
      </w:r>
      <w:r>
        <w:rPr>
          <w:bCs/>
          <w:sz w:val="24"/>
          <w:szCs w:val="24"/>
        </w:rPr>
        <w:t>победителем в проведении запроса котировок</w:t>
      </w:r>
      <w:r>
        <w:rPr>
          <w:sz w:val="24"/>
          <w:szCs w:val="24"/>
        </w:rPr>
        <w:t xml:space="preserve"> на оказание вышеуказанных услуг – </w:t>
      </w:r>
      <w:r>
        <w:rPr>
          <w:sz w:val="24"/>
        </w:rPr>
        <w:t>ООО «СБС-Сервис»,</w:t>
      </w:r>
      <w:r>
        <w:rPr>
          <w:sz w:val="24"/>
          <w:szCs w:val="24"/>
        </w:rPr>
        <w:t xml:space="preserve"> </w:t>
      </w:r>
      <w:r>
        <w:rPr>
          <w:sz w:val="24"/>
        </w:rPr>
        <w:t>Московская область, город Реутов, проспект Мира, д.17,</w:t>
      </w:r>
      <w:r>
        <w:rPr>
          <w:sz w:val="24"/>
          <w:szCs w:val="24"/>
        </w:rPr>
        <w:t xml:space="preserve">                   котировочная заявка которого отвечает всем требованиям, установленным в извещении о проведении запроса котировок и   в ней предложена наиболее низкая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6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 xml:space="preserve">Участник размещения заказа, предложение  которого содержит лучшие условия по цене контракта, следующие после предложенных победителем в проведении запроса котировок  - </w:t>
      </w:r>
      <w:r>
        <w:rPr>
          <w:sz w:val="24"/>
        </w:rPr>
        <w:t>ООО «Пожтехмонтаж», город  Москва, ул. Тверская, д.12, стр.8.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60"/>
        <w:jc w:val="both"/>
        <w:rPr/>
      </w:pPr>
      <w:r>
        <w:rPr>
          <w:sz w:val="24"/>
        </w:rPr>
        <w:t>3. Отделу муниципального заказа Администрации города Реутова в течение 2-х рабочих дней со дня подписания настоящего протокола передать победителю в проведении запроса котировок один экземпляр данного протокола и проект муниципального контракта.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4. В день подписания настоящего протокола (02 августа 2007 года):</w:t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тделу муниципального заказа и информационно-аналитическому отделу разместить данный протокол на официальном сайте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Решение принято единогласно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6"/>
        <w:gridCol w:w="31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Ковалев Н.Н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Бакеева Т.М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Капитонов В.Е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Шуленина Е.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ниципального заказчика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"/>
              <w:rPr/>
            </w:pPr>
            <w:r>
              <w:rPr/>
              <w:t>Ковалев Н.Н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bCs/>
      <w:color w:val="009933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03:00Z</dcterms:created>
  <dc:creator>Хабарова</dc:creator>
  <dc:description/>
  <dc:language>en-US</dc:language>
  <cp:lastModifiedBy>User</cp:lastModifiedBy>
  <cp:lastPrinted>2007-08-02T14:27:00Z</cp:lastPrinted>
  <dcterms:modified xsi:type="dcterms:W3CDTF">2007-08-02T10:28:00Z</dcterms:modified>
  <cp:revision>30</cp:revision>
  <dc:subject/>
  <dc:title/>
</cp:coreProperties>
</file>