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ЕДАНИЯ КОТИРОВОЧНОЙ КОМИССИИ</w:t>
      </w:r>
    </w:p>
    <w:p>
      <w:pPr>
        <w:pStyle w:val="Heading1"/>
        <w:spacing w:lineRule="atLeas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техническое обслуживание системы видеонаблюдения и металлодетектора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№ </w:t>
      </w:r>
      <w:r>
        <w:rPr>
          <w:sz w:val="24"/>
        </w:rPr>
        <w:t>211-01-2007                                                                         от  02 августа  2007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сутствовали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82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тировочной комиссии 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tabs>
                <w:tab w:val="clear" w:pos="720"/>
                <w:tab w:val="left" w:pos="2735" w:leader="none"/>
              </w:tabs>
              <w:ind w:right="-805" w:hanging="0"/>
              <w:jc w:val="left"/>
              <w:rPr/>
            </w:pPr>
            <w:r>
              <w:rPr/>
              <w:t>Ковалев Н.Н.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 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Бакеева Т.М.      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Управляющий делами Администрац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Члены комиссии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Капитонов В.Е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сплуатации                                                             зданий и сооружений Администрац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Шуленина Е.А.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                                                               информационно-аналитического                                                                 отдела в составе Организационно-                                                                контрольного управ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От Муниципального заказчика- </w:t>
            </w:r>
          </w:p>
          <w:p>
            <w:pPr>
              <w:pStyle w:val="TextBody"/>
              <w:jc w:val="left"/>
              <w:rPr/>
            </w:pPr>
            <w:r>
              <w:rPr/>
              <w:t>(Постановление.от 20.07.2007г. № 503-п)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Ковалев Н.Н. 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ервый заместитель Главы Админист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седание котировочной комиссии правомочно, т.к. присутствует более 50% членов комиссии.(четыре из пяти). Отсутствует: Викулова С.К. ( в отпуск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ПОВЕ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пределение победителя в запросе котировок на оказание услуг по  техническому обслуживанию системы видеонаблюдения и металлодетектор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й заказчик- Администрация  города Реутова, Московская область, г. Реутов, ул. Ленина д.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>Максимальная цена контракта</w:t>
      </w:r>
      <w:r>
        <w:rPr>
          <w:sz w:val="24"/>
        </w:rPr>
        <w:t>- 498000 (Четыреста девяносто восемь тысяч) руб. Цена указана с учетом всех обязательных платеже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b/>
          <w:sz w:val="24"/>
        </w:rPr>
        <w:t>Источник финансирования</w:t>
      </w:r>
      <w:r>
        <w:rPr>
          <w:sz w:val="24"/>
        </w:rPr>
        <w:t xml:space="preserve"> – местный бюджет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Исполнитель  должен</w:t>
      </w:r>
      <w:r>
        <w:rPr>
          <w:sz w:val="24"/>
        </w:rPr>
        <w:t xml:space="preserve">  оказать  услуги по техническому обслуживанию систе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еонаблюдения и металлодетектора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итор – 3 ш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адратов – 2 ш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еомагнитофон – 2 ш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еокамеры уличные – 8 ш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еокамеры купольные – 8 ш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мера поворотная – 1 ш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ок управления камерами – 1 ш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бель радиочастотный – 3400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бель питания – 850 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аллодетектор – 1 ш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льт управления – 1 ш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никет – 1 ш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еодомофоны – 2 ш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Место оказания услуг: </w:t>
      </w:r>
      <w:r>
        <w:rPr>
          <w:sz w:val="24"/>
          <w:szCs w:val="24"/>
        </w:rPr>
        <w:t>Администрация города Реутова, Московская область, г. Реутов, ул. Ленина, д.27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Сроки оказания услуг</w:t>
      </w:r>
      <w:r>
        <w:rPr>
          <w:sz w:val="24"/>
        </w:rPr>
        <w:t xml:space="preserve">:  </w:t>
      </w:r>
      <w:r>
        <w:rPr>
          <w:sz w:val="24"/>
          <w:szCs w:val="24"/>
        </w:rPr>
        <w:t>со дня подписания муниципального контракта по 31 декабря 200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Срок и условия оплаты услуг</w:t>
      </w:r>
      <w:r>
        <w:rPr>
          <w:sz w:val="24"/>
          <w:szCs w:val="24"/>
        </w:rPr>
        <w:t>: безналичный расчет, 30 % - предоплата, 70% -  в течение 5 банковских дней со дня  подписания акта сдачи-приемки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рок подписания муниципального контракта победителем в проведении запроса котировок: </w:t>
      </w:r>
      <w:r>
        <w:rPr>
          <w:sz w:val="24"/>
          <w:szCs w:val="24"/>
        </w:rPr>
        <w:t>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Извещение о проведении запроса котировок цен размещено на сайте 21 ию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7 года. 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Дата окончания подачи котировочных заявок – 01 августа  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соответствии с запросом котировок поступили котировочные заявки от следующих лиц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34"/>
        <w:gridCol w:w="2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л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я по це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БС-Сервис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960,Московская область, г. Реутов, пр-т Мира, д.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5000 руб. (с учетом всех обязательных платеж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Пожтехмонтаж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ул. Тверская, д.12, стр.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8000 руб. (с учетом всех обязательных платежей)</w:t>
            </w:r>
          </w:p>
        </w:tc>
      </w:tr>
    </w:tbl>
    <w:p>
      <w:pPr>
        <w:pStyle w:val="Normal"/>
        <w:ind w:left="60" w:firstLine="64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ложенные участниками размещения заказа в котировочных заявках цены не превышают максимальную цену, указанную в извещении о проведении запроса котировок цен. 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Котировочная комиссия постановила: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 соответствии с пунктом 2 статьи 47 Федерального Закона от 21.07.2005 № 94-ФЗ признать </w:t>
      </w:r>
      <w:r>
        <w:rPr>
          <w:bCs/>
          <w:sz w:val="24"/>
          <w:szCs w:val="24"/>
        </w:rPr>
        <w:t>победителем в проведении запроса котировок</w:t>
      </w:r>
      <w:r>
        <w:rPr>
          <w:sz w:val="24"/>
          <w:szCs w:val="24"/>
        </w:rPr>
        <w:t xml:space="preserve"> на оказание вышеуказанных услуг – </w:t>
      </w:r>
      <w:r>
        <w:rPr>
          <w:sz w:val="24"/>
        </w:rPr>
        <w:t>ООО «СБС-Сервис»,</w:t>
      </w:r>
      <w:r>
        <w:rPr>
          <w:sz w:val="24"/>
          <w:szCs w:val="24"/>
        </w:rPr>
        <w:t xml:space="preserve"> </w:t>
      </w:r>
      <w:r>
        <w:rPr>
          <w:sz w:val="24"/>
        </w:rPr>
        <w:t>Московская область, город Реутов, проспект Мира, д.17</w:t>
      </w:r>
      <w:r>
        <w:rPr>
          <w:sz w:val="24"/>
          <w:szCs w:val="24"/>
        </w:rPr>
        <w:t>, котировочная заявка которого отвечает всем требованиям, установленным в извещении о проведении запроса котировок и   в ней предложена наиболее низкая ц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660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Участник размещения заказа, предложение  которого содержит лучшие условия по цене контракта, следующие после предложенных победителем в проведении запроса котировок  - </w:t>
      </w:r>
      <w:r>
        <w:rPr>
          <w:sz w:val="24"/>
        </w:rPr>
        <w:t>ООО «Пожтехмонтаж», город Москва, ул. Тверская, д.12, стр.8.</w:t>
      </w:r>
    </w:p>
    <w:p>
      <w:pPr>
        <w:pStyle w:val="Normal"/>
        <w:ind w:left="60" w:firstLine="6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firstLine="6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 Отделу муниципального заказа Администрации города Реутова 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</w:t>
      </w:r>
    </w:p>
    <w:p>
      <w:pPr>
        <w:pStyle w:val="Normal"/>
        <w:ind w:left="60" w:firstLine="6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firstLine="660"/>
        <w:jc w:val="both"/>
        <w:rPr/>
      </w:pPr>
      <w:r>
        <w:rPr>
          <w:sz w:val="24"/>
          <w:szCs w:val="24"/>
        </w:rPr>
        <w:t>4. В день подписания настоящего протокола (02 августа 2007 года):</w:t>
      </w:r>
    </w:p>
    <w:p>
      <w:pPr>
        <w:pStyle w:val="Normal"/>
        <w:ind w:left="60"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тделу муниципального заказа и информационно-аналитическому отделу разместить данный протокол на официальном сайте города;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Решение принято единогласно</w:t>
      </w:r>
      <w:r>
        <w:rPr>
          <w:sz w:val="24"/>
        </w:rPr>
        <w:t>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00"/>
        <w:gridCol w:w="4536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110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Ковалев Н.Н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110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Бакеева Т.М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10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апитонов В.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110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Шуленина Е.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110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Ковалев Н.Н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03:00Z</dcterms:created>
  <dc:creator>Хабарова</dc:creator>
  <dc:description/>
  <dc:language>en-US</dc:language>
  <cp:lastModifiedBy>User</cp:lastModifiedBy>
  <cp:lastPrinted>2007-08-02T14:28:00Z</cp:lastPrinted>
  <dcterms:modified xsi:type="dcterms:W3CDTF">2007-08-02T10:29:00Z</dcterms:modified>
  <cp:revision>26</cp:revision>
  <dc:subject/>
  <dc:title/>
</cp:coreProperties>
</file>