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Изготовлению и установке элементов благоустройства для придомовых территорий по адресам: г. Реутов, Садовый проезд, д.1; ул. Советская, д.12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  <w:t xml:space="preserve">№ </w:t>
      </w:r>
      <w:r>
        <w:rPr>
          <w:color w:val="000000"/>
          <w:sz w:val="22"/>
          <w:szCs w:val="22"/>
        </w:rPr>
        <w:t xml:space="preserve">193-10-2007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2"/>
          <w:szCs w:val="22"/>
        </w:rPr>
        <w:t>19 июля</w:t>
      </w:r>
      <w:r>
        <w:rPr>
          <w:sz w:val="22"/>
          <w:szCs w:val="22"/>
        </w:rPr>
        <w:t xml:space="preserve">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зготовление и установка элементов благоустройства для </w:t>
      </w:r>
      <w:r>
        <w:rPr>
          <w:sz w:val="22"/>
          <w:szCs w:val="22"/>
        </w:rPr>
        <w:t xml:space="preserve">придомовых территорий по адрес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еутов, Садовый проезд, д.1; ул. Советская, д.1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</w:t>
        <w:tab/>
        <w:t xml:space="preserve">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Единой комиссии:                                        Маркина Людмил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Единой комиссии Фатхутдинова Надежда Дмитриевна отсутствовала в связи с отпуско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4 человека из 5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м Заказчиком является МУП "Озеленение и благоустройство"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mup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oze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bla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проводилась Единой комиссией в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 час. 00 мин. 19 июля 2007 года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 адресу: Московская область, г.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1 июля 200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выполняемых рабо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22"/>
        <w:gridCol w:w="4970"/>
        <w:gridCol w:w="1156"/>
        <w:gridCol w:w="16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 «Домик»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и скат металлические, с поручнями, лестницей и крышей. Длина ската </w:t>
            </w:r>
            <w:r>
              <w:rPr>
                <w:color w:val="000000"/>
              </w:rPr>
              <w:t>2,5 м</w:t>
            </w:r>
            <w:r>
              <w:rPr/>
              <w:t xml:space="preserve">; высота лестницы – </w:t>
            </w:r>
            <w:r>
              <w:rPr>
                <w:color w:val="000000"/>
              </w:rPr>
              <w:t>1,2 м;</w:t>
            </w:r>
            <w:r>
              <w:rPr/>
              <w:t xml:space="preserve"> высота конька крыши– </w:t>
            </w:r>
            <w:r>
              <w:rPr>
                <w:color w:val="000000"/>
              </w:rPr>
              <w:t>3,0 м. Основание: 0,9х0,9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-1,5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«Домик» (двойная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металлическое с крышей, с 2-мя металлическими лестницами, соединенными  в верхней части. Ширина-1,0 м, высота лестниц-1,5 м   Основание с крышей: 0,9х0,9х3,0 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«Двойные»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металлическое, с 2-мя деревянными сидениями без спинок, с расстоянием </w:t>
            </w:r>
            <w:r>
              <w:rPr>
                <w:color w:val="000000"/>
              </w:rPr>
              <w:t>0,5 м</w:t>
            </w:r>
            <w:r>
              <w:rPr/>
              <w:t xml:space="preserve"> друг от друга. Основание: ширина – </w:t>
            </w:r>
            <w:r>
              <w:rPr>
                <w:color w:val="000000"/>
              </w:rPr>
              <w:t>2,4 м,</w:t>
            </w:r>
            <w:r>
              <w:rPr/>
              <w:t xml:space="preserve"> глубина – </w:t>
            </w:r>
            <w:r>
              <w:rPr>
                <w:color w:val="000000"/>
              </w:rPr>
              <w:t>1,5 м</w:t>
            </w:r>
            <w:r>
              <w:rPr/>
              <w:t xml:space="preserve">, высота – </w:t>
            </w:r>
            <w:r>
              <w:rPr>
                <w:color w:val="000000"/>
              </w:rPr>
              <w:t>2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еталлической стойке, с 4-мя сиденьями. Диаметр вращения </w:t>
            </w:r>
            <w:r>
              <w:rPr>
                <w:color w:val="000000"/>
              </w:rPr>
              <w:t>1,5 м</w:t>
            </w:r>
            <w:r>
              <w:rPr/>
              <w:t xml:space="preserve">, высота карусели – </w:t>
            </w:r>
            <w:r>
              <w:rPr>
                <w:color w:val="000000"/>
              </w:rPr>
              <w:t>1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металлическое с 2-мя деревянными сиденьями. Длина-3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ая, металлическая 2,0х2,0 м, с деревянными  сиденьями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 теневой (грибок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еталлическая. Высота-2,0-2,6 м. Крыша металлическая 2,0х2,0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очка со спинко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металлическое, сиденье и спинка деревянные. Длина – 2,0 м, ширина-0,4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0,3х0,3х0,5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6.2.    Место выполнения работ: Московская область, </w:t>
      </w:r>
      <w:r>
        <w:rPr>
          <w:color w:val="000000"/>
          <w:sz w:val="22"/>
          <w:szCs w:val="22"/>
        </w:rPr>
        <w:t xml:space="preserve">г. Реутов, </w:t>
      </w:r>
      <w:r>
        <w:rPr>
          <w:sz w:val="22"/>
          <w:szCs w:val="22"/>
        </w:rPr>
        <w:t xml:space="preserve">Садовый проезд, д.1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Советская, д.1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  Сроки выполнения работ: </w:t>
      </w:r>
      <w:r>
        <w:rPr>
          <w:color w:val="000000"/>
          <w:sz w:val="22"/>
          <w:szCs w:val="22"/>
        </w:rPr>
        <w:t>до 17 сентябр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  Максимальная цена контракта на весь объем:  </w:t>
      </w:r>
      <w:r>
        <w:rPr>
          <w:color w:val="000000"/>
          <w:sz w:val="22"/>
          <w:szCs w:val="22"/>
        </w:rPr>
        <w:t>193 020,00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руб. (с учетом </w:t>
      </w:r>
      <w:r>
        <w:rPr>
          <w:sz w:val="22"/>
          <w:szCs w:val="22"/>
        </w:rPr>
        <w:t>доставки, установки, расходов на материалы, погрузо-разгрузочные работы, НДС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ахование, уплаты таможенных пошлин, налогов, сбор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 Срок и условия оплаты выполненных работ: безналичный расчет с перечислением аванса 30%. Окончательный расчет производится после подписания акта выполненных работ на основании счета и счета-фактуры. Счет оплачивается не позднее 5-ти банковских дней с момента его выставления. Датой оплаты считается - дата списания денежных средств со счета Заказчика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8 июля 2007 г. 17 час. 00 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15"/>
        <w:gridCol w:w="1998"/>
        <w:gridCol w:w="1453"/>
        <w:gridCol w:w="1453"/>
        <w:gridCol w:w="1453"/>
      </w:tblGrid>
      <w:tr>
        <w:trPr>
          <w:tblHeader w:val="true"/>
          <w:trHeight w:val="96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ата и точное время поступления котировочной заявк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960, Московская обл., г. Реутов, Северный проез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7 г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ов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20,00</w:t>
            </w:r>
          </w:p>
        </w:tc>
      </w:tr>
      <w:tr>
        <w:trPr>
          <w:trHeight w:val="418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щита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., г. Реутов, ул. Железнодорожная, вл. 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 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20,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6"/>
        <w:gridCol w:w="1930"/>
        <w:gridCol w:w="1625"/>
        <w:gridCol w:w="1727"/>
        <w:gridCol w:w="1581"/>
      </w:tblGrid>
      <w:tr>
        <w:trPr>
          <w:tblHeader w:val="true"/>
          <w:trHeight w:val="98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-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/КО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3 020,00</w:t>
            </w:r>
          </w:p>
        </w:tc>
      </w:tr>
      <w:tr>
        <w:trPr>
          <w:trHeight w:val="42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Защи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3 0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Единая комиссия оценила котировочные заявки и приняла единогласно решение: признать победителем в проведении запроса котировок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ООО «РОЗ/КО», Юр.и факт. адрес: 143960, Московская область, г. Реутов, Северный проезд, д.5, </w:t>
      </w:r>
      <w:r>
        <w:rPr>
          <w:iCs/>
          <w:color w:val="000000"/>
          <w:sz w:val="22"/>
          <w:szCs w:val="22"/>
          <w:u w:val="single"/>
        </w:rPr>
        <w:t xml:space="preserve">Цена контракта: </w:t>
      </w:r>
      <w:r>
        <w:rPr>
          <w:color w:val="000000"/>
          <w:sz w:val="22"/>
          <w:szCs w:val="22"/>
          <w:u w:val="single"/>
        </w:rPr>
        <w:t>193 020,00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>котировочная заявка отвечает всем требованиям, установленным в извещении о проведении запроса котировок и поступила ранее котировочной заявки второго участника размещения заказ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8.3.</w:t>
      </w:r>
      <w:r>
        <w:rPr>
          <w:sz w:val="22"/>
          <w:szCs w:val="22"/>
        </w:rPr>
        <w:t xml:space="preserve"> Сведения о втором участнике размещения заказа  (котировочная заявка поступила позднее заявки победителя), предложение о цене контракта которого содержит такие же условия по цене контракта, как и предложенные победителем в проведении запроса котировок – </w:t>
      </w:r>
      <w:r>
        <w:rPr>
          <w:color w:val="000000"/>
          <w:sz w:val="22"/>
          <w:szCs w:val="22"/>
        </w:rPr>
        <w:t>ООО «Защита» 143968, Московская область, г.Реутов, ул. Железнодорожная, вл.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8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Customer</cp:lastModifiedBy>
  <cp:lastPrinted>2007-07-19T17:25:00Z</cp:lastPrinted>
  <dcterms:modified xsi:type="dcterms:W3CDTF">2007-07-19T13:28:00Z</dcterms:modified>
  <cp:revision>24</cp:revision>
  <dc:subject/>
  <dc:title/>
</cp:coreProperties>
</file>