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30/2.1</w:t>
        <w:tab/>
        <w:tab/>
        <w:tab/>
        <w:tab/>
        <w:tab/>
        <w:tab/>
        <w:tab/>
        <w:tab/>
        <w:tab/>
        <w:t>«20» июл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</w:rPr>
        <w:t>«Приобретение и установку баз данных для развития информационных ресурсов Демонстрационно-выставочного центра «Реутов–наукоград РФ "</w:t>
      </w:r>
      <w:r>
        <w:rPr>
          <w:rFonts w:cs="Times New Roman" w:ascii="Times New Roman" w:hAnsi="Times New Roman"/>
        </w:rPr>
        <w:t xml:space="preserve"> пункт 5.2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Лот 1</w:t>
      </w:r>
      <w:r>
        <w:rPr>
          <w:bCs/>
        </w:rPr>
        <w:t xml:space="preserve"> - Приобретение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к 206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0 июля 2007 г. в 11 часов 15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5.2.1ф от 13.07.2007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МУ «Центр инновационного развития наукоград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3966, Московская область, г. Реутов, ул. Лесная, д. 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5.2.1ф от 13.07.2007 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МУ «Центр инновационного развития наукограда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5.2.1ф от 13.07.2007 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МУ «Центр инновационного развития наукограда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протокол опубликовать в официальном печатном издании газете «Реут» и разместить 20 июл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25:00Z</dcterms:created>
  <dc:creator>User</dc:creator>
  <dc:description/>
  <cp:keywords/>
  <dc:language>en-US</dc:language>
  <cp:lastModifiedBy>konkova</cp:lastModifiedBy>
  <cp:lastPrinted>2007-05-25T11:24:00Z</cp:lastPrinted>
  <dcterms:modified xsi:type="dcterms:W3CDTF">2007-07-20T05:32:00Z</dcterms:modified>
  <cp:revision>3</cp:revision>
  <dc:subject/>
  <dc:title>«__»________ ____г</dc:title>
</cp:coreProperties>
</file>