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Экземпляр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szCs w:val="20"/>
        </w:rPr>
        <w:t>№</w:t>
      </w:r>
      <w:r>
        <w:rPr>
          <w:szCs w:val="20"/>
        </w:rPr>
        <w:t>29/2</w:t>
        <w:tab/>
        <w:tab/>
        <w:tab/>
        <w:tab/>
        <w:tab/>
        <w:tab/>
        <w:tab/>
        <w:tab/>
        <w:tab/>
        <w:t>«20» июля 2007 г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Предметом конкурса является заключение контракта на </w:t>
      </w:r>
      <w:r>
        <w:rPr>
          <w:rFonts w:cs="Times New Roman" w:ascii="Times New Roman" w:hAnsi="Times New Roman"/>
          <w:b/>
          <w:szCs w:val="20"/>
        </w:rPr>
        <w:t>«</w:t>
      </w:r>
      <w:r>
        <w:rPr>
          <w:rFonts w:cs="Times New Roman" w:ascii="Times New Roman" w:hAnsi="Times New Roman"/>
          <w:b/>
          <w:color w:val="000000"/>
          <w:spacing w:val="-8"/>
          <w:szCs w:val="22"/>
        </w:rPr>
        <w:t>Проектирование пристройки столовой к зданию муниципального образовательного учреждения «Гимназия»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</w:rPr>
        <w:t xml:space="preserve"> пункт 1.7 </w:t>
      </w:r>
      <w:r>
        <w:rPr>
          <w:rFonts w:cs="Times New Roman" w:ascii="Times New Roman" w:hAnsi="Times New Roman"/>
          <w:szCs w:val="20"/>
        </w:rPr>
        <w:t xml:space="preserve"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/>
      </w:pPr>
      <w:r>
        <w:rPr/>
        <w:t>1.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 наукогра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балова 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рий Арсеньевич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Реутовского городского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ind w:firstLine="708"/>
        <w:jc w:val="both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5 из 8).</w:t>
      </w:r>
    </w:p>
    <w:p>
      <w:pPr>
        <w:pStyle w:val="3"/>
        <w:ind w:firstLine="708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>Московская область, г. Реутов, ул. Ленина, д. 27, к 206.</w:t>
      </w:r>
    </w:p>
    <w:p>
      <w:pPr>
        <w:pStyle w:val="Normal"/>
        <w:rPr/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20 июля 2007 г. в 11 часов 10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rPr>
          <w:szCs w:val="20"/>
        </w:rPr>
      </w:pPr>
      <w:r>
        <w:rPr>
          <w:szCs w:val="20"/>
        </w:rPr>
        <w:t>На конкурс была подана единственная заявка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. Сведения об участнике размещения заказа, подавшего заявку на участие в конкурс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6"/>
        <w:gridCol w:w="3361"/>
      </w:tblGrid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.7ф от 12.07.2007 г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iCs/>
                <w:color w:val="000000"/>
              </w:rPr>
              <w:t>ООО «Гипроместпром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3098, г. Москва, ул. Гамалеи, д. 19, к.2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Cs w:val="20"/>
        </w:rPr>
        <w:t xml:space="preserve">4. По итогам рассмотрения заявки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ие реш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ленная заявка участника размещения заказа соответствует требованиям, установленным конкурсной документацией, и участник размещения заказа соответствует обязательным требованиям, установленным действующим законодательством к лицам, осуществляющим выполнение работ, являющихся предметом торг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.7ф от 12.07.2007 г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iCs/>
                <w:color w:val="000000"/>
              </w:rPr>
              <w:t>ООО «Гипроместпром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rPr/>
      </w:pPr>
      <w:r>
        <w:rPr/>
        <w:t xml:space="preserve">4.2.Отделу реализации программы наукограда в течение трех рабочи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и экземпляр №2 протокола </w:t>
      </w:r>
      <w:r>
        <w:rPr>
          <w:szCs w:val="20"/>
        </w:rPr>
        <w:t>рассмотрения заявок на участие в конкурсе.</w:t>
      </w:r>
    </w:p>
    <w:p>
      <w:pPr>
        <w:pStyle w:val="TextBodyIndent"/>
        <w:rPr/>
      </w:pPr>
      <w:r>
        <w:rPr/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.7ф от 12.07.2007 г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iCs/>
                <w:color w:val="000000"/>
              </w:rPr>
              <w:t>ООО «Гипроместпром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стоящий протокол опубликовать в официальном печатном издании газете «Реут» и разместить 20 июля 2007 г.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/>
        <w:t>Протокол составлен в двух экземплярах.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618"/>
        <w:gridCol w:w="3216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Единой комиссии наукограда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 </w:t>
      </w: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 Unicode MS;Arial"/>
          <w:iCs/>
          <w:sz w:val="20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  <w:szCs w:val="20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A0">
    <w:name w:val="a0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40:00Z</dcterms:created>
  <dc:creator>User</dc:creator>
  <dc:description/>
  <cp:keywords/>
  <dc:language>en-US</dc:language>
  <cp:lastModifiedBy>konkova</cp:lastModifiedBy>
  <cp:lastPrinted>2007-05-25T11:24:00Z</cp:lastPrinted>
  <dcterms:modified xsi:type="dcterms:W3CDTF">2007-07-20T05:12:00Z</dcterms:modified>
  <cp:revision>9</cp:revision>
  <dc:subject/>
  <dc:title>«__»________ ____г</dc:title>
</cp:coreProperties>
</file>