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 </w:t>
      </w:r>
      <w:r>
        <w:rPr/>
        <w:t>189-01-2007                                                                                         от 19 июля  2007 года</w:t>
      </w:r>
    </w:p>
    <w:p>
      <w:pPr>
        <w:pStyle w:val="Normal"/>
        <w:jc w:val="right"/>
        <w:rPr/>
      </w:pPr>
      <w:r>
        <w:rPr/>
        <w:t>11 часов 15 мин.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икулова С.К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Члены комиссии –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Бакеева Т.М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Якимова Д.И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информационно-аналитического отдела в составе Организационно-контрольного управления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Распоряжение И.О. Главы Администрации от 06.07.2007    № 208-р)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победителя в проведении запроса котировок на поставку товара: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14"/>
        <w:gridCol w:w="1320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 С409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 С41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 С40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1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2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для принте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m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, черный 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m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, цветной №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m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черный  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m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цветной  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657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1645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для принте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00 №27 ч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для принте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00 №28 цвет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lang w:val="en-US"/>
              </w:rPr>
              <w:t>Canon</w:t>
            </w:r>
            <w:r>
              <w:rPr/>
              <w:t>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 Q754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lang w:val="en-US"/>
              </w:rPr>
              <w:t>Q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lang w:val="en-US"/>
              </w:rPr>
              <w:t>Q600</w:t>
            </w: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6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6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>054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 – Администрация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ксимальная цена контракта – 400 000.00 руб. (с учетом всех обязательных платежей и доставк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оставки товара – Московская область, г.Реутов, ул.Ленина,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поставок товара:  в течение 5-ти рабочих дней после пред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ок и условия оплаты поставок товара: безналичный расчет, 30% – предоплата, 70%  – в течение 5-ти банковских дней со дня поставки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Извещение о проведении запроса котировок цен размещено на сайте 06 июля 2007 года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18 июля  2007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просом котировок цен на поставку вышеуказанных товаров поступили котировочные заявки от следующих участников размещения заказа: </w:t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80"/>
        <w:gridCol w:w="36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НДИНГ СИСТЕМ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Артюхиной, 16-4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617.72 руб.(без НДС, с учетом всех обязательных платежей и достав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брика свя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асть, г.Реутов, пр-т Мира, д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000.00 руб.(с учетом всех обязательных платежей и достав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лай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асть, г.Реутов, пр-т Мира, д.1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500.00 руб.(с учетом всех обязательных платежей и доставк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, на поставку картриджей - ООО «ВЕНДИНГ СИСТЕМС», 109390, г.Москва, ул.Артюхиной, 16-48, т.к. котировочная заявка отвечает всем требованиям, установленным в извещении о проведении запроса котировок и в которой указана наиболее низкая цена товаров (картриджей). 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торого содержит лучшие условия по цене контракта, следующие после предложенных победителем в проведении запроса котировок условий – ООО «Фабрика связи», 143960, Московская область, г.Реутов, пр-т Мира, д.4.</w:t>
      </w:r>
    </w:p>
    <w:p>
      <w:pPr>
        <w:pStyle w:val="Normal"/>
        <w:ind w:left="60" w:firstLine="660"/>
        <w:jc w:val="both"/>
        <w:rPr/>
      </w:pPr>
      <w:r>
        <w:rPr/>
        <w:t xml:space="preserve">3.     Отделу муниципального заказа Администрации города Реутова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 xml:space="preserve">4 Отделу муниципального заказа (Евсюткина В.Д.) и информационно-аналитическому отделу в составе Организационно-контрольного управления (Шуленина Е.А.) разместить 19 июля 2007 года данный протокол на официальном сайте города. 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тировочной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икулова С.К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Якимова Д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pacing w:val="-20"/>
              </w:rPr>
            </w:pPr>
            <w:r>
              <w:rPr>
                <w:spacing w:val="-20"/>
              </w:rPr>
              <w:t xml:space="preserve">От муниципального заказчика </w:t>
            </w:r>
          </w:p>
          <w:p>
            <w:pPr>
              <w:pStyle w:val="TextBody"/>
              <w:jc w:val="left"/>
              <w:rPr>
                <w:spacing w:val="-20"/>
              </w:rPr>
            </w:pPr>
            <w:r>
              <w:rPr>
                <w:spacing w:val="-20"/>
              </w:rPr>
              <w:t>Первый заместитель Главы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35:00Z</dcterms:created>
  <dc:creator>zakaz</dc:creator>
  <dc:description/>
  <cp:keywords/>
  <dc:language>en-US</dc:language>
  <cp:lastModifiedBy>zakaz11</cp:lastModifiedBy>
  <cp:lastPrinted>2007-07-19T12:20:00Z</cp:lastPrinted>
  <dcterms:modified xsi:type="dcterms:W3CDTF">2007-07-19T12:51:00Z</dcterms:modified>
  <cp:revision>8</cp:revision>
  <dc:subject/>
  <dc:title>ПРОТОКОЛ</dc:title>
</cp:coreProperties>
</file>