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144-01-2007                                                                                                 03 июл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1 ч.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Предмет конкурса: «Оказание услуг по организации работ по программе в соответствии с постановлением Правительства Московской области от 01.03.2007 № 122/5 с правом осуществления функций технического надзора при выполнении Мероприятий по приведению лифтов в многоквартирных жилых домах, находящихся на территории города Реутова Московской области в надлежащее техническое состояние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01 июня 2007 г.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01 июня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03 июля 2007 г. по адресу: Московская обл., г. Реутов, ул. Ленина, д. 27, ком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–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 Н.Н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председателя комиссии –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мин В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комиссии –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ал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Михальченко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–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Муниципальный заказчик - Администрация города Реутова, в лиц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ервого заместителя Главы Администрации Ковалева Н.Н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</w:t>
      </w:r>
      <w:r>
        <w:rPr/>
        <w:t xml:space="preserve">(Постановление Главы города Реутова от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0.05.2007 № 336-п)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03 июля 2007 г. в 11 часов 00 минут  был пода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Председатель конкурсной комиссии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ь конкурсной комиссии Шуленина Е.А.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880"/>
        <w:gridCol w:w="41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время и дата поступления зая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Наименование (для юридического лица), Ф.И.О. (для физического лица) и почтовый адрес участника размещения заказ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конкурсной документацией количество листов в докумен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Условия исполнения муниципального контракта, указанные в заявке и являющиеся критериями оценки заявок на участие в конкур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П «УО «Жилсервис», 143960, Московская область, г.Реутов, Юбилейный пр-т, д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ка на участие в конкурсе –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иска из ЕГРЮЛ, выданная ФНС России – 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ись представленных документов –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0"/>
                <w:szCs w:val="20"/>
              </w:rPr>
              <w:t>1. Характеристики  оказываемых  услуг – услуги  по  организации работ  по  программе  в  соответствии  с  Постановлением Правительства  Московской  области  от  01.03.2007  № 122/5  с правом  осуществления  функций  технического  надзора  при выполнении  Мероприятий  по  проведению  лифтов  в многоквартирных  жилых  домах,  находящихся  на  территории города  Реутова  Московской  области  в  надлежащее  техническое состояние (142 лифта).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. Требования  установленные  муниципальным  заказчиком  к качеству  услуг,  требования  к  описанию  участниками размещения  заказа  оказываемых  услуг,  которые  являются предметом  конкурса,  их  количественных  и  качественных характеристик – Исполнитель  обязуется  организовать  в  целях замены  лифтов  на  объектах  приобретение  лифтов  по  договору финансовой  аренды  (лизинга),  разработку  и  экспертизу проектной  документации,  поставку  и  комплектацию дополнительного  оборудования  и  материалов,  демонтажные, монтажные,  электромонтажные  и  пусконаладочные  работы, полное  техническое  освидетельствование,  регистрацию паспортов  лифтов,  ввод  лифтов  в  эксплуатацию.  Замена  лифтов  на  объектах  включает  в  себя   работы  по  замене  лифтов  «под  ключ»  в  многоквартирных  жилых  домах  г.Реутова  в количестве  142 шт.  Все  работы  и  лифтовое  оборудование  будут  соответствовать  требованиям  законодательства  РФ  о  техническом  регулировании.</w:t>
            </w:r>
          </w:p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3. Срок   предоставления   гарантии   качества   услуг – 2 года. </w:t>
            </w:r>
          </w:p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4. Срок  (периоды)  оказания  услуг – со   дня  подписания муниципального   контракта   по   31.12.2008г. </w:t>
            </w:r>
          </w:p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5. Цена  контракта 4 792 802.09  (четыре  миллиона семьсот  девяносто  две  тысячи  восемьсот  два)  рубля  09  копеек  с  учетом  всех  обязательных  платеже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В связи с тем, что подана одна заявка на участие в конкурсе, признать конкурс несостоявшимся в соответствии с п.11 ст.25 </w:t>
      </w:r>
      <w:r>
        <w:rPr/>
        <w:t>Федерального закона № 94-ФЗ от 21.07.2005г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>ассмотреть представленную заявку на участие в конкурсе  06 июля 2007 г.          в 11 часов 00 минут  в соответствии со статьей 27 Федерального закона № 94-ФЗ от 21.07.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Отделу муниципального заказа (Евсюткина В.Д.) и информационно-аналитическому отделу (Шулениной Е.А.) разместить настоящий протокол в течение дня, следующего после дня подписания такого протокола (04 июля 2007 года),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2. Настоящий протокол подлежит хранению в  течение трё</w:t>
      </w:r>
      <w:r>
        <w:rPr/>
        <w:t>х лет с даты подведения итогов настоящего конкурса.</w:t>
      </w:r>
    </w:p>
    <w:tbl>
      <w:tblPr>
        <w:tblW w:w="9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191"/>
      </w:tblGrid>
      <w:tr>
        <w:trPr>
          <w:trHeight w:val="96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редседатель комиссии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</w:tr>
      <w:tr>
        <w:trPr>
          <w:trHeight w:val="70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я комисси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</w:tr>
      <w:tr>
        <w:trPr>
          <w:trHeight w:val="96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абалова А.В.</w:t>
            </w:r>
          </w:p>
        </w:tc>
      </w:tr>
      <w:tr>
        <w:trPr>
          <w:trHeight w:val="45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кулова С.К.</w:t>
            </w:r>
          </w:p>
        </w:tc>
      </w:tr>
      <w:tr>
        <w:trPr>
          <w:trHeight w:val="45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хальченко В.Ф.</w:t>
            </w:r>
          </w:p>
        </w:tc>
      </w:tr>
      <w:tr>
        <w:trPr>
          <w:trHeight w:val="45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</w:tr>
      <w:tr>
        <w:trPr>
          <w:trHeight w:val="6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валев Н.Н.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06:00Z</dcterms:created>
  <dc:creator>zakaz</dc:creator>
  <dc:description/>
  <cp:keywords/>
  <dc:language>en-US</dc:language>
  <cp:lastModifiedBy>zakaz11</cp:lastModifiedBy>
  <cp:lastPrinted>2007-07-02T16:50:00Z</cp:lastPrinted>
  <dcterms:modified xsi:type="dcterms:W3CDTF">2007-07-03T10:37:00Z</dcterms:modified>
  <cp:revision>7</cp:revision>
  <dc:subject/>
  <dc:title>ПРОТОКОЛ ВСКРЫТИЯ КОНВЕРТОВ С ЗАЯВКАМИ НА УЧАСТИЕ ВКОНКУРСЕ</dc:title>
</cp:coreProperties>
</file>