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031                                                                                                                       03 июл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      12ч 00 мин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Предмет конкурса: «Замена водопроводных сетей   </w:t>
      </w:r>
      <w:r>
        <w:rPr>
          <w:lang w:val="en-US"/>
        </w:rPr>
        <w:t>d</w:t>
      </w:r>
      <w:r>
        <w:rPr/>
        <w:t xml:space="preserve"> = 300 мм. на </w:t>
      </w:r>
      <w:r>
        <w:rPr>
          <w:lang w:val="en-US"/>
        </w:rPr>
        <w:t>d</w:t>
      </w:r>
      <w:r>
        <w:rPr/>
        <w:t xml:space="preserve"> = 500 мм. от ул. Молодежная до ул. Челомея по ул. Октября и прокладка водопроводных сетей </w:t>
      </w:r>
      <w:r>
        <w:rPr>
          <w:lang w:val="en-US"/>
        </w:rPr>
        <w:t>d</w:t>
      </w:r>
      <w:r>
        <w:rPr/>
        <w:t xml:space="preserve"> = 500 мм. по ул. Челоме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ля 2007 года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я комиссии-           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Черняев М.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Полуторная В. Е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Членов комиссии-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Молодоря М. В.</w:t>
            </w:r>
          </w:p>
          <w:p>
            <w:pPr>
              <w:pStyle w:val="Normal"/>
              <w:rPr/>
            </w:pPr>
            <w:r>
              <w:rPr/>
              <w:t>Кутузова Л. В.</w:t>
            </w:r>
          </w:p>
          <w:p>
            <w:pPr>
              <w:pStyle w:val="Normal"/>
              <w:rPr/>
            </w:pPr>
            <w:r>
              <w:rPr/>
              <w:t>Московцева Н. 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Румянцева Н. 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Муниципальный заказчик – Муниципальное унитарное предприятие «Реутовский            водоканал», в лице директора Кутузова В.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Комиссия правомочна осуществлять свои функции по рассмотрению заявок на участие в открытом конкурсе и открытии доступа к поданным в форме электронных документов заявкам на участие в открытом конкурсе, т.к. присутствуе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1 июня 2007 г. и размещено на официальном сайте г. Реутов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 01 июня 2007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2 июля 2007г.  в 12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/>
              <w:t>Общество с ограниченной ответственностью «ФАСКОН-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осковская  область, 143960, город Реутов, проспект Мира, д. 69, офис 3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Перечень работ, подлежащих выполнению,  указан в Приложении №2 к конкурсной заявке – полностью соответствует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 xml:space="preserve">Требования установленные муниципальным заказчиком к качеству работ и требования к описанию участниками размещения заказа выполняемых работ, которые являются предметом конкурса, их количественных и качественных характеристик – </w:t>
      </w:r>
      <w:r>
        <w:rPr>
          <w:color w:val="000000"/>
        </w:rPr>
        <w:t>соответствует требованиям конкурсной документации</w:t>
      </w:r>
      <w:r>
        <w:rPr/>
        <w:t>. Подрядчик берет на себя обязательства выполнить весь объем работ, в соответствии в конкурсной документации и с требованиями предъявляемыми законодательством к таким работам (СНиП, ГО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Срок (периоды) выполнения работ – с момента заключения муниципального контракта по декабрь 2007г.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Срок предоставления гарантии качества выполнения работ – 2 года 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 xml:space="preserve">Объем предоставления гарантии качества работ:  Подрядчик предоставляет гарантии на весь комплекс работ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Цена контракта – 34 139 689</w:t>
      </w:r>
      <w:r>
        <w:rPr/>
        <w:t xml:space="preserve"> руб. (тридцать четыре миллиона  сто тридцать девять тысяч шестьсот восемьдесят девять рублей) 71 коп. с учетом всех обязательных платежей</w:t>
      </w:r>
      <w:r>
        <w:rPr>
          <w:color w:val="000000"/>
        </w:rPr>
        <w:t xml:space="preserve"> – не превышает начальную (максимальную) цену контракта, </w:t>
      </w:r>
      <w:r>
        <w:rPr/>
        <w:t>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а нотариально заверенная копия Лицензии Федерального агентства по строительству и жилищно-коммунальному хозяйству. Срок действия лицензии – с 13.02.2006 г. по 13.02.2011 г. Лицензия внесена в Единый реестр лицензий Федерального агентства по строительству и жилищно-коммунальному хозяйству под номером: ГС-1-99-02-27-0-7705298854-035554-2 на основании приказа Федерального агентства по строительству и жилищно-коммунальному хозяйству от 13.02.2006г. № 6/0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Настоящая Лицензия является основанием для начала (продолжения в случае продления действия лицензии) осуществления лицензиатом указанного вида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На основании результатов рассмотрения заявок на участие в конкурсе конкурсная</w:t>
      </w:r>
      <w:r>
        <w:rPr>
          <w:color w:val="000000"/>
        </w:rPr>
        <w:t xml:space="preserve">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выполнение работ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Юрисконсульту Московцевой Н. Ю.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Инженеру Молодоря М. В. передать </w:t>
      </w:r>
      <w:r>
        <w:rPr>
          <w:color w:val="000000"/>
        </w:rPr>
        <w:t xml:space="preserve">03 июля 2007 г. </w:t>
      </w:r>
      <w:r>
        <w:rPr/>
        <w:t xml:space="preserve">настоящий протокол информационно-аналитическому отделу в составе организационно-контрольного управления Администрации для размещения на официальном сайте города Реутова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Инженеру Румянцевой Н. В. передать 03 июля 2007 г. данный протокол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44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седатель комиссии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Черняев М. Г.</w:t>
            </w:r>
          </w:p>
        </w:tc>
      </w:tr>
      <w:tr>
        <w:trPr>
          <w:trHeight w:val="35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торная В. Е.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олодоря М. В.</w:t>
            </w:r>
          </w:p>
          <w:p>
            <w:pPr>
              <w:pStyle w:val="Normal"/>
              <w:rPr/>
            </w:pPr>
            <w:r>
              <w:rPr/>
              <w:t>Кутузова Л. В.</w:t>
            </w:r>
          </w:p>
          <w:p>
            <w:pPr>
              <w:pStyle w:val="Normal"/>
              <w:rPr/>
            </w:pPr>
            <w:r>
              <w:rPr/>
              <w:t xml:space="preserve">Московцева Н. Ю. </w:t>
            </w:r>
          </w:p>
        </w:tc>
      </w:tr>
      <w:tr>
        <w:trPr>
          <w:trHeight w:val="6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тузов В. М.</w:t>
            </w:r>
          </w:p>
        </w:tc>
      </w:tr>
    </w:tbl>
    <w:p>
      <w:pPr>
        <w:pStyle w:val="Normal"/>
        <w:autoSpaceDE w:val="false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2:00Z</dcterms:created>
  <dc:creator>zakaz</dc:creator>
  <dc:description/>
  <dc:language>en-US</dc:language>
  <cp:lastModifiedBy>Mihail</cp:lastModifiedBy>
  <cp:lastPrinted>2007-06-19T17:23:00Z</cp:lastPrinted>
  <dcterms:modified xsi:type="dcterms:W3CDTF">2007-07-03T10:54:00Z</dcterms:modified>
  <cp:revision>15</cp:revision>
  <dc:subject/>
  <dc:title>2</dc:title>
</cp:coreProperties>
</file>