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 </w:t>
      </w:r>
      <w:r>
        <w:rPr/>
        <w:t>021                                                                                                                    02 июл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 xml:space="preserve">Предмет конкурса: «Замена водопроводных сетей   </w:t>
      </w:r>
      <w:r>
        <w:rPr>
          <w:lang w:val="en-US"/>
        </w:rPr>
        <w:t>d</w:t>
      </w:r>
      <w:r>
        <w:rPr/>
        <w:t xml:space="preserve"> = 300 мм. на </w:t>
      </w:r>
      <w:r>
        <w:rPr>
          <w:lang w:val="en-US"/>
        </w:rPr>
        <w:t>d</w:t>
      </w:r>
      <w:r>
        <w:rPr/>
        <w:t xml:space="preserve"> = 500 мм. от ул. Молодежная до ул. Челомея по ул. Октября и прокладка водопроводных сетей </w:t>
      </w:r>
      <w:r>
        <w:rPr>
          <w:lang w:val="en-US"/>
        </w:rPr>
        <w:t>d</w:t>
      </w:r>
      <w:r>
        <w:rPr/>
        <w:t xml:space="preserve"> = 500 мм. по ул. Челомея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01 июня 2007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1 июня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02 июля 2007 г. по адресу: Московская область, город Реутов, Садовый проезд, дом 3, комната 7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7"/>
        <w:gridCol w:w="29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я комиссии-            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яев М.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 xml:space="preserve">Полуторная В. Е.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Членов комиссии-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Молодоря М. В.</w:t>
            </w:r>
          </w:p>
          <w:p>
            <w:pPr>
              <w:pStyle w:val="Normal"/>
              <w:rPr/>
            </w:pPr>
            <w:r>
              <w:rPr/>
              <w:t>Кутузова Л. В.</w:t>
            </w:r>
          </w:p>
          <w:p>
            <w:pPr>
              <w:pStyle w:val="Normal"/>
              <w:rPr/>
            </w:pPr>
            <w:r>
              <w:rPr/>
              <w:t>Московцева Н. Ю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Румянцева Н. 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Муниципальный заказчик – Муниципальное унитарное предприятие «Реутовский            водоканал», в лице директора Кутузова В.М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Представители участников размещения заказа отсутствуют, приложение №1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се члены комиссии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02 июля 2007 г. в 12 часов 00 минут  был пода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Председатель конкурсной комиссии предлагает Молодоря М. В. вскрыть поданный конверт с заявкой на участие в конкурсе. После вскрытия конверта объявляются сведения об участнике  размещения заказа,  приведенные ниже,  в  таблиц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24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время и дата поступления зая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листов в докумен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исполнения муниципального контракта, указанные в заявке и являющиеся критерием оценки заявок на участие в конкурсе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30 час. </w:t>
            </w:r>
          </w:p>
          <w:p>
            <w:pPr>
              <w:pStyle w:val="Normal"/>
              <w:jc w:val="center"/>
              <w:rPr/>
            </w:pPr>
            <w:r>
              <w:rPr/>
              <w:t>29.06.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о с ограниченной ответственностью «ФАСКОН-1»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сковская область, 143960, город Реутов, проспект Мира, д. 69, офис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  Заявка на участие в открытом конкурсе – 4 листа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- 10 листов</w:t>
            </w:r>
          </w:p>
          <w:p>
            <w:pPr>
              <w:pStyle w:val="Normal"/>
              <w:jc w:val="both"/>
              <w:rPr/>
            </w:pPr>
            <w:r>
              <w:rPr/>
              <w:t>3. Нотариально заверенная копия Лицензии ГС-1-99-02-26-0-7705298854-035553-1  - 1 лист</w:t>
            </w:r>
          </w:p>
          <w:p>
            <w:pPr>
              <w:pStyle w:val="Normal"/>
              <w:jc w:val="both"/>
              <w:rPr/>
            </w:pPr>
            <w:r>
              <w:rPr/>
              <w:t>4. Опись представленных документов- 2 листа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представлены документы, не предусмотренные законодательством и конкурсной документацией:</w:t>
            </w:r>
          </w:p>
          <w:p>
            <w:pPr>
              <w:pStyle w:val="Normal"/>
              <w:jc w:val="both"/>
              <w:rPr/>
            </w:pPr>
            <w:r>
              <w:rPr/>
              <w:t>1. Нотариально заверенная копия Устава ООО «ФАСКОН-1» - 20 листов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Учредительного договора ООО «ФАСКОН-1» - 4 листа</w:t>
            </w:r>
          </w:p>
          <w:p>
            <w:pPr>
              <w:pStyle w:val="Normal"/>
              <w:jc w:val="both"/>
              <w:rPr/>
            </w:pPr>
            <w:r>
              <w:rPr/>
              <w:t>3. Нотариально заверенная копия Свидетельства о регистрации ООО «ФАСКОН-1» - 1 лист</w:t>
            </w:r>
          </w:p>
          <w:p>
            <w:pPr>
              <w:pStyle w:val="Normal"/>
              <w:jc w:val="both"/>
              <w:rPr/>
            </w:pPr>
            <w:r>
              <w:rPr/>
              <w:t>4. Нотариально заверенная копия Лицензии ГС-1-99-02-27-0-7705298854-035554-2  - 1 лист</w:t>
            </w:r>
          </w:p>
          <w:p>
            <w:pPr>
              <w:pStyle w:val="Normal"/>
              <w:jc w:val="both"/>
              <w:rPr/>
            </w:pPr>
            <w:r>
              <w:rPr/>
              <w:t>5.  Нотариально заверенная копия Свидетельства о постановке на учет в налоговом органе юридического лица - 1 лист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Свидетельства о внесении записи в Единый государственный реестр юридических лиц о юридическом лице зарегистрированном до 1 июля 2002 г. - 1 лист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ая копия Свидетельства о внесении записи в Единый государственный реестр юридических лиц - 1 лист</w:t>
            </w:r>
          </w:p>
          <w:p>
            <w:pPr>
              <w:pStyle w:val="Normal"/>
              <w:jc w:val="both"/>
              <w:rPr/>
            </w:pPr>
            <w:r>
              <w:rPr/>
              <w:t>8. Нотариально заверенная копия Информационного письма об учете в ЕГРПО – 1 лист</w:t>
            </w:r>
          </w:p>
          <w:p>
            <w:pPr>
              <w:pStyle w:val="Normal"/>
              <w:jc w:val="both"/>
              <w:rPr/>
            </w:pPr>
            <w:r>
              <w:rPr/>
              <w:t>9. Протокол №1 заседания Общего собрания Учредителей ООО «ФАСКОН-1» - 1 лист</w:t>
            </w:r>
          </w:p>
          <w:p>
            <w:pPr>
              <w:pStyle w:val="Normal"/>
              <w:jc w:val="both"/>
              <w:rPr/>
            </w:pPr>
            <w:r>
              <w:rPr/>
              <w:t>10. Отзывы и рекомендательные письма – 9 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работ, подлежащих выполнение  указан в Приложении №2 к конкурсной заявке – полностью соответствует конкурс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ребования установленные муниципальным заказчиком к качеству работ и требования к описанию участниками размещения заказа выполняемых работ, которые являются предметом конкурса, их количественных и качественных характеристик – Подрядчик берет на себя обязательства выполнить весь объем работ, указанный в Приложении 2 к конкурсной документации в соответствии с требованиями, предъявляемыми законодательством к таким работам (СНиП, ГОС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рок (периоды) выполнения работ – с момента заключения муниципального контракта по декабрь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Срок предоставления гарантии качества выполнения работ –  2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ъем предоставления гарантии качества работ:  Подрядчик предоставляет гарантии на весь комплекс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Цена контракта  34 139 689 руб. (тридцать четыре миллиона сто тридцать девять тысяч шестьсот восемьдесят девять рублей) 71 коп. с учетом всех обязательных платежей и стоимости материал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В связи с тем, что подана одна заявка на участие в конкурсе, признать конкурс несостоявшимся в соответствии с п.11 ст.25 </w:t>
      </w:r>
      <w:r>
        <w:rPr/>
        <w:t>Федерального закона № 94-ФЗ от 21.07.2005г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ую заявку на участие в конкурсе  03  июля 2007 г.         в 12 часов 00 минут  в соответствии со статьей 27 Федерального закона № 94-ФЗ от 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 xml:space="preserve">Передать настоящий протокол информационно-аналитическому отделу в составе организационно-контрольного управления Администрации для размещения на официальном сайте города Реутова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для размещения в течение дня, следующего после дня подписания такого протокола (03 июля 2007 года)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 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2. Настоящий протокол подлежит хранению в  течение трё</w:t>
      </w:r>
      <w:r>
        <w:rPr/>
        <w:t>х лет с даты подведения итогов настоящего конкурса.</w:t>
      </w:r>
    </w:p>
    <w:tbl>
      <w:tblPr>
        <w:tblW w:w="9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191"/>
      </w:tblGrid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редседатель комиссии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Черняев М. Г.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торная В. Е.</w:t>
            </w:r>
          </w:p>
        </w:tc>
      </w:tr>
      <w:tr>
        <w:trPr>
          <w:trHeight w:val="906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Молодоря М. В.</w:t>
            </w:r>
          </w:p>
          <w:p>
            <w:pPr>
              <w:pStyle w:val="Normal"/>
              <w:rPr/>
            </w:pPr>
            <w:r>
              <w:rPr/>
              <w:t>Кутузова Л. В.</w:t>
            </w:r>
          </w:p>
          <w:p>
            <w:pPr>
              <w:pStyle w:val="Normal"/>
              <w:rPr/>
            </w:pPr>
            <w:r>
              <w:rPr/>
              <w:t xml:space="preserve">Московцева Н. Ю. </w:t>
            </w:r>
          </w:p>
        </w:tc>
      </w:tr>
      <w:tr>
        <w:trPr>
          <w:trHeight w:val="35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утузов В. М.</w:t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40:00Z</dcterms:created>
  <dc:creator>zakaz</dc:creator>
  <dc:description/>
  <dc:language>en-US</dc:language>
  <cp:lastModifiedBy>Mihail</cp:lastModifiedBy>
  <cp:lastPrinted>2007-07-02T09:47:00Z</cp:lastPrinted>
  <dcterms:modified xsi:type="dcterms:W3CDTF">2007-07-03T11:04:00Z</dcterms:modified>
  <cp:revision>29</cp:revision>
  <dc:subject/>
  <dc:title>ПРОТОКОЛ ВСКРЫТИЯ КОНВЕРТОВ С ЗАЯВКАМИ НА УЧАСТИЕ ВКОНКУРСЕ</dc:title>
</cp:coreProperties>
</file>