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РАЗЪЯСНЕНИЙ конкурсной докумен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открытым конкурсам «На выполнение работ по проектированию дымовой трубы в котельной № 1 в целях реализации Постановления правительства Московской области от 28.05.2007 г. № 387/17», «О дополнительных мерах по подготовке жилищно-коммунального хозяйства и социальной сферы в Московской области к осенне-зимнему периоду 2007/2008 года», На выполнение работ по капитальному ремонту дымовых труб, газоходов и вспомогательного оборудования котельных №№ 2, 3, 6, 7 по тракту движения продуктов сгорания в целях реализации Постановления правительства Московской области от 28.05.2007 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«Прошу дать разъяснения по объемам выполняемых работ, а именно </w:t>
      </w:r>
    </w:p>
    <w:p>
      <w:pPr>
        <w:pStyle w:val="Normal"/>
        <w:jc w:val="both"/>
        <w:rPr/>
      </w:pPr>
      <w:r>
        <w:rPr/>
        <w:t>- выполнения работ по проектированию дымовой трубы в котельной №1, невозможно без технического задания на проектирование в котором обусловлены все параметры и требования к проектируемому объекту;</w:t>
      </w:r>
    </w:p>
    <w:p>
      <w:pPr>
        <w:pStyle w:val="Normal"/>
        <w:jc w:val="both"/>
        <w:rPr/>
      </w:pPr>
      <w:r>
        <w:rPr/>
        <w:t>- определение стоимости выполнения работ по ремонту дымовых труб невозможно без ведомости дефектов и ведомости объемов раб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 КОНКУРСНОЙ ДОКУМЕНТАЦИИ</w:t>
      </w:r>
    </w:p>
    <w:p>
      <w:pPr>
        <w:pStyle w:val="Normal"/>
        <w:jc w:val="center"/>
        <w:rPr/>
      </w:pPr>
      <w:r>
        <w:rPr>
          <w:u w:val="single"/>
        </w:rPr>
        <w:t>по открытым конкурсам «На выполнение работ по проектированию дымовой трубы в котельной № 1 в целях реализации Постановления правительства Московской области от 28.05.2007 г. № 387/17», «О дополнительных мерах по подготовке жилищно-коммунального хозяйства и социальной сферы в Московской области к осенне-зимнему периоду 2007/2008 года», На выполнение работ по капитальному ремонту дымовых труб, газоходов и вспомогательного оборудования котельных №№ 2, 3, 6, 7 по тракту движения продуктов сгорания в целях реализации Постановления правительства Московской области от 28.05.2007 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На запрос от 11 июля  2007 года сообщаем, что с техническим заданием на проектирование дымовой трубы в котельной №1, ведомостью дефектов и объемами работ  по ремонту дымовых труб котельных №№ 2,3,6,7 можно ознакомиться в МУП «Реутоваская теплосеть» по адресу: Московская обл., г. Реутов, ул. Челомея, д. 8 (тел. 791-38-04). Контактное лицо: Белов Юрий Алексееви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4:00Z</dcterms:created>
  <dc:creator>zakaz</dc:creator>
  <dc:description/>
  <cp:keywords/>
  <dc:language>en-US</dc:language>
  <cp:lastModifiedBy>zakaz</cp:lastModifiedBy>
  <cp:lastPrinted>2007-07-12T15:01:00Z</cp:lastPrinted>
  <dcterms:modified xsi:type="dcterms:W3CDTF">2007-07-12T11:34:00Z</dcterms:modified>
  <cp:revision>2</cp:revision>
  <dc:subject/>
  <dc:title>                                                                                                                      Деркачу Е</dc:title>
</cp:coreProperties>
</file>