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 xml:space="preserve">На выполнение работ по капитальному ремонту внутриквартальных теплотрасс в целях реализации Постановления правительства Московской области от 28.05.2007 г. № 387/17 </w:t>
      </w:r>
    </w:p>
    <w:p>
      <w:pPr>
        <w:pStyle w:val="TextBody"/>
        <w:rPr/>
      </w:pPr>
      <w:r>
        <w:rPr/>
        <w:t>«О дополнительных мерах по подготовке жилищно-коммунального хозяйства и социальной сферы в Московской области к осенне-зимнему периоду 2007/2008 года</w:t>
      </w:r>
      <w:r>
        <w:rPr>
          <w:szCs w:val="22"/>
        </w:rPr>
        <w:t>»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894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выполняемых работ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внутриквартальных теплотрасс в целях реализации Постановления правительства Московской области от 28.05.2007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0 000 000,00 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с учетом НДС и оплаты услуг Заказчика-Застройщика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30 июня 2007 г. по 29 июл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30 июля 2007 года в 14 час. 15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01 августа 2007 года в  14 час.  15 мин. (время московское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03 августа 2007 года в  14 час. 15 мин. (время московское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оценки заявок на участие в конкурсе их содержание и значим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9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397"/>
              <w:gridCol w:w="138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итерия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6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чимость критерия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и (периоды) выполнения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рок предоставления гарантии качества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ъем предоставления гарантий качества работ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а муниципального контракт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26:00Z</dcterms:created>
  <dc:creator>zakaz</dc:creator>
  <dc:description/>
  <cp:keywords/>
  <dc:language>en-US</dc:language>
  <cp:lastModifiedBy>zakaz11</cp:lastModifiedBy>
  <cp:lastPrinted>2007-06-22T10:30:00Z</cp:lastPrinted>
  <dcterms:modified xsi:type="dcterms:W3CDTF">2007-06-22T06:36:00Z</dcterms:modified>
  <cp:revision>9</cp:revision>
  <dc:subject/>
  <dc:title>Статья 21</dc:title>
</cp:coreProperties>
</file>