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</w:rPr>
        <w:t>О внесении изменений в конкурсную документацию</w:t>
      </w:r>
      <w:r>
        <w:rPr/>
        <w:t xml:space="preserve"> по проведению открытого конкурса на поставку однокомнатной квартиры для последующей передачи ее по договору социального найма лицу из числа детей-сирот. </w:t>
      </w:r>
    </w:p>
    <w:p>
      <w:pPr>
        <w:pStyle w:val="Normal"/>
        <w:ind w:firstLine="709"/>
        <w:jc w:val="both"/>
        <w:rPr/>
      </w:pPr>
      <w:r>
        <w:rPr/>
        <w:t>В приложении №1 «Заявка на участие в конкурсе в п.1 гр.3 вместо слов «отдельная однокомнатная квартира не менее 33 кв.м. общей площади» читать «отдельная однокомнатная квартира, не менее 30 кв.м. общей площади», далее по тексту.</w:t>
      </w:r>
    </w:p>
    <w:p>
      <w:pPr>
        <w:pStyle w:val="Normal"/>
        <w:ind w:firstLine="709"/>
        <w:jc w:val="both"/>
        <w:rPr/>
      </w:pPr>
      <w:r>
        <w:rPr/>
        <w:t>п.21.1. читать в следующей редакции «Публично,  20  июля 2007 г., в 11.00 часов по адресу: Московская область, город Реутов, ул. Ленина, д. 27 комн. 206 конкурсной комиссией вскрываются конверты с заявками (и конверты с изменениями заявок) на участие в конкурсе».</w:t>
      </w:r>
    </w:p>
    <w:p>
      <w:pPr>
        <w:pStyle w:val="Normal"/>
        <w:ind w:firstLine="709"/>
        <w:jc w:val="both"/>
        <w:rPr/>
      </w:pPr>
      <w:r>
        <w:rPr/>
        <w:t xml:space="preserve">п.22.2. читать в следующей редакции «На основании результатов рассмотрения заявок на участие в конкурсе конкурсной комиссией 23 июля 2007 г. в 11.00 часов по адресу: Московская область, город Реутов, ул. Ленина, д. 27 комн. 206 принимается решение о допуске к участию в конкурсе участника размещения заказа и о признании участника размещения заказа, подавшего заявку на участие в конкурсе, участником конкурса или об отказе в допуске такого участника размещения заказа к участию в конкурсе, с оформлением протокола рассмотрения заявок на участие в конкурсе,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. Указанный протокол в день окончания рассмотрения заявок на участие в конкурсе размещается заказчиком на официальном сайте. Участникам размещения заказа, подавшим заявки на участие в конкурсе и признанным участниками конкурса, и участникам размещения заказа, подавшим заявки на участие в конкурсе и не допущенным к участию в конкурсе, направляются уведомления о принятых конкурсной комиссией решениях не позднее дня, следующего за днем подписания указанного протокола» </w:t>
      </w:r>
    </w:p>
    <w:p>
      <w:pPr>
        <w:pStyle w:val="Normal"/>
        <w:ind w:firstLine="709"/>
        <w:jc w:val="both"/>
        <w:rPr/>
      </w:pPr>
      <w:r>
        <w:rPr/>
        <w:t>п.23.1. читать в следующей редакции «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 по адресу: Московская область, город Реутов, ул. Ленина, д. 27, к. 206   24 июля 2007 г.  в 11.00  час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654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6:00Z</dcterms:created>
  <dc:creator>svet</dc:creator>
  <dc:description/>
  <dc:language>en-US</dc:language>
  <cp:lastModifiedBy>svet</cp:lastModifiedBy>
  <dcterms:modified xsi:type="dcterms:W3CDTF">2007-06-27T09:36:00Z</dcterms:modified>
  <cp:revision>1</cp:revision>
  <dc:subject/>
  <dc:title>1</dc:title>
</cp:coreProperties>
</file>