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6 июня 2007 года  № 38/2007-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 ходе исполнения бюджета городского округа</w:t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утов в  1 квартале 2007 года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Заслушав  информацию  начальника Реутовского финансового управления Министерства финансов Московской области Картамышевой Л.И., обсудив  представленные  материалы,  Реутовский городской Совет депутатов решил:</w:t>
      </w:r>
    </w:p>
    <w:p>
      <w:pPr>
        <w:pStyle w:val="Normal"/>
        <w:ind w:firstLine="108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.   Принять к сведению информацию о ходе исполнения бюджета городского округа Реутов в 1 квартале 2007 года: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ходам – план                                                    -  260 165,5 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фактически                                         -  247 012,1  тыс. руб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№ 1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сходам – план                                                   - 469 216,1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фактически                                       - 321 105,9 тыс. руб.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ложение № 2);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исполнение резервного фонда (приложение № 3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Настоящее Решение опубликовать в газете «Реут» и на сайте гор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города Реутова                                    </w:t>
        <w:tab/>
        <w:tab/>
        <w:tab/>
        <w:tab/>
        <w:t>А.Н. Ходыр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Решени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утовского город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6 июня 2007 года № 260/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6 июня 2007 года № 260/24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О Решении Реутовского городского Совета депутатов «О ходе исполнения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юджета городского округа Реутов за 1 квартал 2005 года»</w:t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утовский городской Совет депутатов решил: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. Принять Решение Реутовского городского Совета депутатов «О ходе  исполнения бюджета городского округа Реутов за 1 квартал 2005 года». (Прилагается).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MS Mincho;ＭＳ 明朝" w:cs="Times New Roman" w:ascii="Times New Roman" w:hAnsi="Times New Roman"/>
        </w:rPr>
        <w:t>2. Направить Решение Реутовского городского Совета депутатов «О ходе исполнении бюджета городского округа Реутов за 1 квартал 2005 года» Главе города Реутова для подписания и опубликования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седатель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утовского городского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овета депутатов</w:t>
        <w:tab/>
        <w:tab/>
        <w:tab/>
        <w:tab/>
        <w:tab/>
        <w:tab/>
        <w:tab/>
        <w:tab/>
        <w:t>А.Г. Лавров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06:00Z</dcterms:created>
  <dc:creator>Климанова</dc:creator>
  <dc:description/>
  <cp:keywords/>
  <dc:language>en-US</dc:language>
  <cp:lastModifiedBy>Климанова</cp:lastModifiedBy>
  <dcterms:modified xsi:type="dcterms:W3CDTF">2007-06-18T06:14:00Z</dcterms:modified>
  <cp:revision>1</cp:revision>
  <dc:subject/>
  <dc:title>Московская область</dc:title>
</cp:coreProperties>
</file>