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Изменение в извещение в открытом конкурсе 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еконструкцию наружного освещения и устройство праздничного освещения по ул. Победы и ул. Ленина»</w:t>
      </w:r>
      <w:r>
        <w:rPr>
          <w:b/>
          <w:sz w:val="24"/>
          <w:szCs w:val="24"/>
          <w:vertAlign w:val="superscript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убликовано в газете «Реут» № 24 от 22.06.2007 год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официальном сайте города  №  167-10-2007 от 22.06.2007 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Муниципальный Заказчик </w:t>
      </w:r>
      <w:r>
        <w:rPr>
          <w:sz w:val="22"/>
          <w:szCs w:val="22"/>
        </w:rPr>
        <w:t>МУП «Озеленение и благоустройство» г. Реутова Московской области сообщает о внесении изменения в извещение о проведении открытого конкурса по реконструкции наружного освещения и устройство праздничного освещения по ул. Победы и ул. Ленина</w:t>
      </w:r>
      <w:r>
        <w:rPr>
          <w:sz w:val="24"/>
          <w:szCs w:val="24"/>
        </w:rPr>
        <w:t xml:space="preserve">, на основании пункта 3 статьи 24 Федерального Закона № 94-ФЗ от 21.05.2007 года (в редакции федеральных законов от 31.12.2005 № 207-ФЗ, от 27.07.2006 № 142-ФЗ и от 20.04.2007 №53-ФЗ). 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Новая редакция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Начальная (максимальная) цена контракта:</w:t>
      </w:r>
      <w:r>
        <w:rPr>
          <w:sz w:val="24"/>
          <w:szCs w:val="24"/>
        </w:rPr>
        <w:t xml:space="preserve"> 23 000 000,00 рублей (с учетом всех обязательных платежей), в том числе 1 этап -   1 815 000,00  рублей, 2 этап –  21 185 000,00 рублей</w:t>
      </w:r>
      <w:r>
        <w:rPr>
          <w:sz w:val="22"/>
          <w:szCs w:val="22"/>
        </w:rPr>
        <w:t xml:space="preserve">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66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9:03:00Z</dcterms:created>
  <dc:creator>Хабарова</dc:creator>
  <dc:description/>
  <cp:keywords/>
  <dc:language>en-US</dc:language>
  <cp:lastModifiedBy>Customer</cp:lastModifiedBy>
  <cp:lastPrinted>2007-05-14T14:44:00Z</cp:lastPrinted>
  <dcterms:modified xsi:type="dcterms:W3CDTF">2007-06-25T07:33:00Z</dcterms:modified>
  <cp:revision>11</cp:revision>
  <dc:subject/>
  <dc:title>И З В Е Щ Е Н И Е</dc:title>
</cp:coreProperties>
</file>