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Изменение в извещении о проведении открытого конкурса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конструкцию наружного освещения и устройство праздничного освещения по ул. Победы и ул. Ленина»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Реут» № 24 от 22.06.2007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города  №  167-10-2007 от 22.06.200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униципальный Заказчик </w:t>
      </w:r>
      <w:r>
        <w:rPr>
          <w:sz w:val="22"/>
          <w:szCs w:val="22"/>
        </w:rPr>
        <w:t>МУП «Озеленение и благоустройство» г. Реутова Московской области сообщает о внесении изменения в извещение о проведении открытого конкурса по реконструкции наружного освещения и устройство праздничного освещения по ул. Победы и ул. Ленина</w:t>
      </w:r>
      <w:r>
        <w:rPr>
          <w:sz w:val="24"/>
          <w:szCs w:val="24"/>
        </w:rPr>
        <w:t xml:space="preserve">, на основании пункта 3 статьи 24 Федерального Закона № 94-ФЗ от 21.05.2007 года (в редакции федеральных законов от 31.12.2005 № 207-ФЗ, от 27.07.2006 № 142-ФЗ и от 20.04.2007 №53-ФЗ)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овая редак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7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, место и порядок предоставления конкурсной документации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 июля 2007 г. до  16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густа</w:t>
            </w:r>
            <w:r>
              <w:rPr>
                <w:sz w:val="22"/>
                <w:szCs w:val="22"/>
              </w:rPr>
              <w:t xml:space="preserve"> 2007 г. по рабочим 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9:00 ч до 12:00 ч, с 13:00 ч до 16:00 ч. (время московск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заявления, по адресу Заказчика конкурса или на электронный носитель претендент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, дата и время вскрытия конвертов с заявками на участие в конкурсе и открытия доступа к поданным форме электронных документов заявкам: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0, Московская обл., г. Реутов, проспект Мира, д.12, тел./факс (495) 528-02-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ублично 16 августа 2007 года в 11:00 ч. </w:t>
            </w:r>
            <w:r>
              <w:rPr>
                <w:sz w:val="22"/>
                <w:szCs w:val="22"/>
                <w:u w:val="single"/>
              </w:rPr>
              <w:t>(время московское)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 Заказчика конкур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 11:00 ч.    20 августа</w:t>
            </w:r>
            <w:r>
              <w:rPr>
                <w:sz w:val="22"/>
                <w:szCs w:val="22"/>
                <w:u w:val="single"/>
              </w:rPr>
              <w:t xml:space="preserve"> 2007 года (время московское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конкурса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дресу Заказчика конкур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 11:00 ч.    23 августа</w:t>
            </w:r>
            <w:r>
              <w:rPr>
                <w:color w:val="FF66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2007 года (время московско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иректор МУ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Озеленение и благоустройство»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Реутов Московской области                              __________________________         /Д.Б. Глабай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11:00Z</dcterms:created>
  <dc:creator>Хабарова</dc:creator>
  <dc:description/>
  <cp:keywords/>
  <dc:language>en-US</dc:language>
  <cp:lastModifiedBy>Customer</cp:lastModifiedBy>
  <cp:lastPrinted>2007-05-14T14:44:00Z</cp:lastPrinted>
  <dcterms:modified xsi:type="dcterms:W3CDTF">2007-07-20T11:35:00Z</dcterms:modified>
  <cp:revision>5</cp:revision>
  <dc:subject/>
  <dc:title>И З В Е Щ Е Н И Е</dc:title>
</cp:coreProperties>
</file>