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конкур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7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конкур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, почтовый адрес, номер телефон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Озеленение и благоустройство» г. Реу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960, Московская обл., г. Реутов, проспект Мира, д.12, тел./факс (495) 528-02-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муниципального контракта и этапы выполнения работ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ружного освещения и устройство праздничного освещения по ул. Победы и ул. Лени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разработка проектно-сметной документац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выполнение работ по реконструкции освещения и устройству праздничного освещения ул. Победы и ул. Ленина. 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выполнения работ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беды и улица Лени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0 000,00</w:t>
            </w:r>
            <w:r>
              <w:rPr>
                <w:sz w:val="22"/>
                <w:szCs w:val="22"/>
              </w:rPr>
              <w:t xml:space="preserve">  рублей (с учетом всех обязательных платежей), в том числе 1 этап -   1 500 000,00  рублей, 2 этап –  21 500 000,00 рубл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, место и порядок предоставления конкурсной документации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, на котором размещена конкурсная документац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июня 2007 г. до  26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ля</w:t>
            </w:r>
            <w:r>
              <w:rPr>
                <w:sz w:val="22"/>
                <w:szCs w:val="22"/>
              </w:rPr>
              <w:t xml:space="preserve"> 2007 г. по рабочим 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9:00 ч до 12:00 ч, с 13:00 ч до 16:00 ч. (время московск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заявления, по адресу Заказчика конкурса или на электронный носитель претендента;  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trHeight w:val="786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 взимаемой заказчиком за предоставление конкурсной документации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Критерии оценки заявок на участие в конкурсе:</w:t>
            </w:r>
          </w:p>
        </w:tc>
        <w:tc>
          <w:tcPr>
            <w:tcW w:w="6576" w:type="dxa"/>
            <w:tcBorders/>
          </w:tcPr>
          <w:tbl>
            <w:tblPr>
              <w:tblW w:w="627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536"/>
              <w:gridCol w:w="131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итерии оценк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овой коэффициент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чественные характеристики выполняемых работ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и (периоды) выполнения рабо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предоставления гарантий качества выполнения рабо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ена контракта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дата и время вскрытия конвертов с заявками на участие в конкурсе и открытия доступа к поданным форме электронных документов заявкам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., г. Реутов, 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ублично 26 июля 2007 года в 11:00 ч. </w:t>
            </w:r>
            <w:r>
              <w:rPr>
                <w:sz w:val="22"/>
                <w:szCs w:val="22"/>
                <w:u w:val="single"/>
              </w:rPr>
              <w:t>(время московское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Заказчика конкур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11:00 ч.    30 июля</w:t>
            </w:r>
            <w:r>
              <w:rPr>
                <w:sz w:val="22"/>
                <w:szCs w:val="22"/>
                <w:u w:val="single"/>
              </w:rPr>
              <w:t xml:space="preserve"> 2007 года (время московское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конкурс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Заказчика конкур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11:00 ч.    02 августа</w:t>
            </w:r>
            <w:r>
              <w:rPr>
                <w:color w:val="FF66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2007 года (время московск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 М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Озеленение и благоустройство»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Реутов Московской области                              __________________________         /Д.Б. Глабай/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9:00Z</dcterms:created>
  <dc:creator>Хабарова</dc:creator>
  <dc:description/>
  <cp:keywords/>
  <dc:language>en-US</dc:language>
  <cp:lastModifiedBy>Customer</cp:lastModifiedBy>
  <cp:lastPrinted>2007-06-05T16:51:00Z</cp:lastPrinted>
  <dcterms:modified xsi:type="dcterms:W3CDTF">2007-06-18T09:58:00Z</dcterms:modified>
  <cp:revision>56</cp:revision>
  <dc:subject/>
  <dc:title>И З В Е Щ Е Н И Е</dc:title>
</cp:coreProperties>
</file>