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Исполнителя по о</w:t>
      </w:r>
      <w:r>
        <w:rPr>
          <w:szCs w:val="22"/>
        </w:rPr>
        <w:t>существлению функций Заказчика по техническому надзору при разработке проектно-сметной документации на реконструкцию здания санатория-профилактория с пристройкой с перепрофилированием его под общежитие</w:t>
      </w:r>
      <w:r>
        <w:rPr>
          <w:color w:val="FF0000"/>
          <w:szCs w:val="22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Заказчика по техническому надзору при разработке проектно-сметной документации на реконструкцию здания санатория-профилактория с пристройкой с перепрофилированием его под общежит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1 586,5 кв.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, город Реутов, ул. Парковая, д.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 000,0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 учетом всех обязательных платеж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15 июня 2007г. по 16 июля 2007г.   (по рабочим дням с 9.00 до 13.00, с 14.00 до 18.00 по пятницам до 17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17 июля 2007 года в 11 час. 00 мин. (время 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 xml:space="preserve">20 июля 2007 года в  11 час.  00 мин. (время московское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 июля 2007года в  11 час. 00 мин. (время московско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044"/>
              <w:gridCol w:w="1965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критер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6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чимость критерия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и (периоды) оказания услуг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муниципального контрак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оказание услуг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4:00Z</dcterms:created>
  <dc:creator>zakaz</dc:creator>
  <dc:description/>
  <dc:language>en-US</dc:language>
  <cp:lastModifiedBy>svet</cp:lastModifiedBy>
  <cp:lastPrinted>2006-06-09T11:41:00Z</cp:lastPrinted>
  <dcterms:modified xsi:type="dcterms:W3CDTF">2007-06-15T10:14:00Z</dcterms:modified>
  <cp:revision>2</cp:revision>
  <dc:subject/>
  <dc:title>Статья 21</dc:title>
</cp:coreProperties>
</file>