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/>
        <w:t>На выполнение работ по разработке «П</w:t>
      </w:r>
      <w:r>
        <w:rPr>
          <w:szCs w:val="22"/>
        </w:rPr>
        <w:t>роектно-сметной документации на реконструкцию здания санатория-профилактория с пристройкой с перепрофилированием его под общежитие»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894"/>
        <w:gridCol w:w="5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Адрес: Московская область, город Реутов, ул. Ленина, д.27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528-82-1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 муниципального контракта, объем выполняемых работ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полнение работ по разработке «П</w:t>
            </w:r>
            <w:r>
              <w:rPr>
                <w:szCs w:val="22"/>
              </w:rPr>
              <w:t>роектно-сметной документации на реконструкцию здания санатория-профилактория с пристройкой с перепрофилированием его под общежитие, общей площадью 1 586,5 кв.м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выполнения рабо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, город Реутов, ул. Парковая, д.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(максимальная) цена контра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02 000,00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с учетом всех обязательных платежей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;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 15 июня 2007г. по 16 июля 2007г.   (по рабочим дням с 9.00 до 13.00, с 14.00 до 18.00 по пятницам до 17.00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.reutov.net</w:t>
              </w:r>
            </w:hyperlink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17 июля 2007 года в 11 час. 30 мин. (время московское)</w:t>
            </w:r>
            <w:r>
              <w:rPr>
                <w:i/>
                <w:sz w:val="22"/>
                <w:u w:val="single"/>
              </w:rPr>
              <w:t xml:space="preserve">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  <w:tr>
        <w:trPr>
          <w:trHeight w:val="10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20 июля 2007 года в  11 час.  30 мин. (время московское)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3 июля 2007года в  11 час. 30 мин. (время московское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  учреждениям и предприят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 оценки заявок на участие в конкурсе их содержание и значимость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9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3397"/>
              <w:gridCol w:w="138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рж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итерия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62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начимость критерия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и (периоды) оказания услуг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а муниципального контракт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7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06:00Z</dcterms:created>
  <dc:creator>zakaz</dc:creator>
  <dc:description/>
  <dc:language>en-US</dc:language>
  <cp:lastModifiedBy>svet</cp:lastModifiedBy>
  <cp:lastPrinted>2006-06-09T11:41:00Z</cp:lastPrinted>
  <dcterms:modified xsi:type="dcterms:W3CDTF">2007-06-15T09:06:00Z</dcterms:modified>
  <cp:revision>2</cp:revision>
  <dc:subject/>
  <dc:title>Статья 21</dc:title>
</cp:coreProperties>
</file>