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СЕДАНИЯ ЕДИНОЙ КОМИССИИ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№  </w:t>
      </w:r>
      <w:r>
        <w:rPr>
          <w:sz w:val="22"/>
        </w:rPr>
        <w:t>42-155-05-2007                                                                                от 22.06.2007 года</w:t>
      </w:r>
    </w:p>
    <w:p>
      <w:pPr>
        <w:pStyle w:val="Normal"/>
        <w:ind w:right="-6" w:hanging="0"/>
        <w:jc w:val="right"/>
        <w:rPr>
          <w:sz w:val="22"/>
        </w:rPr>
      </w:pPr>
      <w:r>
        <w:rPr>
          <w:sz w:val="22"/>
        </w:rPr>
        <w:t>11.00 час( московское время)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Присутствовали: </w:t>
      </w:r>
    </w:p>
    <w:p>
      <w:pPr>
        <w:pStyle w:val="TextBody"/>
        <w:ind w:right="75" w:hanging="0"/>
        <w:jc w:val="left"/>
        <w:rPr>
          <w:sz w:val="22"/>
        </w:rPr>
      </w:pPr>
      <w:r>
        <w:rPr>
          <w:sz w:val="22"/>
        </w:rPr>
        <w:t xml:space="preserve">Председатель единой комиссии            -  Розанов В.Л. – начальник  Управления   образования                     </w:t>
      </w:r>
    </w:p>
    <w:p>
      <w:pPr>
        <w:pStyle w:val="2"/>
        <w:ind w:left="0" w:hanging="0"/>
        <w:rPr>
          <w:sz w:val="22"/>
        </w:rPr>
      </w:pPr>
      <w:r>
        <w:rPr>
          <w:sz w:val="22"/>
        </w:rPr>
        <w:t>Заместитель председателя единой -Жукова Л.Б. -   начальник ХЭК Управления                                                                                  комиссии                                                                              образования,</w:t>
      </w:r>
    </w:p>
    <w:p>
      <w:pPr>
        <w:pStyle w:val="TextBody"/>
        <w:ind w:left="3780" w:right="-285" w:hanging="3780"/>
        <w:jc w:val="left"/>
        <w:rPr>
          <w:sz w:val="22"/>
        </w:rPr>
      </w:pPr>
      <w:r>
        <w:rPr>
          <w:sz w:val="22"/>
        </w:rPr>
        <w:t>Члены единой комиссии:                          Огурцова Г.А. -    главный бухгалтер Централизованной        бухгалтерии Управления образования,</w:t>
      </w:r>
    </w:p>
    <w:p>
      <w:pPr>
        <w:pStyle w:val="Normal"/>
        <w:ind w:left="5388" w:right="-285" w:hanging="1608"/>
        <w:rPr>
          <w:sz w:val="22"/>
        </w:rPr>
      </w:pPr>
      <w:r>
        <w:rPr>
          <w:sz w:val="22"/>
        </w:rPr>
        <w:t>Яриновская И.В.- главный специалист Управления  образования,</w:t>
      </w:r>
    </w:p>
    <w:p>
      <w:pPr>
        <w:pStyle w:val="Normal"/>
        <w:ind w:left="3960" w:hanging="3960"/>
        <w:rPr>
          <w:sz w:val="22"/>
        </w:rPr>
      </w:pPr>
      <w:r>
        <w:rPr>
          <w:sz w:val="22"/>
        </w:rPr>
        <w:t>Секретарь комиссии:                                Бутаева И.П. – главный специалист планово-экономического отдела Управления образования.</w:t>
      </w:r>
    </w:p>
    <w:p>
      <w:pPr>
        <w:pStyle w:val="TextBody"/>
        <w:tabs>
          <w:tab w:val="clear" w:pos="708"/>
          <w:tab w:val="left" w:pos="1980" w:leader="none"/>
          <w:tab w:val="left" w:pos="9648" w:leader="none"/>
          <w:tab w:val="left" w:pos="11448" w:leader="none"/>
        </w:tabs>
        <w:ind w:left="720" w:hanging="708"/>
        <w:jc w:val="left"/>
        <w:rPr>
          <w:sz w:val="22"/>
        </w:rPr>
      </w:pPr>
      <w:r>
        <w:rPr>
          <w:sz w:val="22"/>
        </w:rPr>
        <w:t>От муниципального заказчика                 Розанов В.Л. - начальник Управления образования</w:t>
      </w:r>
    </w:p>
    <w:p>
      <w:pPr>
        <w:pStyle w:val="TextBody"/>
        <w:tabs>
          <w:tab w:val="clear" w:pos="708"/>
          <w:tab w:val="left" w:pos="1980" w:leader="none"/>
          <w:tab w:val="left" w:pos="9648" w:leader="none"/>
          <w:tab w:val="left" w:pos="11448" w:leader="none"/>
        </w:tabs>
        <w:ind w:firstLine="12"/>
        <w:jc w:val="left"/>
        <w:rPr>
          <w:sz w:val="22"/>
        </w:rPr>
      </w:pPr>
      <w:r>
        <w:rPr>
          <w:sz w:val="22"/>
        </w:rPr>
        <w:t xml:space="preserve">Отсутствует </w:t>
      </w:r>
      <w:r>
        <w:rPr/>
        <w:t>Пескова Т.Б.-   ведущий специалист Централизованной бухгалтерии Управления образования по уважительной причине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седание единой комиссии правомочно, т.к. присутствует большинство членов комиссии, более 50%.</w:t>
      </w:r>
    </w:p>
    <w:p>
      <w:pPr>
        <w:pStyle w:val="Normal"/>
        <w:jc w:val="center"/>
        <w:rPr/>
      </w:pPr>
      <w:r>
        <w:rPr>
          <w:b/>
          <w:bCs/>
          <w:sz w:val="22"/>
        </w:rPr>
        <w:t>ПОВЕСТКА:</w:t>
      </w:r>
    </w:p>
    <w:p>
      <w:pPr>
        <w:pStyle w:val="21"/>
        <w:jc w:val="center"/>
        <w:rPr>
          <w:bCs/>
          <w:color w:val="000000"/>
          <w:kern w:val="0"/>
          <w:sz w:val="22"/>
          <w:szCs w:val="24"/>
        </w:rPr>
      </w:pPr>
      <w:r>
        <w:rPr/>
        <w:t xml:space="preserve">Определение победителя в проведении запроса котировок </w:t>
      </w:r>
      <w:r>
        <w:rPr>
          <w:bCs/>
          <w:kern w:val="0"/>
          <w:szCs w:val="24"/>
        </w:rPr>
        <w:t>на выполнение работ по малому, среднему, капитальному ремонтов холодильного и торгово-технологического оборудования учреждений Управления образования г.Реутов</w:t>
      </w:r>
    </w:p>
    <w:p>
      <w:pPr>
        <w:pStyle w:val="Normal"/>
        <w:jc w:val="both"/>
        <w:rPr/>
      </w:pPr>
      <w:r>
        <w:rPr>
          <w:b/>
          <w:bCs/>
        </w:rPr>
        <w:t>Муниципальный заказчик</w:t>
      </w:r>
      <w:r>
        <w:rPr/>
        <w:t xml:space="preserve">- Управление образования Администрации г.Реутов, </w:t>
      </w:r>
    </w:p>
    <w:p>
      <w:pPr>
        <w:pStyle w:val="3"/>
        <w:rPr>
          <w:sz w:val="22"/>
        </w:rPr>
      </w:pPr>
      <w:r>
        <w:rPr>
          <w:sz w:val="22"/>
        </w:rPr>
        <w:t>Московская область, г. Реутов, ул. Строителей д.15.</w:t>
      </w:r>
    </w:p>
    <w:p>
      <w:pPr>
        <w:pStyle w:val="Normal"/>
        <w:jc w:val="both"/>
        <w:rPr/>
      </w:pPr>
      <w:r>
        <w:rPr/>
        <w:t>Максимальная цена контракта</w:t>
      </w:r>
      <w:r>
        <w:rPr>
          <w:b/>
          <w:bCs/>
        </w:rPr>
        <w:t xml:space="preserve">- </w:t>
      </w:r>
      <w:r>
        <w:rPr>
          <w:sz w:val="22"/>
        </w:rPr>
        <w:t>463176руб. (с НДС)</w:t>
      </w:r>
    </w:p>
    <w:p>
      <w:pPr>
        <w:pStyle w:val="Style13"/>
        <w:rPr/>
      </w:pPr>
      <w:r>
        <w:rPr>
          <w:sz w:val="22"/>
        </w:rPr>
        <w:t>Источник финансирования</w:t>
      </w:r>
      <w:r>
        <w:rPr>
          <w:b w:val="false"/>
          <w:bCs/>
          <w:sz w:val="22"/>
        </w:rPr>
        <w:t xml:space="preserve"> – местный бюджет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Исполнитель  должен выполнить работы</w:t>
      </w:r>
      <w:r>
        <w:rPr/>
        <w:t xml:space="preserve"> :</w:t>
      </w:r>
    </w:p>
    <w:p>
      <w:pPr>
        <w:pStyle w:val="Normal"/>
        <w:jc w:val="both"/>
        <w:rPr>
          <w:bCs/>
        </w:rPr>
      </w:pPr>
      <w:r>
        <w:rPr>
          <w:bCs/>
        </w:rPr>
        <w:t>выполнение работ по малому, среднему, капитальному ремонтов холодильного и торгово-технологического оборудования учреждений Управления образования г.Реутов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9"/>
        <w:gridCol w:w="10"/>
        <w:gridCol w:w="2204"/>
        <w:gridCol w:w="6"/>
        <w:gridCol w:w="4246"/>
        <w:gridCol w:w="74"/>
        <w:gridCol w:w="2336"/>
        <w:gridCol w:w="4"/>
      </w:tblGrid>
      <w:tr>
        <w:trPr>
          <w:trHeight w:val="316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№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21"/>
              </w:rPr>
              <w:t xml:space="preserve">Наименование </w:t>
            </w:r>
            <w:r>
              <w:rPr>
                <w:color w:val="000000"/>
                <w:spacing w:val="-10"/>
                <w:sz w:val="20"/>
                <w:szCs w:val="21"/>
              </w:rPr>
              <w:t>учрежд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Наименование и марка </w:t>
            </w:r>
            <w:r>
              <w:rPr>
                <w:color w:val="000000"/>
                <w:spacing w:val="-10"/>
                <w:sz w:val="20"/>
                <w:szCs w:val="21"/>
              </w:rPr>
              <w:t>оборудован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color w:val="000000"/>
                <w:w w:val="89"/>
                <w:sz w:val="20"/>
                <w:szCs w:val="21"/>
              </w:rPr>
              <w:t xml:space="preserve">Кол </w:t>
            </w:r>
            <w:r>
              <w:rPr>
                <w:color w:val="000000"/>
                <w:spacing w:val="-1"/>
                <w:w w:val="89"/>
                <w:sz w:val="20"/>
                <w:szCs w:val="21"/>
              </w:rPr>
              <w:t>-в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>Детский сад № 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плита ПЭСМ-4 с духовкой Электроплита АП-122 с духовкой 4к </w:t>
            </w:r>
            <w:r>
              <w:rPr>
                <w:color w:val="000000"/>
                <w:spacing w:val="-10"/>
                <w:sz w:val="20"/>
                <w:szCs w:val="21"/>
              </w:rPr>
              <w:t>Электромясорубк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1"/>
              </w:rPr>
              <w:t xml:space="preserve">Электрокипятильник КПЭ-50 </w:t>
            </w:r>
            <w:r>
              <w:rPr>
                <w:color w:val="000000"/>
                <w:spacing w:val="-9"/>
                <w:sz w:val="20"/>
                <w:szCs w:val="21"/>
              </w:rPr>
              <w:t xml:space="preserve">Картофелечистка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>Привод универсальный УКМ-01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9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Детский сад № 2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Электросковорода СЭ-2 </w:t>
            </w:r>
            <w:r>
              <w:rPr>
                <w:color w:val="000000"/>
                <w:spacing w:val="-14"/>
                <w:sz w:val="20"/>
                <w:szCs w:val="21"/>
              </w:rPr>
              <w:t xml:space="preserve">Электрокипятильник КН2ЮОМ1 1 </w:t>
            </w:r>
            <w:r>
              <w:rPr>
                <w:color w:val="000000"/>
                <w:spacing w:val="-10"/>
                <w:sz w:val="20"/>
                <w:szCs w:val="21"/>
              </w:rPr>
              <w:t xml:space="preserve">Электромясорубка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>Привод универс. УКМ-0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Картофелечистка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плита ЭП-2М 4хкон с </w:t>
            </w:r>
            <w:r>
              <w:rPr>
                <w:color w:val="000000"/>
                <w:spacing w:val="-12"/>
                <w:sz w:val="20"/>
                <w:szCs w:val="21"/>
              </w:rPr>
              <w:t>духовкой 290*4 10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pacing w:val="-12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1"/>
              </w:rPr>
              <w:t xml:space="preserve">Электроплита ПЭСМ-7 6-ти конф. </w:t>
            </w:r>
            <w:r>
              <w:rPr>
                <w:color w:val="000000"/>
                <w:spacing w:val="-12"/>
                <w:sz w:val="20"/>
                <w:szCs w:val="21"/>
              </w:rPr>
              <w:t>400*365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4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3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Детский сад № 3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плита ЭП-2М 6-ти конф. </w:t>
            </w:r>
            <w:r>
              <w:rPr>
                <w:color w:val="000000"/>
                <w:spacing w:val="-10"/>
                <w:sz w:val="20"/>
                <w:szCs w:val="21"/>
              </w:rPr>
              <w:t xml:space="preserve">с духовкой Электросковорода СЭ-2 Электрокипятильник КНЭ-50 Электромясорубка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Привод универсальный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Картофелечистка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102" w:hanging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2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4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Детский сад № 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Электроплита ПЭСМ-4 ШБ </w:t>
            </w:r>
            <w:r>
              <w:rPr>
                <w:color w:val="000000"/>
                <w:spacing w:val="-9"/>
                <w:sz w:val="20"/>
                <w:szCs w:val="21"/>
              </w:rPr>
              <w:t xml:space="preserve">Картофелечистка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Электрокипятильник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мясорубка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>Овощерезка УХД-4,2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8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5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Детский сад № 6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11"/>
                <w:sz w:val="20"/>
                <w:szCs w:val="21"/>
              </w:rPr>
            </w:pPr>
            <w:r>
              <w:rPr>
                <w:color w:val="000000"/>
                <w:spacing w:val="-11"/>
                <w:sz w:val="20"/>
                <w:szCs w:val="21"/>
              </w:rPr>
              <w:t>Электроплита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11"/>
                <w:sz w:val="20"/>
                <w:szCs w:val="21"/>
              </w:rPr>
            </w:pPr>
            <w:r>
              <w:rPr>
                <w:color w:val="000000"/>
                <w:spacing w:val="-11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1"/>
              </w:rPr>
              <w:t xml:space="preserve">Жарочный шкаф ШХЭ-2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Картофелечистка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1"/>
              </w:rPr>
              <w:t xml:space="preserve">Овощерезка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Привод универсальный Электрокипятильник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Электромясорубка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3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6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Детский сад № 1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12"/>
                <w:sz w:val="20"/>
                <w:szCs w:val="21"/>
              </w:rPr>
            </w:pPr>
            <w:r>
              <w:rPr>
                <w:color w:val="000000"/>
                <w:spacing w:val="-12"/>
                <w:sz w:val="20"/>
                <w:szCs w:val="21"/>
              </w:rPr>
              <w:t>Электроплита ПО5 101-2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spacing w:val="-12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1"/>
              </w:rPr>
              <w:t xml:space="preserve">Электроплита ПМ-0401 </w:t>
            </w:r>
            <w:r>
              <w:rPr>
                <w:color w:val="000000"/>
                <w:spacing w:val="-9"/>
                <w:sz w:val="20"/>
                <w:szCs w:val="21"/>
              </w:rPr>
              <w:t>Картофелечистка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кипятильник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мясорубка 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Шкаф жарочный 3-х секционный </w:t>
            </w:r>
            <w:r>
              <w:rPr>
                <w:color w:val="000000"/>
                <w:spacing w:val="-10"/>
                <w:sz w:val="20"/>
                <w:szCs w:val="21"/>
              </w:rPr>
              <w:t>Овощерезка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7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Детский сад № 12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Электроплита ПЭСМ-04-01 </w:t>
            </w:r>
            <w:r>
              <w:rPr>
                <w:color w:val="000000"/>
                <w:spacing w:val="-9"/>
                <w:sz w:val="20"/>
                <w:szCs w:val="21"/>
              </w:rPr>
              <w:t xml:space="preserve">Электрокипятильник 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Электромясорубка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33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8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Детский сад № 1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плита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кипятильник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Электромясоруб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1"/>
              </w:rPr>
              <w:t>Картофелечист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9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Детский сад № 15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Электроплита с духовкой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1"/>
              </w:rPr>
              <w:t xml:space="preserve">Жарочный шкаф 2-х секционный Электрокипятильник КНЭ-50 Электромясорубка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Картофелечистка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Привод универсальны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1" w:hRule="exact"/>
        </w:trPr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21"/>
              </w:rPr>
              <w:t>Детскийсад№ 16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spacing w:val="-11"/>
                <w:sz w:val="20"/>
                <w:szCs w:val="21"/>
              </w:rPr>
              <w:t xml:space="preserve">Электроплита ПЭСМ-04-01 </w:t>
            </w:r>
            <w:r>
              <w:rPr>
                <w:color w:val="000000"/>
                <w:spacing w:val="-10"/>
                <w:sz w:val="20"/>
                <w:szCs w:val="21"/>
              </w:rPr>
              <w:t>с духовкой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Привод универсальный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Электрокипятильник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Картофелечистка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Электросковорода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985" w:hRule="exact"/>
        </w:trPr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>Детский сад № 17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плита с духовкой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Электрокипятильник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мясорубка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Картофелечистка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сковорода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Привод универсальный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Электронагреват. котел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91" w:hRule="exact"/>
        </w:trPr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2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Детский сад № 18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плита с духовкой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Привод универсальный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>Электрокипятильник КНЭ-50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exact"/>
        </w:trPr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3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Детский сад № 19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Электроплита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Электрокипятильник КНЭ-50 Электромясорубка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Картофелечистка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>Привод универсальны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3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6" w:hRule="exact"/>
        </w:trPr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Детский сад № 2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Электроплита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плита 4-х конф. с духовкой </w:t>
            </w:r>
            <w:r>
              <w:rPr>
                <w:color w:val="000000"/>
                <w:spacing w:val="-10"/>
                <w:sz w:val="20"/>
                <w:szCs w:val="21"/>
              </w:rPr>
              <w:t>Электрокипятильник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1"/>
              </w:rPr>
              <w:t xml:space="preserve">Электромясорубка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Привод универсальный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1"/>
              </w:rPr>
              <w:t>Электрохлеборезк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1"/>
              </w:rPr>
              <w:t>Электронагревательн. котел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3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6" w:hRule="exact"/>
        </w:trPr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5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Детский сад № 37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spacing w:val="-8"/>
                <w:sz w:val="20"/>
                <w:szCs w:val="21"/>
              </w:rPr>
              <w:t xml:space="preserve">Электроплита 4-х конф. с духовкой </w:t>
            </w:r>
            <w:r>
              <w:rPr>
                <w:color w:val="000000"/>
                <w:spacing w:val="-10"/>
                <w:sz w:val="20"/>
                <w:szCs w:val="21"/>
              </w:rPr>
              <w:t xml:space="preserve">Электромясорубка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Картофелечистка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Привод универсальный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1"/>
              </w:rPr>
              <w:t xml:space="preserve">Электросковорода 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>Электрокипятильник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143" w:hRule="exact"/>
        </w:trPr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6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Детский дом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плита с духовкой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>Электромясорубка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1"/>
              </w:rPr>
              <w:t xml:space="preserve">Картофелечистка 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>Электрокипятильник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6" w:hRule="exact"/>
        </w:trPr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7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3"/>
                <w:sz w:val="20"/>
                <w:szCs w:val="21"/>
              </w:rPr>
              <w:t>Школа № 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spacing w:val="-2"/>
                <w:sz w:val="20"/>
                <w:szCs w:val="21"/>
              </w:rPr>
              <w:t xml:space="preserve">Электроплита ПЭСМ4-хконф. с </w:t>
            </w:r>
            <w:r>
              <w:rPr>
                <w:color w:val="000000"/>
                <w:spacing w:val="-7"/>
                <w:sz w:val="20"/>
                <w:szCs w:val="21"/>
              </w:rPr>
              <w:t xml:space="preserve">духовкой 300*415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Картофелечистка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Привод универсальный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11"/>
                <w:sz w:val="20"/>
                <w:szCs w:val="21"/>
              </w:rPr>
            </w:pPr>
            <w:r>
              <w:rPr>
                <w:color w:val="000000"/>
                <w:spacing w:val="-11"/>
                <w:sz w:val="20"/>
                <w:szCs w:val="21"/>
              </w:rPr>
              <w:t>Шкаф жарочный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1"/>
              </w:rPr>
              <w:t xml:space="preserve">Электросковорода СЭСМ </w:t>
            </w:r>
            <w:r>
              <w:rPr>
                <w:color w:val="000000"/>
                <w:spacing w:val="-9"/>
                <w:sz w:val="20"/>
                <w:szCs w:val="21"/>
              </w:rPr>
              <w:t xml:space="preserve">Электрокипятильник КНЭ-100 Электромясорубка </w:t>
            </w:r>
            <w:r>
              <w:rPr>
                <w:color w:val="000000"/>
                <w:spacing w:val="-12"/>
                <w:sz w:val="20"/>
                <w:szCs w:val="21"/>
              </w:rPr>
              <w:t>Мармит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5" w:hRule="exact"/>
        </w:trPr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8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21"/>
              </w:rPr>
              <w:t>Школа № 2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Электроплита ПЭСМ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плита с духовкой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Овощерезка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мясорубка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Картофелечистка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Жарочный шкаф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кипятильник КНЭ-100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11"/>
                <w:sz w:val="20"/>
                <w:szCs w:val="21"/>
              </w:rPr>
            </w:pPr>
            <w:r>
              <w:rPr>
                <w:color w:val="000000"/>
                <w:spacing w:val="-11"/>
                <w:sz w:val="20"/>
                <w:szCs w:val="21"/>
              </w:rPr>
              <w:t xml:space="preserve">Мармит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сковорода 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Привод универсальный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2" w:hRule="exact"/>
        </w:trPr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9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2"/>
                <w:sz w:val="20"/>
                <w:szCs w:val="21"/>
              </w:rPr>
              <w:t>Школа № 3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плита 4 конф. </w:t>
            </w:r>
          </w:p>
          <w:p>
            <w:pPr>
              <w:pStyle w:val="Normal"/>
              <w:shd w:fill="FFFFFF" w:val="clear"/>
              <w:spacing w:lineRule="exact" w:line="233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Жарочный шкаф 3-х секционный Электрокипятильник 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Электромясорубка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0" w:hRule="exact"/>
        </w:trPr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21"/>
              </w:rPr>
              <w:t>Школа № 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плита ПЭСМ 4-х конф. с </w:t>
            </w:r>
            <w:r>
              <w:rPr>
                <w:color w:val="000000"/>
                <w:spacing w:val="-7"/>
                <w:sz w:val="20"/>
                <w:szCs w:val="21"/>
              </w:rPr>
              <w:t xml:space="preserve">духовкойЗЮ*415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Картофелечистка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1"/>
              </w:rPr>
              <w:t xml:space="preserve">Электрокипятильник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Электромясоруб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3"/>
                <w:sz w:val="20"/>
                <w:szCs w:val="21"/>
              </w:rPr>
              <w:t>Школа № 5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плита с духовкой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12"/>
                <w:sz w:val="20"/>
                <w:szCs w:val="21"/>
              </w:rPr>
            </w:pPr>
            <w:r>
              <w:rPr>
                <w:color w:val="000000"/>
                <w:spacing w:val="-12"/>
                <w:sz w:val="20"/>
                <w:szCs w:val="21"/>
              </w:rPr>
              <w:t xml:space="preserve">Мармит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Картофелечистка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1"/>
              </w:rPr>
              <w:t xml:space="preserve">Электрокипятильник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Электромясорубка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11"/>
                <w:sz w:val="20"/>
                <w:szCs w:val="21"/>
              </w:rPr>
            </w:pPr>
            <w:r>
              <w:rPr>
                <w:color w:val="000000"/>
                <w:spacing w:val="-11"/>
                <w:sz w:val="20"/>
                <w:szCs w:val="21"/>
              </w:rPr>
              <w:t>Шкаф пекарный ШПЭСМ-3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1"/>
              </w:rPr>
              <w:t>Электрокотел КБЭ-250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3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2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w w:val="101"/>
                <w:sz w:val="20"/>
                <w:szCs w:val="21"/>
              </w:rPr>
              <w:t>Школа№6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Электроплита ПЭСМ-4 с духовкой Картофелечистка МОК-350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1"/>
              </w:rPr>
              <w:t xml:space="preserve">Привод универсальный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7"/>
                <w:sz w:val="20"/>
                <w:szCs w:val="21"/>
              </w:rPr>
            </w:pPr>
            <w:r>
              <w:rPr>
                <w:color w:val="000000"/>
                <w:spacing w:val="-7"/>
                <w:sz w:val="20"/>
                <w:szCs w:val="21"/>
              </w:rPr>
              <w:t xml:space="preserve">Посудомоечная машина 800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11"/>
                <w:sz w:val="20"/>
                <w:szCs w:val="21"/>
              </w:rPr>
            </w:pPr>
            <w:r>
              <w:rPr>
                <w:color w:val="000000"/>
                <w:spacing w:val="-11"/>
                <w:sz w:val="20"/>
                <w:szCs w:val="21"/>
              </w:rPr>
              <w:t xml:space="preserve">Жарочный шкаф ЭШ-ЗМ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12"/>
                <w:sz w:val="20"/>
                <w:szCs w:val="21"/>
              </w:rPr>
            </w:pPr>
            <w:r>
              <w:rPr>
                <w:color w:val="000000"/>
                <w:spacing w:val="-12"/>
                <w:sz w:val="20"/>
                <w:szCs w:val="21"/>
              </w:rPr>
              <w:t>Мармит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spacing w:val="-12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14"/>
                <w:sz w:val="20"/>
                <w:szCs w:val="21"/>
              </w:rPr>
              <w:t>Электромясорубка МИМ- 1 05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spacing w:val="-14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1"/>
              </w:rPr>
              <w:t>Варочный котел КПЭ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1"/>
              </w:rPr>
              <w:t>Электрокипятильник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17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7"/>
                <w:sz w:val="20"/>
                <w:szCs w:val="21"/>
              </w:rPr>
              <w:t>'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3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>Школа № 7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7"/>
                <w:sz w:val="20"/>
                <w:szCs w:val="21"/>
              </w:rPr>
            </w:pPr>
            <w:r>
              <w:rPr>
                <w:color w:val="000000"/>
                <w:spacing w:val="-7"/>
                <w:sz w:val="20"/>
                <w:szCs w:val="21"/>
              </w:rPr>
              <w:t>Электроплита с духовкой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spacing w:val="-7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1"/>
              </w:rPr>
              <w:t xml:space="preserve">Электроплита с духовкой 320*525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12"/>
                <w:sz w:val="20"/>
                <w:szCs w:val="21"/>
              </w:rPr>
            </w:pPr>
            <w:r>
              <w:rPr>
                <w:color w:val="000000"/>
                <w:spacing w:val="-12"/>
                <w:sz w:val="20"/>
                <w:szCs w:val="21"/>
              </w:rPr>
              <w:t>Мармит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spacing w:val="-12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1"/>
              </w:rPr>
              <w:t>Привод универсальный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1"/>
              </w:rPr>
              <w:t>Жарочный шкаф 3-х секц.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1"/>
              </w:rPr>
              <w:t>Электрокипятильник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w w:val="102"/>
                <w:sz w:val="20"/>
                <w:szCs w:val="21"/>
              </w:rPr>
              <w:t>Школа№8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Электроплита АЛМ-22-122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>Электромясорубка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1"/>
              </w:rPr>
              <w:t>Картофелечистка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1"/>
              </w:rPr>
              <w:t>Электрохлеборезка МРХ-200 Электрокипятильник КНЗ-100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14"/>
                <w:sz w:val="20"/>
                <w:szCs w:val="21"/>
              </w:rPr>
              <w:t xml:space="preserve">Электрокотел КЗ- 1 00 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9"/>
                <w:sz w:val="20"/>
                <w:szCs w:val="21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>Посудомоечная машина 1000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1"/>
              </w:rPr>
              <w:t>Шкаф пекарный ШПЭСМ-3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1147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1147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11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5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>Гимназия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8"/>
                <w:sz w:val="20"/>
                <w:szCs w:val="21"/>
              </w:rPr>
            </w:pPr>
            <w:r>
              <w:rPr>
                <w:color w:val="000000"/>
                <w:spacing w:val="-8"/>
                <w:sz w:val="20"/>
                <w:szCs w:val="21"/>
              </w:rPr>
              <w:t xml:space="preserve">Электроплита 2 конф. с духовкой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Жарочный шкаф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>Овощерез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9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6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w w:val="92"/>
                <w:sz w:val="20"/>
                <w:szCs w:val="21"/>
              </w:rPr>
              <w:t>ОСШ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 xml:space="preserve">Электрокипятильник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21"/>
              </w:rPr>
              <w:t>Электроплит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1"/>
        <w:rPr/>
      </w:pPr>
      <w:r>
        <w:rPr>
          <w:color w:val="000000"/>
          <w:spacing w:val="-9"/>
          <w:szCs w:val="25"/>
        </w:rPr>
        <w:t>Перечень холодильного оборудо</w:t>
      </w:r>
      <w:r>
        <w:rPr>
          <w:color w:val="000000"/>
          <w:spacing w:val="-3"/>
          <w:w w:val="101"/>
          <w:szCs w:val="25"/>
        </w:rPr>
        <w:t>вания в учреждениях</w:t>
      </w:r>
      <w:r>
        <w:rPr>
          <w:color w:val="000000"/>
          <w:spacing w:val="-5"/>
          <w:w w:val="101"/>
          <w:szCs w:val="25"/>
        </w:rPr>
        <w:t xml:space="preserve"> </w:t>
      </w:r>
      <w:r>
        <w:rPr>
          <w:color w:val="000000"/>
          <w:szCs w:val="25"/>
        </w:rPr>
        <w:t>Управления образования г.Реутов</w:t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554480</wp:posOffset>
                </wp:positionV>
                <wp:extent cx="4705985" cy="913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4"/>
                              <w:gridCol w:w="2110"/>
                              <w:gridCol w:w="3402"/>
                              <w:gridCol w:w="1275"/>
                            </w:tblGrid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0"/>
                                      <w:szCs w:val="21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0"/>
                                      <w:szCs w:val="21"/>
                                    </w:rPr>
                                    <w:t>Наименование и марка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0"/>
                                      <w:szCs w:val="21"/>
                                    </w:rPr>
                                    <w:t xml:space="preserve">Кол 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w w:val="90"/>
                                      <w:sz w:val="20"/>
                                      <w:szCs w:val="21"/>
                                    </w:rPr>
                                    <w:t>-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>Детский сад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>ШХ-0,8 ШХ-0,5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0"/>
                                      <w:szCs w:val="21"/>
                                    </w:rPr>
                                    <w:t>Детский сад №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101"/>
                                      <w:sz w:val="20"/>
                                      <w:szCs w:val="21"/>
                                    </w:rPr>
                                    <w:t>ШХ-0,8;ШХ-1,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0"/>
                                      <w:szCs w:val="21"/>
                                    </w:rPr>
                                    <w:t>Детский сад №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  <w:szCs w:val="21"/>
                                    </w:rPr>
                                    <w:t xml:space="preserve">ШХ-1,2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>Быт. «Ока», «ЗИЛ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0"/>
                                      <w:szCs w:val="21"/>
                                    </w:rPr>
                                    <w:t>Детский сад №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1"/>
                                    </w:rPr>
                                    <w:t>ШХ-1,2ШХ-0,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0"/>
                                      <w:szCs w:val="21"/>
                                    </w:rPr>
                                    <w:t>Детский сад № 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 xml:space="preserve">ШХ-0,8 ШХ-0,8;ШХ-0,56;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0"/>
                                      <w:szCs w:val="21"/>
                                    </w:rPr>
                                    <w:t>ШХ-0,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0"/>
                                      <w:szCs w:val="21"/>
                                    </w:rPr>
                                    <w:t>Детский сад №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1"/>
                                    </w:rPr>
                                    <w:t>ШХ-0,8ШХ-1,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0"/>
                                      <w:szCs w:val="21"/>
                                    </w:rPr>
                                    <w:t>Детский сад № 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1"/>
                                    </w:rPr>
                                    <w:t xml:space="preserve">Быт. «Океан -3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1"/>
                                    </w:rPr>
                                    <w:t>ШХ-1,12ШХ-0,5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0"/>
                                      <w:szCs w:val="21"/>
                                    </w:rPr>
                                    <w:t>Детский сад № 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color w:val="000000"/>
                                      <w:spacing w:val="-11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0"/>
                                      <w:szCs w:val="21"/>
                                    </w:rPr>
                                    <w:t>ШХ-0,8 ШХ-0,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>Быт. «Стинол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1"/>
                                    </w:rPr>
                                    <w:t>Детскийсад№ 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3"/>
                                    <w:rPr>
                                      <w:color w:val="000000"/>
                                      <w:spacing w:val="-13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0"/>
                                      <w:szCs w:val="21"/>
                                    </w:rPr>
                                    <w:t>ШХ-0,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>Быт. «Стинол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1"/>
                                    </w:rPr>
                                    <w:t>Детскийсад№ 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000000"/>
                                      <w:spacing w:val="-9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0"/>
                                      <w:szCs w:val="21"/>
                                    </w:rPr>
                                    <w:t xml:space="preserve">Быт «Стинол», «Ока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>Быт. «Чинар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0"/>
                                      <w:szCs w:val="21"/>
                                    </w:rPr>
                                    <w:t>Детский сад № 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 xml:space="preserve">ШХ-0,8 ШХ-0,8 ШХ-0,8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0"/>
                                      <w:szCs w:val="21"/>
                                    </w:rPr>
                                    <w:t>ШХ-1,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1"/>
                                    </w:rPr>
                                    <w:t>Детскийсад№ 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000000"/>
                                      <w:spacing w:val="-11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0"/>
                                      <w:szCs w:val="21"/>
                                    </w:rPr>
                                    <w:t xml:space="preserve">ШХ-0,8 ШХ-0,8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>Быт. «Норд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1"/>
                                    </w:rPr>
                                    <w:t>Детскийсад№ 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1"/>
                                    </w:rPr>
                                    <w:t>ШХ-1,12ШХ-0,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>Быт. «Атлант»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>Быт. «Чинар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1"/>
                                    </w:rPr>
                                    <w:t>Мороз. Камера « Атлант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0"/>
                                      <w:szCs w:val="21"/>
                                    </w:rPr>
                                    <w:t>Детский сад № 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0"/>
                                      <w:szCs w:val="21"/>
                                    </w:rPr>
                                    <w:t>ШХ-1,12 ШХ-1,12,ШХ-1,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0"/>
                                      <w:szCs w:val="21"/>
                                    </w:rPr>
                                    <w:t>Детский сад № 3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color w:val="000000"/>
                                      <w:spacing w:val="-14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  <w:szCs w:val="21"/>
                                    </w:rPr>
                                    <w:t xml:space="preserve">ШХ-0,8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 xml:space="preserve">Быт. «Стинол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>Быт. «Ока», «Минск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0"/>
                                      <w:szCs w:val="21"/>
                                    </w:rPr>
                                    <w:t>Детский д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0"/>
                                      <w:szCs w:val="21"/>
                                    </w:rPr>
                                    <w:t xml:space="preserve">Холодильник бытовой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>Морозильный ла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Школа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1"/>
                                    </w:rPr>
                                    <w:t>ШХ-1,12ШХ-0,71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1"/>
                                    </w:rPr>
                                    <w:t>КамераВС 1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0"/>
                                      <w:szCs w:val="21"/>
                                    </w:rPr>
                                    <w:t>Школа №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1"/>
                                    </w:rPr>
                                    <w:t xml:space="preserve">КамераВС-1500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0"/>
                                      <w:szCs w:val="21"/>
                                    </w:rPr>
                                    <w:t>ШХ-1,12; ШХ-0,8; ШХ-0,71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0"/>
                                      <w:szCs w:val="21"/>
                                    </w:rPr>
                                    <w:t>Школа №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3"/>
                                    <w:rPr>
                                      <w:color w:val="000000"/>
                                      <w:spacing w:val="-1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0"/>
                                      <w:szCs w:val="21"/>
                                    </w:rPr>
                                    <w:t xml:space="preserve">ШХ-1,1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1"/>
                                    </w:rPr>
                                    <w:t>КамераФАК-1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0"/>
                                      <w:szCs w:val="21"/>
                                    </w:rPr>
                                    <w:t>Школа №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color w:val="000000"/>
                                      <w:spacing w:val="-8"/>
                                      <w:w w:val="101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101"/>
                                      <w:sz w:val="20"/>
                                      <w:szCs w:val="21"/>
                                    </w:rPr>
                                    <w:t>ШХ-0,8ШХ-0,71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101"/>
                                      <w:sz w:val="20"/>
                                      <w:szCs w:val="21"/>
                                    </w:rPr>
                                    <w:t>КамераВС-1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0"/>
                                      <w:szCs w:val="21"/>
                                    </w:rPr>
                                    <w:t>Школа №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1"/>
                                    </w:rPr>
                                    <w:t>КамераВС-1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0"/>
                                      <w:szCs w:val="21"/>
                                    </w:rPr>
                                    <w:t xml:space="preserve">ШХ-0,8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1"/>
                                    </w:rPr>
                                    <w:t>КамераВС-12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0"/>
                                      <w:szCs w:val="21"/>
                                    </w:rPr>
                                    <w:t>Школа № 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1"/>
                                    </w:rPr>
                                    <w:t xml:space="preserve">ШХ-0,8,ШХ-1,1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1"/>
                                    </w:rPr>
                                    <w:t>КамераВС-1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20"/>
                                      <w:szCs w:val="21"/>
                                    </w:rPr>
                                    <w:t>Школа№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1"/>
                                    </w:rPr>
                                    <w:t>КамераВС-1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0"/>
                                      <w:szCs w:val="21"/>
                                    </w:rPr>
                                    <w:t>ШХ-0,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0"/>
                                      <w:szCs w:val="21"/>
                                    </w:rPr>
                                    <w:t>Школа № 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 xml:space="preserve">ШХ-0,8 ШХ-0,8;ШХ-0,4;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1"/>
                                    </w:rPr>
                                    <w:t xml:space="preserve">КамераВС-150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>Камера ИФ-5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1"/>
                                    </w:rPr>
                                    <w:t>Гимназ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3"/>
                                    <w:rPr>
                                      <w:color w:val="000000"/>
                                      <w:spacing w:val="-13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0"/>
                                      <w:szCs w:val="21"/>
                                    </w:rPr>
                                    <w:t xml:space="preserve">ШХ-0,8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0"/>
                                      <w:szCs w:val="21"/>
                                    </w:rPr>
                                    <w:t>Бытовой Атлан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719.3pt;mso-wrap-distance-left:0pt;mso-wrap-distance-right:9pt;mso-wrap-distance-top:0pt;mso-wrap-distance-bottom:0pt;margin-top:122.4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4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4"/>
                        <w:gridCol w:w="2110"/>
                        <w:gridCol w:w="3402"/>
                        <w:gridCol w:w="1275"/>
                      </w:tblGrid>
                      <w:tr>
                        <w:trPr>
                          <w:trHeight w:val="9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0"/>
                                <w:szCs w:val="21"/>
                              </w:rPr>
                              <w:t xml:space="preserve">Наименование </w:t>
                            </w: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1"/>
                              </w:rPr>
                              <w:t>Наименование и марка оборуд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0"/>
                                <w:szCs w:val="21"/>
                              </w:rPr>
                              <w:t xml:space="preserve">Кол </w:t>
                            </w:r>
                            <w:r>
                              <w:rPr>
                                <w:color w:val="000000"/>
                                <w:spacing w:val="12"/>
                                <w:w w:val="90"/>
                                <w:sz w:val="20"/>
                                <w:szCs w:val="21"/>
                              </w:rPr>
                              <w:t>-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>Детский сад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>ШХ-0,8 ШХ-0,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1"/>
                              </w:rPr>
                              <w:t>Детский сад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01"/>
                                <w:sz w:val="20"/>
                                <w:szCs w:val="21"/>
                              </w:rPr>
                              <w:t>ШХ-0,8;ШХ-1,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1"/>
                              </w:rPr>
                              <w:t>Детский сад №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  <w:szCs w:val="21"/>
                              </w:rPr>
                              <w:t xml:space="preserve">ШХ-1,2 </w:t>
                            </w: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>Быт. «Ока», «ЗИЛ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1"/>
                              </w:rPr>
                              <w:t>Детский сад №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1"/>
                              </w:rPr>
                              <w:t>ШХ-1,2ШХ-0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1"/>
                              </w:rPr>
                              <w:t>Детский сад №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 xml:space="preserve">ШХ-0,8 ШХ-0,8;ШХ-0,56; </w:t>
                            </w:r>
                            <w:r>
                              <w:rPr>
                                <w:color w:val="000000"/>
                                <w:spacing w:val="-13"/>
                                <w:sz w:val="20"/>
                                <w:szCs w:val="21"/>
                              </w:rPr>
                              <w:t>ШХ-0,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1"/>
                              </w:rPr>
                              <w:t>Детский сад №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1"/>
                              </w:rPr>
                              <w:t>ШХ-0,8ШХ-1,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1"/>
                              </w:rPr>
                              <w:t>Детский сад № 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color w:val="000000"/>
                                <w:spacing w:val="-7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1"/>
                              </w:rPr>
                              <w:t xml:space="preserve">Быт. «Океан -3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1"/>
                              </w:rPr>
                              <w:t>ШХ-1,12ШХ-0,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1"/>
                              </w:rPr>
                              <w:t>Детский сад № 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pacing w:val="-11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0"/>
                                <w:szCs w:val="21"/>
                              </w:rPr>
                              <w:t>ШХ-0,8 ШХ-0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>Быт. «Стинол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1"/>
                              </w:rPr>
                              <w:t>Детскийсад№ 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rPr>
                                <w:color w:val="000000"/>
                                <w:spacing w:val="-13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0"/>
                                <w:szCs w:val="21"/>
                              </w:rPr>
                              <w:t>ШХ-0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>Быт. «Стинол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1"/>
                              </w:rPr>
                              <w:t>Детскийсад№ 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pacing w:val="-9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1"/>
                              </w:rPr>
                              <w:t xml:space="preserve">Быт «Стинол», «Ок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>Быт. «Чинар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1"/>
                              </w:rPr>
                              <w:t>Детский сад № 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 xml:space="preserve">ШХ-0,8 ШХ-0,8 ШХ-0,8 </w:t>
                            </w:r>
                            <w:r>
                              <w:rPr>
                                <w:color w:val="000000"/>
                                <w:spacing w:val="-13"/>
                                <w:sz w:val="20"/>
                                <w:szCs w:val="21"/>
                              </w:rPr>
                              <w:t>ШХ-1,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1"/>
                              </w:rPr>
                              <w:t>Детскийсад№ 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pacing w:val="-11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0"/>
                                <w:szCs w:val="21"/>
                              </w:rPr>
                              <w:t xml:space="preserve">ШХ-0,8 ШХ-0,8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>Быт. «Нор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1"/>
                              </w:rPr>
                              <w:t>Детскийсад№ 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color w:val="000000"/>
                                <w:spacing w:val="-7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1"/>
                              </w:rPr>
                              <w:t>ШХ-1,12ШХ-0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>Быт. «Атлант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>Быт. «Чинар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1"/>
                              </w:rPr>
                              <w:t>Мороз. Камера « Атлан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1"/>
                              </w:rPr>
                              <w:t>Детский сад № 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1"/>
                              </w:rPr>
                              <w:t>ШХ-1,12 ШХ-1,12,ШХ-1,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1"/>
                              </w:rPr>
                              <w:t>Детский сад № 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color w:val="000000"/>
                                <w:spacing w:val="-14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  <w:szCs w:val="21"/>
                              </w:rPr>
                              <w:t xml:space="preserve">ШХ-0,8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 xml:space="preserve">Быт. «Стинол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>Быт. «Ока», «Минс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1"/>
                              </w:rPr>
                              <w:t>Детский д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1"/>
                              </w:rPr>
                              <w:t xml:space="preserve">Холодильник бытовой </w:t>
                            </w: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>Морозильный ла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Школа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1"/>
                              </w:rPr>
                              <w:t>ШХ-1,12ШХ-0,7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1"/>
                              </w:rPr>
                              <w:t>КамераВС 1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0"/>
                                <w:szCs w:val="21"/>
                              </w:rPr>
                              <w:t>Школа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1"/>
                              </w:rPr>
                              <w:t xml:space="preserve">КамераВС-1500 </w:t>
                            </w: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1"/>
                              </w:rPr>
                              <w:t>ШХ-1,12; ШХ-0,8; ШХ-0,7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0"/>
                                <w:szCs w:val="21"/>
                              </w:rPr>
                              <w:t>Школа №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rPr>
                                <w:color w:val="000000"/>
                                <w:spacing w:val="-1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0"/>
                                <w:szCs w:val="21"/>
                              </w:rPr>
                              <w:t xml:space="preserve">ШХ-1,1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1"/>
                              </w:rPr>
                              <w:t>КамераФАК-1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0"/>
                                <w:szCs w:val="21"/>
                              </w:rPr>
                              <w:t>Школа №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color w:val="000000"/>
                                <w:spacing w:val="-8"/>
                                <w:w w:val="101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01"/>
                                <w:sz w:val="20"/>
                                <w:szCs w:val="21"/>
                              </w:rPr>
                              <w:t>ШХ-0,8ШХ-0,7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01"/>
                                <w:sz w:val="20"/>
                                <w:szCs w:val="21"/>
                              </w:rPr>
                              <w:t>КамераВС-1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0"/>
                                <w:szCs w:val="21"/>
                              </w:rPr>
                              <w:t>Школа №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color w:val="000000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1"/>
                              </w:rPr>
                              <w:t>КамераВС-1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20"/>
                                <w:szCs w:val="21"/>
                              </w:rPr>
                              <w:t xml:space="preserve">ШХ-0,8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1"/>
                              </w:rPr>
                              <w:t>КамераВС-12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0"/>
                                <w:szCs w:val="21"/>
                              </w:rPr>
                              <w:t>Школа №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pacing w:val="-7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1"/>
                              </w:rPr>
                              <w:t xml:space="preserve">ШХ-0,8,ШХ-1,1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1"/>
                              </w:rPr>
                              <w:t>КамераВС-1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0"/>
                                <w:szCs w:val="21"/>
                              </w:rPr>
                              <w:t>Школа№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color w:val="000000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1"/>
                              </w:rPr>
                              <w:t>КамераВС-1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20"/>
                                <w:szCs w:val="21"/>
                              </w:rPr>
                              <w:t>ШХ-0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0"/>
                                <w:szCs w:val="21"/>
                              </w:rPr>
                              <w:t>Школа №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 xml:space="preserve">ШХ-0,8 ШХ-0,8;ШХ-0,4; 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1"/>
                              </w:rPr>
                              <w:t xml:space="preserve">КамераВС-150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>Камера ИФ-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1"/>
                              </w:rPr>
                              <w:t>Гимназ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rPr>
                                <w:color w:val="000000"/>
                                <w:spacing w:val="-13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0"/>
                                <w:szCs w:val="21"/>
                              </w:rPr>
                              <w:t xml:space="preserve">ШХ-0,8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1"/>
                              </w:rPr>
                              <w:t>Бытовой Атла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21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rPr/>
      </w:pPr>
      <w:r>
        <w:rPr>
          <w:bCs/>
          <w:sz w:val="22"/>
        </w:rPr>
        <w:t>Место выполнения работ</w:t>
      </w:r>
      <w:r>
        <w:rPr>
          <w:sz w:val="22"/>
        </w:rPr>
        <w:t xml:space="preserve">: </w:t>
      </w:r>
      <w:r>
        <w:rPr>
          <w:b w:val="false"/>
          <w:bCs/>
          <w:sz w:val="22"/>
        </w:rPr>
        <w:t xml:space="preserve">Московская область, </w:t>
      </w:r>
      <w:r>
        <w:rPr/>
        <w:t xml:space="preserve"> </w:t>
      </w:r>
      <w:r>
        <w:rPr>
          <w:b w:val="false"/>
          <w:bCs/>
        </w:rPr>
        <w:t>г. Реутов,</w:t>
      </w:r>
    </w:p>
    <w:p>
      <w:pPr>
        <w:pStyle w:val="Normal"/>
        <w:shd w:fill="FFFFFF" w:val="clear"/>
        <w:spacing w:lineRule="exact" w:line="276" w:before="2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297"/>
        <w:gridCol w:w="3420"/>
      </w:tblGrid>
      <w:tr>
        <w:trPr>
          <w:trHeight w:val="52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 xml:space="preserve">№ </w:t>
            </w:r>
            <w:r>
              <w:rPr>
                <w:color w:val="000000"/>
                <w:spacing w:val="20"/>
                <w:sz w:val="20"/>
                <w:szCs w:val="23"/>
              </w:rPr>
              <w:t>п./п.</w:t>
            </w:r>
          </w:p>
          <w:p>
            <w:pPr>
              <w:pStyle w:val="Normal"/>
              <w:shd w:fill="FFFFFF" w:val="clear"/>
              <w:spacing w:lineRule="exact" w:line="247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Наименование образовательного учреждения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Адрес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1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Средняя общеобразовательная школа № 1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Лесная, д.12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2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Средняя общеобразовательная школа № 2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Победы, д.32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3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Средняя общеобразовательная школа № 3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0" w:leader="none"/>
              </w:tabs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Советская,6«А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4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Средняя общеобразовательная школа № 4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Комсомольская, д. 1 5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5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Средняя общеобразовательная школа № 5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Котовского, д.13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6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Средняя общеобразовательная школа № 6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Пр. Юбилейный, 1 5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7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Средняя общеобразовательная школа № 7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Советская, д.27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8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МОУ «Лицей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Южная, д.8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9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МОУ «Гимназия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Гагарина, д.17 Б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10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w w:val="92"/>
                <w:sz w:val="20"/>
                <w:szCs w:val="23"/>
              </w:rPr>
              <w:t>ОСОШ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Новая, д.16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11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w w:val="93"/>
                <w:sz w:val="20"/>
                <w:szCs w:val="23"/>
              </w:rPr>
              <w:t>ДЮСШ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Победы, 4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12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ДДТ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Строителей, 1 1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13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МДОУ ЦРР д/с № 1 «Елочка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Гагарина, 20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14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МДОУ д/с № 2 «Василек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Советская, 14а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15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МДОУ д/с № 3 «Ромашка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Комсомольская, 17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16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МДОУ ЦРР д/с № 4 «Ивушка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Котовского, 10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17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МДОУЦРР д/с № 6 «Теремок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Юбилейный пр-т, 1 9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18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МДОУ ЦРР д/с № 10 «Звездочка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Советская, 16а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19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МДОУ д/с № 12 «Березка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Пр. Мира, 35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20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МДОУ ЦРР д/с № 14 «Чебурашка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Некрасова, 8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21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МДОУ д/с№ 15 «Солнышко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Комсомольская, 19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22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МДОУ ЦРР д/с № 16 «Ягодка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Пр. Мира, 1 5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23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МДОУ ЦРР д/с № 17 «Журавлик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Октября, 4а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24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МДОУ ЦРР д/с № 18 «Малыш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Головашкина, 7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25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МДОУ д/с № 19 «Сказка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Строителей, 15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26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МДОУ ЦРР д/с № 20 «Улыбка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Котовского, 10а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27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МСКОУ сад «Надежда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Кирова,15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28.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МСКОУ «Лучик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szCs w:val="23"/>
              </w:rPr>
              <w:t>ул. Победы, д.7 «А»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роки  выполнения работ:</w:t>
      </w:r>
      <w:r>
        <w:rPr>
          <w:sz w:val="22"/>
        </w:rPr>
        <w:t xml:space="preserve"> с 1.07.2007 г. по 31.12.2007 г.</w:t>
      </w:r>
    </w:p>
    <w:p>
      <w:pPr>
        <w:pStyle w:val="Normal"/>
        <w:jc w:val="both"/>
        <w:rPr/>
      </w:pPr>
      <w:r>
        <w:rPr>
          <w:b/>
          <w:bCs/>
          <w:sz w:val="22"/>
        </w:rPr>
        <w:t>Срок и условия оплаты:</w:t>
      </w:r>
      <w:r>
        <w:rPr>
          <w:sz w:val="22"/>
        </w:rPr>
        <w:t xml:space="preserve"> безналичный расчет, </w:t>
      </w:r>
      <w:r>
        <w:rPr>
          <w:color w:val="000000"/>
          <w:sz w:val="22"/>
          <w:szCs w:val="20"/>
        </w:rPr>
        <w:t>оплата ежемесячно,  после подписания  акта сдачи-приемки  выполненных работ в течение 10 дней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>Срок подписания муниципального контракта</w:t>
      </w:r>
      <w:r>
        <w:rPr>
          <w:sz w:val="22"/>
        </w:rPr>
        <w:t xml:space="preserve"> – через 5 дней с момента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>
          <w:b/>
          <w:bCs/>
          <w:sz w:val="22"/>
        </w:rPr>
        <w:t>Извещение о проведении запроса котировок размещено на сайте  08.06.2007 г.</w:t>
      </w:r>
      <w:r>
        <w:rPr>
          <w:sz w:val="22"/>
        </w:rPr>
        <w:t xml:space="preserve"> </w:t>
      </w:r>
    </w:p>
    <w:p>
      <w:pPr>
        <w:pStyle w:val="3"/>
        <w:ind w:right="-6" w:hanging="0"/>
        <w:jc w:val="left"/>
        <w:rPr/>
      </w:pPr>
      <w:r>
        <w:rPr>
          <w:b/>
          <w:bCs/>
          <w:sz w:val="22"/>
        </w:rPr>
        <w:t>Дата окончания подачи котировочных заявок</w:t>
      </w:r>
      <w:r>
        <w:rPr>
          <w:sz w:val="22"/>
        </w:rPr>
        <w:t xml:space="preserve"> </w:t>
      </w:r>
      <w:r>
        <w:rPr>
          <w:bCs/>
          <w:iCs/>
          <w:sz w:val="22"/>
        </w:rPr>
        <w:t>21</w:t>
      </w:r>
      <w:r>
        <w:rPr>
          <w:sz w:val="22"/>
        </w:rPr>
        <w:t xml:space="preserve">.06.2007 г. до 10.00ч (время  московское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В соответствии с запросом котировок </w:t>
      </w:r>
      <w:r>
        <w:rPr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выполнение работ по малому, среднему, капитальному ремонтов холодильного и торгово-технологического оборудования учреждений Управления образования г.Реутов</w:t>
      </w:r>
      <w:r>
        <w:rPr>
          <w:color w:val="000000"/>
          <w:sz w:val="22"/>
        </w:rPr>
        <w:t xml:space="preserve">  </w:t>
      </w:r>
      <w:r>
        <w:rPr/>
        <w:t>поступили котировочные заявки от следующих лиц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653"/>
        <w:gridCol w:w="2340"/>
        <w:gridCol w:w="2340"/>
        <w:gridCol w:w="2628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, время поступления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е по цене</w:t>
            </w:r>
          </w:p>
        </w:tc>
      </w:tr>
      <w:tr>
        <w:trPr>
          <w:trHeight w:val="59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6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Аспект-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965, МО, г.Реутов, Юбилейный пр-т, д.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63173,60 руб.</w:t>
            </w:r>
            <w:r>
              <w:rPr/>
              <w:t>(с учетом НДС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6.2007 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30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Энергоконсал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620, г.Москва, ул.Авиаторов, д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3176 руб.</w:t>
            </w:r>
            <w:r>
              <w:rPr/>
              <w:t>(с учетом НДС)</w:t>
            </w:r>
          </w:p>
        </w:tc>
      </w:tr>
    </w:tbl>
    <w:p>
      <w:pPr>
        <w:pStyle w:val="Normal"/>
        <w:ind w:left="60" w:hanging="0"/>
        <w:rPr>
          <w:sz w:val="22"/>
        </w:rPr>
      </w:pPr>
      <w:r>
        <w:rPr>
          <w:sz w:val="22"/>
        </w:rPr>
        <w:t>Представленные котировочные  заявки отвечают требованиям установленным в извещении о проведении запроса котировок.</w:t>
      </w:r>
    </w:p>
    <w:p>
      <w:pPr>
        <w:pStyle w:val="TextBodyIndent"/>
        <w:rPr>
          <w:sz w:val="22"/>
        </w:rPr>
      </w:pPr>
      <w:r>
        <w:rPr>
          <w:sz w:val="22"/>
        </w:rPr>
        <w:t>Предложенные  участником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  <w:t>Котировочная комиссия постановила:</w:t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 w:val="false"/>
          <w:bCs/>
        </w:rPr>
        <w:t xml:space="preserve">В соответствии с пунктом 2 статьи 47 Федерального Закона от 21.07 2005 №94-ФЗ, победителем в проведении запроса котировок признается участник размещения заказа </w:t>
      </w:r>
      <w:r>
        <w:rPr>
          <w:sz w:val="22"/>
        </w:rPr>
        <w:t xml:space="preserve">ООО «Аспект-С», </w:t>
      </w:r>
      <w:r>
        <w:rPr>
          <w:b w:val="false"/>
          <w:bCs/>
        </w:rPr>
        <w:t xml:space="preserve">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услуг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 </w:t>
      </w:r>
      <w:r>
        <w:rPr>
          <w:sz w:val="22"/>
        </w:rPr>
        <w:t>ООО «Энергоконсалт».</w:t>
      </w:r>
    </w:p>
    <w:p>
      <w:pPr>
        <w:pStyle w:val="Normal"/>
        <w:ind w:left="1080" w:hanging="108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   Управлению образования г.Реутов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в течение 2-х дней со дня подписания настоящего протокола передать участнику размещения заказа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>
          <w:sz w:val="22"/>
        </w:rPr>
      </w:pPr>
      <w:r>
        <w:rPr>
          <w:sz w:val="22"/>
        </w:rPr>
        <w:t xml:space="preserve">4.    Данный протокол разместить на официальном сайте города </w:t>
      </w:r>
    </w:p>
    <w:p>
      <w:pPr>
        <w:pStyle w:val="Normal"/>
        <w:ind w:left="60" w:hanging="0"/>
        <w:jc w:val="center"/>
        <w:rPr/>
      </w:pPr>
      <w:r>
        <w:rPr>
          <w:b/>
          <w:sz w:val="22"/>
        </w:rPr>
        <w:t>Решение принято единогласно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480" w:leader="none"/>
        </w:tabs>
        <w:ind w:left="708" w:right="-546" w:hanging="0"/>
        <w:jc w:val="both"/>
        <w:rPr>
          <w:sz w:val="22"/>
        </w:rPr>
      </w:pPr>
      <w:r>
        <w:rPr>
          <w:sz w:val="22"/>
        </w:rPr>
        <w:t xml:space="preserve">Председатель единой комиссии                                        Розанов В.Л. </w:t>
      </w:r>
    </w:p>
    <w:p>
      <w:pPr>
        <w:pStyle w:val="TextBody"/>
        <w:ind w:left="708" w:right="-546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5940" w:leader="none"/>
        </w:tabs>
        <w:ind w:left="6120" w:hanging="55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Зам. председателя единой  комиссии                               Жукова Л.Б. </w:t>
      </w:r>
    </w:p>
    <w:p>
      <w:pPr>
        <w:pStyle w:val="2"/>
        <w:ind w:left="6120" w:hanging="5580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4680"/>
        <w:jc w:val="both"/>
        <w:rPr>
          <w:sz w:val="22"/>
        </w:rPr>
      </w:pPr>
      <w:r>
        <w:rPr>
          <w:sz w:val="22"/>
        </w:rPr>
        <w:t xml:space="preserve">Члены единой комиссии:                                                   Огурцова Г.А. </w:t>
      </w:r>
    </w:p>
    <w:p>
      <w:pPr>
        <w:pStyle w:val="TextBody"/>
        <w:ind w:left="5400" w:right="-186" w:hanging="4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8" w:hanging="1428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Яриновская И.В.</w:t>
      </w:r>
    </w:p>
    <w:p>
      <w:pPr>
        <w:pStyle w:val="Normal"/>
        <w:ind w:left="5388" w:hanging="1428"/>
        <w:jc w:val="both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ind w:left="5388" w:hanging="5388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екретарь единой комиссии:                                            Бутаева И.П.</w:t>
      </w:r>
    </w:p>
    <w:p>
      <w:pPr>
        <w:pStyle w:val="Normal"/>
        <w:ind w:left="5388" w:hanging="142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т муниципального заказчика                                         Розанов В.Л.</w:t>
      </w:r>
    </w:p>
    <w:sectPr>
      <w:type w:val="nextPage"/>
      <w:pgSz w:w="11906" w:h="16838"/>
      <w:pgMar w:left="21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4z0">
    <w:name w:val="WW8Num44z0"/>
    <w:qFormat/>
    <w:rPr>
      <w:rFonts w:ascii="Arial" w:hAnsi="Arial" w:cs="Aria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sz w:val="28"/>
      <w:szCs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Times New Roman" w:hAnsi="Times New Roman" w:cs="Times New Roman"/>
      <w:color w:val="0000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3">
    <w:name w:val="Основной текст 3"/>
    <w:basedOn w:val="Normal"/>
    <w:qFormat/>
    <w:pPr>
      <w:ind w:right="-441" w:hanging="0"/>
      <w:jc w:val="both"/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с отступом 2"/>
    <w:basedOn w:val="Normal"/>
    <w:qFormat/>
    <w:pPr>
      <w:ind w:left="4680" w:hanging="900"/>
      <w:jc w:val="both"/>
    </w:pPr>
    <w:rPr/>
  </w:style>
  <w:style w:type="paragraph" w:styleId="31">
    <w:name w:val="Основной текст с отступом 3"/>
    <w:basedOn w:val="Normal"/>
    <w:qFormat/>
    <w:pPr>
      <w:ind w:left="5760" w:hanging="2160"/>
      <w:jc w:val="both"/>
    </w:pPr>
    <w:rPr/>
  </w:style>
  <w:style w:type="paragraph" w:styleId="Style13">
    <w:name w:val="Обычный + По ширине"/>
    <w:basedOn w:val="Normal"/>
    <w:qFormat/>
    <w:pPr>
      <w:jc w:val="both"/>
    </w:pPr>
    <w:rPr>
      <w:b/>
    </w:rPr>
  </w:style>
  <w:style w:type="paragraph" w:styleId="Style14">
    <w:name w:val="Цитата"/>
    <w:basedOn w:val="Normal"/>
    <w:qFormat/>
    <w:pPr>
      <w:ind w:left="5388" w:right="-465" w:hanging="1608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23:00Z</dcterms:created>
  <dc:creator>zakaz</dc:creator>
  <dc:description/>
  <dc:language>en-US</dc:language>
  <cp:lastModifiedBy>svet</cp:lastModifiedBy>
  <cp:lastPrinted>2007-05-04T15:57:00Z</cp:lastPrinted>
  <dcterms:modified xsi:type="dcterms:W3CDTF">2007-06-25T10:23:00Z</dcterms:modified>
  <cp:revision>2</cp:revision>
  <dc:subject/>
  <dc:title>ПРОТОКОЛ</dc:title>
</cp:coreProperties>
</file>