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 </w:t>
      </w:r>
      <w:r>
        <w:rPr/>
        <w:t>129-01-2007                                                                                              от 08 июня 2007 г.</w:t>
      </w:r>
    </w:p>
    <w:p>
      <w:pPr>
        <w:pStyle w:val="Normal"/>
        <w:jc w:val="right"/>
        <w:rPr/>
      </w:pPr>
      <w:r>
        <w:rPr/>
        <w:t>11 час. 15 мин.</w:t>
      </w:r>
    </w:p>
    <w:p>
      <w:pPr>
        <w:pStyle w:val="Normal"/>
        <w:jc w:val="right"/>
        <w:rPr/>
      </w:pPr>
      <w:r>
        <w:rPr/>
        <w:t>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14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 Н.Н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мин В.М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икулова С.К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начальник Организационно-контрольного управлен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(Постановление Главы города от 25.05.2007г. № 312-п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мин В.М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более 50% членов комиссии.(три их пяти). Бакеева Т.М. и Шуленина Е.А. – в отпус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 на поставку бенз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заказчик- Администрация города Реутова, Московская область, г. Реутов, ул. Ленина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ая цена контракта-264000 руб. (с учетом всех обязательных платеж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точник финансирования –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нитель  должен поставить бензин марки  АИ-95, соответствующий требованиям безопасности и сертифицированный в системе сертификации ГОСТ Р в количестве -  13200 л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и  поставки: с 01 июля по 30 сентября 200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и условия оплаты: безналичный расчет,  30% - предоплата, 70% - по факту выбранного бензина после предоставления счета- фактуры за поставленный товар до 15 числа месяца следующего за отчет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 подписания муниципального контракта – не ранее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щение о проведении запроса котировок размещено на сайте 28 ма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окончания подачи котировочных заявок – 07 июня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В соответствии с запросом котировок на поставку вышеуказанного товара поступили котировочные заявки от следующих участников размещения заказа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тнефть-АЗС-Зап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02, г. Москва, ул. Академика Анохина, д.8, корп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0 руб. (с учетом всех обязательных платеж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ранс АЗ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Красносельский тупик, д.4, стр.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0 руб. (с учетом всех обязательных платежей)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Все участники размещения заказа предлагают поставить бензин в соответствии с требованиями, предусмотренными запросом котировок цен и в сроки, предусмотренные запросом котировок: с 01 июля 2007 года по 30 сентября 2007 года.</w:t>
      </w:r>
    </w:p>
    <w:p>
      <w:pPr>
        <w:pStyle w:val="Normal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в котировочных заявках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представленные котировочные заявки соответствуют требованиям,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 соответствии с пунктом 2 статьи 47 Федерального Закона от 21.07.2005 № 94-ФЗ признать </w:t>
      </w:r>
      <w:r>
        <w:rPr>
          <w:bCs/>
        </w:rPr>
        <w:t>победителем в проведении запроса котировок</w:t>
      </w:r>
      <w:r>
        <w:rPr/>
        <w:t xml:space="preserve"> на поставку вышеуказанного товара – ООО «Татнефть-АЗС-Запад», 119602, г. Москва, ул. Академика Анохина, д.8, корп.1, котировочная заявка которого отвечает всем требованиям, установленным в извещении о проведении запроса котировок и  которая поступила ранее заявки  другого участника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ивший такую же цену контракта, что и победитель в проведении запроса котировок  - ЗАО «Транс АЗС», 107140, г.Москва, Красносельский тупик, д.4, стр.9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 </w:t>
      </w:r>
      <w:r>
        <w:rPr/>
        <w:t xml:space="preserve">4. Отделу муниципального заказа и информационно-аналитическому отделу разместить 08 июня 2007г. данный протокол на официальном сайте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камин В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икулова С.К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От муниципального заказчика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камин В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55:00Z</dcterms:created>
  <dc:creator>zakaz22</dc:creator>
  <dc:description/>
  <dc:language>en-US</dc:language>
  <cp:lastModifiedBy>svet</cp:lastModifiedBy>
  <cp:lastPrinted>2006-06-08T14:22:00Z</cp:lastPrinted>
  <dcterms:modified xsi:type="dcterms:W3CDTF">2007-06-08T12:55:00Z</dcterms:modified>
  <cp:revision>2</cp:revision>
  <dc:subject/>
  <dc:title>ПРОТОКОЛ</dc:title>
</cp:coreProperties>
</file>