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ОЦЕНКИ И СОПОСТАВЛЕНИЯ ЗАЯВОК НА УЧАСТИЕ В КОНКУРСЕ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/>
        <w:t xml:space="preserve">№ </w:t>
      </w:r>
      <w:r>
        <w:rPr/>
        <w:t>85-01-2007                                                                                         28 ма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г. Реутов                                                                                    12 ч. 00 мин. (время московско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 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582" w:hanging="0"/>
              <w:jc w:val="both"/>
              <w:rPr>
                <w:color w:val="FF0000"/>
              </w:rPr>
            </w:pPr>
            <w:r>
              <w:rPr/>
              <w:t>Покамин В.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-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Бакеева Т.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67" w:hanging="0"/>
              <w:jc w:val="both"/>
              <w:rPr>
                <w:color w:val="FF0000"/>
              </w:rPr>
            </w:pPr>
            <w:r>
              <w:rPr/>
              <w:t>Викулова С.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Нуждин С.Д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5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5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Шуленина Е.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заказчик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Реутов, в лице </w:t>
            </w:r>
            <w:r>
              <w:rPr/>
              <w:t>Заместителя Главы Администрации Покамина В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Распоряжение и.о.Главы Администрации от 20.04.2007 №89-р)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Комиссия правомочна осуществлять свои функции по оценке и сопоставлению  заявок на участие в открытом конкурсе, т.к. присутствует в полном состав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едмет конкурса: </w:t>
      </w:r>
      <w:r>
        <w:rPr/>
        <w:t>«Выполнение проектно-изыскательских работ по Административному зданию по адресу: г. Реутов ул. Лесная, д.4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звещение о проведении настоящего конкурса было опубликовано в газете «РЕУТ» 20 апреля 2007 г. и размещено на официальном сайте г.о. Реутов (</w:t>
      </w:r>
      <w:r>
        <w:rPr>
          <w:lang w:val="en-US"/>
        </w:rPr>
        <w:t>www.reutov</w:t>
      </w:r>
      <w:r>
        <w:rPr/>
        <w:t>.</w:t>
      </w:r>
      <w:r>
        <w:rPr>
          <w:lang w:val="en-US"/>
        </w:rPr>
        <w:t>net</w:t>
      </w:r>
      <w:r>
        <w:rPr/>
        <w:t>) 20 апреля 2007 г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/>
        <w:t>22  мая 2007  в 12.00 ч. на заседании конкурсной комиссии были вскрыты конверты с заявками на участие в конкурсе участников размещения заказа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/>
        <w:t>25 мая 2007  в 12.00 ч. на заседании конкурсной комиссии были рассмотрены заявки на участие в данном конкурс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 xml:space="preserve">Оценка и сопоставление заявок на участие в конкурсе проходит в Администрации г. Реутова, Московская обл., г. Реутов, ул. Ленина, д. 27, к. </w:t>
      </w:r>
      <w:r>
        <w:rPr/>
        <w:t>20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миссия оценила и сопоставила заявки на участие в конкурсе следующих участников размещения заказа, допущенных к участию в конкурсе и признанных участниками конкурса решением конкурсной комиссии 25 мая 2007 г. (протокол рассмотрения заявок на участие в конкурсе № 85-01-2007 от 25 мая 2007 г.)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 адре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ложенные существенные условия исполнения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щество с ограниченной ответственностью «АРТ-ИМИДЖ» 129223, г.Москва, Проспект Мира, ВВЦ стр.7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>Срок выполнения работ: со дня подписания муниципального контракта по 30 ноября 2007 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муниципального контракта: 9 150 611 (девять миллионов сто пятьдесят тысяч шестьсот одиннадцать) рублей с учётом всех обязательных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щество с ограниченной ответственностью «ИнжСтрой» 125040, г.Москва, Ленинградский пр-т, д.7, стр.1, офис 2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Срок выполнения работ: со дня подписания муниципального контракта по 15 декабря 2007 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муниципального контракта: 9 360 000 (девять миллионов триста шестьдесят тысяч) рублей с учётом всех обязательных платежей</w:t>
            </w:r>
          </w:p>
        </w:tc>
      </w:tr>
    </w:tbl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Заявки участников конкурса оценивались комиссией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>Сроки (периоды) выполнения работ</w:t>
      </w:r>
      <w:r>
        <w:rPr>
          <w:color w:val="000000"/>
        </w:rPr>
        <w:t xml:space="preserve"> – весовой коэффициент критерия -0,3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2. </w:t>
      </w:r>
      <w:r>
        <w:rPr/>
        <w:t>Цена муниципального контракта</w:t>
      </w:r>
      <w:r>
        <w:rPr>
          <w:color w:val="000000"/>
        </w:rPr>
        <w:t xml:space="preserve"> – весовой коэффициент критерия- 0,7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оценки  и сопоставления заявок на участие в конкурсе участники конкурса получили следующее количество бал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/>
        <w:t xml:space="preserve">Общество с ограниченной ответственностью «АРТ-ИМИДЖ» </w:t>
      </w:r>
      <w:r>
        <w:rPr>
          <w:color w:val="000000"/>
        </w:rPr>
        <w:t xml:space="preserve">  - 10,2 бал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/>
        <w:t xml:space="preserve">Общество с ограниченной ответственностью «ИнжСтрой» </w:t>
      </w:r>
      <w:r>
        <w:rPr>
          <w:color w:val="000000"/>
        </w:rPr>
        <w:t xml:space="preserve">  -   4,8 бал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миссия постановила:</w:t>
      </w:r>
    </w:p>
    <w:p>
      <w:pPr>
        <w:pStyle w:val="2"/>
        <w:tabs>
          <w:tab w:val="clear" w:pos="708"/>
          <w:tab w:val="left" w:pos="900" w:leader="none"/>
        </w:tabs>
        <w:ind w:firstLine="540"/>
        <w:rPr/>
      </w:pPr>
      <w:r>
        <w:rPr/>
        <w:t>1. На основании результатов оценки и сопоставления заявок на участие в конкурсе конкурсная комиссия приняла следующее  решение о присвоении заявкам на участие в конкурсе следующих порядковых номер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конку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е адр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военный заявке участника конкурса порядковый номе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/>
              <w:t>Общество с ограниченной ответственностью «АРТ-ИМИДЖ» 129223, г.Москва, Проспект Мира, ВВЦ стр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/>
              <w:t>Общество с ограниченной ответственностью «ИнжСтрой» 125040, г.Москва, Ленинградский пр-т, д.7, стр.1, офис 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2.Признать победителем открытого конкурса Общество с ограниченной ответственностью «АРТ-ИМИДЖ» 129223, г.Москва, Проспект Мира, ВВЦ стр.70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дложившее лучшие условия исполнения муниципального контракта и заявке на участие в конкурсе которой присвоен первый номе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3.Отделу муниципального заказа подготовить и в течение 3 дней со дня подписания настоящего протокола передать данный протокол и проект муниципального контракта победител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Отделу муниципального заказа передать данный протокол для размещения на официальном сайте города и опубликования его  в печатном издании  в течение соответственно 1 дня и 5 дней после дня подписания данного протоко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3"/>
        <w:rPr/>
      </w:pPr>
      <w:r>
        <w:rPr/>
        <w:t>Решение принято единогласно.</w:t>
      </w:r>
    </w:p>
    <w:p>
      <w:pPr>
        <w:pStyle w:val="3"/>
        <w:rPr/>
      </w:pPr>
      <w:r>
        <w:rPr/>
      </w:r>
    </w:p>
    <w:tbl>
      <w:tblPr>
        <w:tblW w:w="91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0"/>
        <w:gridCol w:w="2800"/>
      </w:tblGrid>
      <w:tr>
        <w:trPr>
          <w:trHeight w:val="595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окамин В.М.</w:t>
            </w:r>
          </w:p>
        </w:tc>
      </w:tr>
      <w:tr>
        <w:trPr>
          <w:trHeight w:val="54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Бакеева Т.М</w:t>
            </w:r>
          </w:p>
        </w:tc>
      </w:tr>
      <w:tr>
        <w:trPr>
          <w:trHeight w:val="532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Викулова С.К.</w:t>
            </w:r>
          </w:p>
        </w:tc>
      </w:tr>
      <w:tr>
        <w:trPr>
          <w:trHeight w:val="52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Нуждин С.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Шуленина Е.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окамин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6:00Z</dcterms:created>
  <dc:creator>zakaz</dc:creator>
  <dc:description/>
  <cp:keywords/>
  <dc:language>en-US</dc:language>
  <cp:lastModifiedBy>zakaz11</cp:lastModifiedBy>
  <cp:lastPrinted>2006-05-28T17:52:00Z</cp:lastPrinted>
  <dcterms:modified xsi:type="dcterms:W3CDTF">2006-05-29T05:37:00Z</dcterms:modified>
  <cp:revision>22</cp:revision>
  <dc:subject/>
  <dc:title>Протокол оценки и сопоставления заявок на участие в конкурсе</dc:title>
</cp:coreProperties>
</file>