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85-01-2007                                                                                                         22 ма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мет конкурса: «Выполнение проектно-изыскательских работ по Административному зданию по адресу: г. Реутов ул. Лесная, д.4».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0 апрел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0 апрел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2 мая 2007 г. по адресу: Московская обл., г. Реутов, ул. Ленина, д. 27, ком. 308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я комиссии-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я председателя комиссии-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ов комиссии-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ин С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аместителя Главы Администрации Покамина В.М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 xml:space="preserve">(Распоряжение и.о. Главы Администрации от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0.04.2007 №89-р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исутствуют представители участников размещения заказа, которые зарегистрировались в журнале регистрации представителей участников размещения заказа:</w:t>
      </w:r>
    </w:p>
    <w:p>
      <w:pPr>
        <w:pStyle w:val="21"/>
        <w:rPr/>
      </w:pPr>
      <w:r>
        <w:rPr/>
        <w:t>1.Поротникова Наталья Владимировна, действующая по доверенности от 14 мая 2007 года, удостоверенной директором общества с ограниченной ответственностью «АРТ-ИМИДЖ» Кутьиным А.Ю.</w:t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2 мая 2007 г. в 12 часов 00 минут  были поданы 3 (три) конверта с заявками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е конверты с заявками на участие в конкурсе в соответствии с журналом регистрации конкурсных заявок. После вскрытия конверта объявляются сведения об участниках  размещения заказа,  приведенные ниже, в  таблице: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71"/>
        <w:gridCol w:w="3268"/>
        <w:gridCol w:w="309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25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АРТ-ИМИДЖ», почтовый адрес: 129223, г.Москва, Проспект Мира, ВВЦ стр.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2 листа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8 ли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ГС-1-99-02-26-0-7717034334-013550-1, действующей по 07 июня 2007г. – 1 лист. </w:t>
            </w:r>
          </w:p>
          <w:p>
            <w:pPr>
              <w:pStyle w:val="Normal"/>
              <w:jc w:val="both"/>
              <w:rPr/>
            </w:pPr>
            <w:r>
              <w:rPr/>
              <w:t>4. Доверенность, выданная на имя  Поротниковой Натальи Владимировны – 1 лист.</w:t>
            </w:r>
          </w:p>
          <w:p>
            <w:pPr>
              <w:pStyle w:val="Normal"/>
              <w:jc w:val="both"/>
              <w:rPr/>
            </w:pPr>
            <w:r>
              <w:rPr/>
              <w:t>5.Предпроектное предложение – 14 ли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Опись представленных документов- 1 лис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едложение участника размещения заказа по перечню работ подлежащих выполнению: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 по Административному зданию по адресу: г. Реутов, ул. Лесная, д. 4. Общая площадь 2300 кв.м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>Выполнение градостроительной проработки размещения объекта площадью 2300 м</w:t>
            </w:r>
            <w:r>
              <w:rPr>
                <w:vertAlign w:val="superscript"/>
              </w:rPr>
              <w:t xml:space="preserve">2 </w:t>
            </w:r>
            <w:r>
              <w:rPr/>
              <w:t>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>Разработка эскиза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>Проведение инженерно-изыскательских работ и оформление отч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>Оформление технических условий, исходной документации и разработка проекта планировки территории административного здания в соответствии со ст. ст. 45, 46 Градостроительного кодекса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>Разработка и оформление проекта строительства Административного здания в соответствии со ст. 48 Градостроительного кодекса РФ с учётом положительного заключения Госэкспертизы</w:t>
            </w:r>
          </w:p>
          <w:p>
            <w:pPr>
              <w:pStyle w:val="Normal"/>
              <w:rPr/>
            </w:pPr>
            <w:r>
              <w:rPr/>
              <w:t>6. Разработка и оформление сметной документации по проекту строительства административного здания</w:t>
            </w:r>
          </w:p>
          <w:p>
            <w:pPr>
              <w:pStyle w:val="Normal"/>
              <w:rPr/>
            </w:pPr>
            <w:r>
              <w:rPr>
                <w:b/>
              </w:rPr>
              <w:t>2. Сроки выполнения работ</w:t>
            </w:r>
            <w:r>
              <w:rPr/>
              <w:t xml:space="preserve"> - со дня подписания муниципального контракта по 30 ноября 2007 года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3. Цена муниципального контракта</w:t>
            </w:r>
            <w:r>
              <w:rPr/>
              <w:t xml:space="preserve"> - 9 150 611 (девять миллионов сто пятьдесят тысяч шестьсот одиннадцать) рублей с учётом всех обязательных платеже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0ч.15мин.</w:t>
            </w:r>
          </w:p>
          <w:p>
            <w:pPr>
              <w:pStyle w:val="Normal"/>
              <w:jc w:val="center"/>
              <w:rPr/>
            </w:pPr>
            <w:r>
              <w:rPr/>
              <w:t>18.05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жСтрой», почтовый адрес: 125040, г.Москва, Ленинградский пр-т, д.7, стр.1, офис 2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2 листа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выписка из ЕГРЮЛ – 12 ли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ГС-1-99-02-26-0-7715618133-047118-1, действующей по 25 декабря 2011 года – 1 лист </w:t>
            </w:r>
          </w:p>
          <w:p>
            <w:pPr>
              <w:pStyle w:val="Normal"/>
              <w:jc w:val="both"/>
              <w:rPr/>
            </w:pPr>
            <w:r>
              <w:rPr/>
              <w:t>4. Копия протокола №1 Собрания участников ООО «ИнжСтрой» - 1 лист</w:t>
            </w:r>
          </w:p>
          <w:p>
            <w:pPr>
              <w:pStyle w:val="Normal"/>
              <w:jc w:val="both"/>
              <w:rPr/>
            </w:pPr>
            <w:r>
              <w:rPr/>
              <w:t>5.Копия приказа №1 от 03.10.2006г. ООО «ИнжСтрой» - 1 лист</w:t>
            </w:r>
          </w:p>
          <w:p>
            <w:pPr>
              <w:pStyle w:val="Normal"/>
              <w:jc w:val="both"/>
              <w:rPr/>
            </w:pPr>
            <w:r>
              <w:rPr/>
              <w:t>6.Копия свидетельства о постановке на учёт в налоговом органе – 1 лист</w:t>
            </w:r>
          </w:p>
          <w:p>
            <w:pPr>
              <w:pStyle w:val="Normal"/>
              <w:jc w:val="both"/>
              <w:rPr/>
            </w:pPr>
            <w:r>
              <w:rPr/>
              <w:t>7. Копия свидетельства о государственной регистрации юридического лица – 1 лист</w:t>
            </w:r>
          </w:p>
          <w:p>
            <w:pPr>
              <w:pStyle w:val="Normal"/>
              <w:jc w:val="both"/>
              <w:rPr/>
            </w:pPr>
            <w:r>
              <w:rPr/>
              <w:t>8. Благодарственное письмо (не указанное в описи)</w:t>
            </w:r>
          </w:p>
          <w:p>
            <w:pPr>
              <w:pStyle w:val="Normal"/>
              <w:jc w:val="both"/>
              <w:rPr/>
            </w:pPr>
            <w:r>
              <w:rPr/>
              <w:t>9. Опись представленных документов- 1 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едложение участника размещения заказа по перечню работ подлежащих выполнению: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 по Административному зданию по адресу: г. Реутов, ул. Лесная, д. 4. Общая площадь 2300 кв.м: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>1. Выполнение         градостроительной проработки размещения объекта площадью 2300 м</w:t>
            </w:r>
            <w:r>
              <w:rPr>
                <w:vertAlign w:val="superscript"/>
              </w:rPr>
              <w:t xml:space="preserve">2 </w:t>
            </w:r>
            <w:r>
              <w:rPr/>
              <w:t>строитель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jc w:val="both"/>
              <w:rPr/>
            </w:pPr>
            <w:r>
              <w:rPr/>
              <w:t>2.Разработка эскиза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972" w:leader="none"/>
              </w:tabs>
              <w:spacing w:before="0" w:after="60"/>
              <w:ind w:left="0" w:hanging="360"/>
              <w:jc w:val="both"/>
              <w:rPr/>
            </w:pPr>
            <w:r>
              <w:rPr/>
              <w:t>3.Проведение инженерно-изыскательских работ и оформление отче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>Оформление технических условий, исходной документации и разработка проекта планировки территории административного здания в соответствии со ст. ст. 45, 46 Градостроительного кодекс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0" w:hanging="16"/>
              <w:jc w:val="both"/>
              <w:rPr/>
            </w:pPr>
            <w:r>
              <w:rPr/>
              <w:t xml:space="preserve">Разработка и оформление проекта строительства Административного здания в соответствии со ст. 48 Градостроительного кодекса РФ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ind w:left="-16" w:hanging="0"/>
              <w:jc w:val="both"/>
              <w:rPr/>
            </w:pPr>
            <w:r>
              <w:rPr/>
              <w:t xml:space="preserve">6.Разработка и оформление сметной документации по проекту строительства </w:t>
            </w:r>
          </w:p>
          <w:p>
            <w:pPr>
              <w:pStyle w:val="Normal"/>
              <w:rPr/>
            </w:pPr>
            <w:r>
              <w:rPr>
                <w:b/>
              </w:rPr>
              <w:t>2. Сроки выполнения работ</w:t>
            </w:r>
            <w:r>
              <w:rPr/>
              <w:t xml:space="preserve"> - со дня подписания муниципального контракта по 15 декабря 2007 года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3. Цена муниципального контракта</w:t>
            </w:r>
            <w:r>
              <w:rPr/>
              <w:t xml:space="preserve"> - 9 360 000  (девять миллионов триста шестьдесят тысяч) рублей с учётом всех обязательных платежей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6ч.55мин.</w:t>
            </w:r>
          </w:p>
          <w:p>
            <w:pPr>
              <w:pStyle w:val="Normal"/>
              <w:jc w:val="center"/>
              <w:rPr/>
            </w:pPr>
            <w:r>
              <w:rPr/>
              <w:t>21.05.2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Закрытого акционерного общества «Рамболь», почтовый адрес: 129090, г.Москва, Большой Балканский пер., д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листа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ГРЮЛ – 7 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ГС-2-781-02-26-0-7816118666-012432-1, действующей по 19 августа 2008 года –3 ли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лицензии ГС-2-781-02-27-0-7816118666-012431-1, действующей по 19 августа 2008 года –2 лист. 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лист</w:t>
            </w:r>
          </w:p>
          <w:p>
            <w:pPr>
              <w:pStyle w:val="Normal"/>
              <w:jc w:val="both"/>
              <w:rPr/>
            </w:pPr>
            <w:r>
              <w:rPr/>
              <w:t>6.Рекламный проспект (не учтенный в описи) – 7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едложение участника размещения заказа по перечню работ подлежащих выполнению</w:t>
            </w:r>
            <w:r>
              <w:rPr/>
              <w:t xml:space="preserve"> – отсутствуют.</w:t>
            </w:r>
          </w:p>
          <w:p>
            <w:pPr>
              <w:pStyle w:val="Normal"/>
              <w:rPr/>
            </w:pPr>
            <w:r>
              <w:rPr>
                <w:b/>
              </w:rPr>
              <w:t>2. Сроки выполнения работ</w:t>
            </w:r>
            <w:r>
              <w:rPr/>
              <w:t xml:space="preserve">  - отсутствуют</w:t>
            </w:r>
          </w:p>
          <w:p>
            <w:pPr>
              <w:pStyle w:val="Normal"/>
              <w:rPr/>
            </w:pPr>
            <w:r>
              <w:rPr>
                <w:b/>
              </w:rPr>
              <w:t>3. Цена муниципального контракт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0 180 000 (десять миллионов сто восемьдесят тысяч) рублей с учётом всех обязательных платеж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     </w:t>
      </w:r>
      <w:r>
        <w:rPr/>
        <w:t>При вскрытии конверта с заявкой №2 обнаружилось, что в нём находятся документы по открытому конкурсу</w:t>
      </w:r>
      <w:r>
        <w:rPr>
          <w:sz w:val="22"/>
          <w:szCs w:val="22"/>
        </w:rPr>
        <w:t xml:space="preserve"> </w:t>
      </w:r>
      <w:r>
        <w:rPr/>
        <w:t xml:space="preserve">«Выполнение функций заказчика-застройщика на сопровождение проектно-изыскательских работ и сбору исходно-разрешительной документации для строительства Административного здания по адресу: г.Реутов, ул.Лесная, д.4». Конкурсной комиссией было принято решение прервать заседание конкурсной комиссии до 12ч. 30 мин. и вскрыть второй конверт, поданный на участие в конкурсе «Выполнение функций заказчика-застройщика на сопровождение проектно-изыскательских работ и сбору исходно-разрешительной документации для строительства Административного здания по адресу: г.Реутов, ул.Лесная, д.4» Текуновым В.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 12ч. 30 мин. конкурсная комиссия продолжила работу. Был вскрыт вышеуказанный конверт в котором находились документы по конкурсу «Выполнение проектно-изыскательских работ по Административному зданию по адресу: г.Реутов, ул.Лесная, д.4», которые и были заслушаны на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1. </w:t>
      </w:r>
      <w:r>
        <w:rPr/>
        <w:t>Рассмотреть представленные заявки на участие в конкурсе в 12 ч. 00 мин. 25 мая 2007 года в соответствии со статьей 27 Федерального закона № 94-ФЗ от 21.07.2005 г.</w:t>
      </w:r>
    </w:p>
    <w:p>
      <w:pPr>
        <w:pStyle w:val="Normal"/>
        <w:autoSpaceDE w:val="false"/>
        <w:ind w:firstLine="900"/>
        <w:jc w:val="both"/>
        <w:rPr/>
      </w:pPr>
      <w:r>
        <w:rPr/>
        <w:t>2.  Отделу муниципального заказа (Евсюткина В.Д.) и информационно-аналитическому отделу (Шуленина Е.А.) разместить настоящий протокол в день его подписания, 22 мая 2007 года,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91"/>
      </w:tblGrid>
      <w:tr>
        <w:trPr>
          <w:trHeight w:val="3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едседатель комиссии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еева Т.М.</w:t>
            </w:r>
          </w:p>
        </w:tc>
      </w:tr>
      <w:tr>
        <w:trPr>
          <w:trHeight w:val="5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</w:tr>
      <w:tr>
        <w:trPr>
          <w:trHeight w:val="6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уждин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</w:tc>
      </w:tr>
      <w:tr>
        <w:trPr>
          <w:trHeight w:val="5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камин В.М.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0:00Z</dcterms:created>
  <dc:creator>zakaz</dc:creator>
  <dc:description/>
  <dc:language>en-US</dc:language>
  <cp:lastModifiedBy>svet</cp:lastModifiedBy>
  <cp:lastPrinted>2007-05-22T09:51:00Z</cp:lastPrinted>
  <dcterms:modified xsi:type="dcterms:W3CDTF">2007-05-22T13:30:00Z</dcterms:modified>
  <cp:revision>2</cp:revision>
  <dc:subject/>
  <dc:title>ПРОТОКОЛ ВСКРЫТИЯ КОНВЕРТОВ С ЗАЯВКАМИ НА УЧАСТИЕ ВКОНКУРСЕ</dc:title>
</cp:coreProperties>
</file>