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бор  Подрядчика по выполнению ремонтно-строительных работ в здании по адресу: Московская область, г. Реутов, ул. Ленина, д. 27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ение ремонтно-строительных работ в здании по адресу: Московская область, г. Реутов, ул. Ленина, д. 27 ( площадью 5450 м²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накомиться с проектно-сметной документацией можно по адресу: _Московская область, г. Реутов, ул. Ленина, д.27, комн.3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, город Реутов, ул. Ленина, д. 2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  (Тридцать миллионов) рублей с учетом всех обязательных платежей и стоимости материалов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9 мая 2007 по 18 июня 2007 года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9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не установл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1.00 ч.  19 июня 2007 года  </w:t>
            </w:r>
          </w:p>
        </w:tc>
      </w:tr>
      <w:tr>
        <w:trPr>
          <w:trHeight w:val="77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00 ч. 20  июня  2007год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00 ч. 25 июня 2007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8:00Z</dcterms:created>
  <dc:creator>zakaz</dc:creator>
  <dc:description/>
  <cp:keywords/>
  <dc:language>en-US</dc:language>
  <cp:lastModifiedBy>zakaz</cp:lastModifiedBy>
  <cp:lastPrinted>2007-05-15T10:18:00Z</cp:lastPrinted>
  <dcterms:modified xsi:type="dcterms:W3CDTF">2007-05-18T06:58:00Z</dcterms:modified>
  <cp:revision>2</cp:revision>
  <dc:subject/>
  <dc:title>Статья 21</dc:title>
</cp:coreProperties>
</file>