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ОК НА УЧАСТИЕ В КОНКУРСЕ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81-01-2007                                                                                                           15 ма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   12 ч 45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5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Реутова, в лице  Заместителя Главы Администрации Турапина Н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становление Главы города от 06.04.2007 № 207-п). </w:t>
            </w:r>
          </w:p>
          <w:p>
            <w:pPr>
              <w:pStyle w:val="Normal"/>
              <w:autoSpaceDE w:val="false"/>
              <w:ind w:firstLine="34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Отсутствует Председатель комиссии Ковалев Н.Н. (отпуск).          </w:t>
      </w:r>
    </w:p>
    <w:p>
      <w:pPr>
        <w:pStyle w:val="Normal"/>
        <w:ind w:firstLine="9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конкурсе, т.к. присутствует более пятидесяти процентов общего числа ее членов (4 из 5 человек).</w:t>
      </w:r>
    </w:p>
    <w:p>
      <w:pPr>
        <w:pStyle w:val="Normal"/>
        <w:ind w:firstLine="900"/>
        <w:jc w:val="both"/>
        <w:rPr/>
      </w:pPr>
      <w:r>
        <w:rPr/>
        <w:t>В связи с отсутствием Председателя конкурной комиссии, в соответствии с утвержденным порядком работы конкурсной комиссии, заседание ведет заместитель председателя комиссии Турапин Н.Д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Выбор Исполнителя по оказанию услуг по охране объекта: помещение Администрации города Реутова, по адресу: Московская обл., г. Реутов, ул. Ленина, д. 27 у северного входа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Извещение о проведении настоящего конкурса было опубликовано в газете «РЕУТ» 13 апреля 2007 г. и размещено на официальном сайте г.о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3 апреля 2007 г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4 мая 2007 года  в 12ч. 45 мин. на заседании конкурсной комиссии были вскрыты конверты с заявками на участие в конкурсе участников размещения заказ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Конкурсная комиссия рассмотрела данные заявки на участие в конкурсе на соответствие требованиям, установленным конкурсной документацией, и соответствие    участников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ах размещения заказа, подавших заявки на участие в конкурсе: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щество с ограниченной ответственностью «Частное охранное предприятие «Беркут 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143960, Московская обл., г. Реутов, ул. Ашхабадская, д. 33, пом. </w:t>
            </w: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О ЧОП «Рос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05187,г.Москва,ул.Щербаковская, д.50/52,офис 607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 xml:space="preserve">Документы участниками размещения заказа представлены в </w:t>
      </w:r>
      <w:r>
        <w:rPr>
          <w:color w:val="000000"/>
        </w:rPr>
        <w:t xml:space="preserve">соответствии </w:t>
      </w:r>
      <w:r>
        <w:rPr/>
        <w:t>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 ООО ЧОП «Беркут 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Качественные характеристики услуг – соответствует требованиям конкурс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Срок оказания услуг (</w:t>
      </w:r>
      <w:r>
        <w:rPr/>
        <w:t>ежедневно, круглосуточно; - с момента заключения муниципального контракта по 31.12.2007</w:t>
      </w:r>
      <w:r>
        <w:rPr>
          <w:color w:val="000000"/>
        </w:rPr>
        <w:t>) – соответствует требованиям конкурс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Цена контракта – </w:t>
      </w:r>
      <w:r>
        <w:rPr/>
        <w:t>562224 руб. с учетом всех обязательных платежей</w:t>
      </w:r>
      <w:r>
        <w:rPr>
          <w:color w:val="000000"/>
        </w:rPr>
        <w:t xml:space="preserve"> - не превышает начальную цену контракта, предусмотренную заказч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оказание услуг, являющихся предметом конкурса – представлена копия лицензии На осуществление негосударственной (частной) охранной деятельности, № 1744  от 01.09.2005, срок действия лицензии до 01.09.2010 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 ЗАО ЧОП «Росс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чественные характеристики услуг – соответствует требованиям конкурсн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Срок оказания услуг (</w:t>
      </w:r>
      <w:r>
        <w:rPr/>
        <w:t>ежедневно, круглосуточно; - с момента заключения муниципального контракта по 31.12.2007</w:t>
      </w:r>
      <w:r>
        <w:rPr>
          <w:color w:val="000000"/>
        </w:rPr>
        <w:t>) – соответствует требованиям конкурсн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Цена контракта – </w:t>
      </w:r>
      <w:r>
        <w:rPr/>
        <w:t>527338 руб. с учетом всех обязательных платежей</w:t>
      </w:r>
      <w:r>
        <w:rPr>
          <w:color w:val="000000"/>
        </w:rPr>
        <w:t xml:space="preserve"> - не превышает начальную цену контракта, предусмотренную заказч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оказание услуг, являющихся предметом конкурса – представлена копия лицензии на негосударственную (частную) охранную деятельность, № 3987 от 30.01.2004 , срок действия лицензии до 30.01.2009 г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1) Допустить  к участию в конкурсе и признать участниками конкурса следующих участников размещения заказа: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щество с ограниченной ответственностью «Частное охранное предприятие «Беркут 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143960, Московская обл., г. Реутов, ул. Ашхабадская, д. 33, пом. </w:t>
            </w: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О ЧОП «Росс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05187,г.Москва,ул.Щербаковская, д.50/52,офис 60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) Отделу муниципального заказа направить участникам размещения заказа уведомления о принятых конкурсной комиссией решениях не позднее следующего дня, за днем подписания данного  протокола (16 мая 2007 года)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3) </w:t>
      </w:r>
      <w:r>
        <w:rPr/>
        <w:t xml:space="preserve">Конкурсной комиссии произвести оценку и сопоставление заявок на участие в конкурсе, поданных участниками размещения заказа, признанными участниками конкурса, в сроки указанные в извещении о проведении настоящего открытого конкурса – 21 мая 2007 г. в 12.45 часов в соответствии со статьей 28 </w:t>
      </w:r>
      <w:r>
        <w:rPr>
          <w:color w:val="000000"/>
        </w:rPr>
        <w:t>Федерального закона № 94-ФЗ от 21.07.2005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) Информационно-аналитическому отделу  и отделу муниципального заказа разместить настоящий протокол на официальном сайте города Реутова 15 мая 2007 год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10"/>
        <w:gridCol w:w="3190"/>
      </w:tblGrid>
      <w:tr>
        <w:trPr>
          <w:trHeight w:val="53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Д. Турапин</w:t>
            </w:r>
          </w:p>
        </w:tc>
      </w:tr>
      <w:tr>
        <w:trPr>
          <w:trHeight w:val="54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К. Викулова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Е. Студеникин</w:t>
            </w:r>
          </w:p>
        </w:tc>
      </w:tr>
      <w:tr>
        <w:trPr>
          <w:trHeight w:val="543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.А. Шуленина</w:t>
            </w:r>
          </w:p>
        </w:tc>
      </w:tr>
      <w:tr>
        <w:trPr>
          <w:trHeight w:val="53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Д. Турап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9:00Z</dcterms:created>
  <dc:creator>zakaz</dc:creator>
  <dc:description/>
  <dc:language>en-US</dc:language>
  <cp:lastModifiedBy>svet</cp:lastModifiedBy>
  <cp:lastPrinted>2007-05-17T15:39:00Z</cp:lastPrinted>
  <dcterms:modified xsi:type="dcterms:W3CDTF">2007-05-17T11:49:00Z</dcterms:modified>
  <cp:revision>2</cp:revision>
  <dc:subject/>
  <dc:title>2</dc:title>
</cp:coreProperties>
</file>