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82-01-2007                                                                                            14 ма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3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по созданию информационных программ для трансляции по кабельной телевизионной сети городского округа Реутов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13 апреля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3 апреля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4 мая 2007 г. по адресу: Московская обл., г. Реутов, ул. Ленина, д. 27, ком. 309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Турапин Н.Д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Студеникин И.Е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вопросам массовых коммуникаций средств массовой информации и реклам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Главы города Ходырева А.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Отсутствует председатель комиссии – Ковалев Н.Н.(отпус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ют более 50 % от общего числа членов комиссии ( 80 % - 4 из 5 человек).</w:t>
      </w:r>
    </w:p>
    <w:p>
      <w:pPr>
        <w:pStyle w:val="Normal"/>
        <w:ind w:firstLine="900"/>
        <w:jc w:val="both"/>
        <w:rPr/>
      </w:pPr>
      <w:r>
        <w:rPr/>
        <w:t>В связи с отсутствием  председателя конкурсной комиссии, в соответствии с утвержденным порядком работа конкурсной комиссии, заседание ведет заместитель председателя комиссии – Турапин Н.Д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14 мая 2007 г. в 12 часов 30 минут 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Заместитель председателя конкурс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0"/>
        <w:gridCol w:w="2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исполнен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2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Реутов-СМ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товый адрес: 143965, Московская область город Реутов, Молодежная 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4 стр. 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– 5 стр.</w:t>
            </w:r>
          </w:p>
          <w:p>
            <w:pPr>
              <w:pStyle w:val="Normal"/>
              <w:jc w:val="both"/>
              <w:rPr/>
            </w:pPr>
            <w:r>
              <w:rPr/>
              <w:t>3. Копия лицензии действующей до 2012 г – 4 стр.</w:t>
            </w:r>
          </w:p>
          <w:p>
            <w:pPr>
              <w:pStyle w:val="Normal"/>
              <w:jc w:val="both"/>
              <w:rPr/>
            </w:pPr>
            <w:r>
              <w:rPr/>
              <w:t>4. Копия свидетельства о регистрации СМИ – 1 стр.</w:t>
            </w:r>
          </w:p>
          <w:p>
            <w:pPr>
              <w:pStyle w:val="Normal"/>
              <w:jc w:val="both"/>
              <w:rPr/>
            </w:pPr>
            <w:r>
              <w:rPr/>
              <w:t>5. Опись представленных документов- 1 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ень работ: Создание информационных программ для трансляции в составе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ых сюжетов, а именно: проработка тем, подготовка авторского и закадрового текста, подготовка и утверждение сценария, выдача задания на съемку, корректировка сюжетов после проведения съем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ка информационных сюжетов, а именно: выезд на место съемки в составе съемочной бригады с ТЖК, осветительными приборами, ведение съемки (на выходе не менее 45 мин. материала, готового к обработке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ние информационных сюжетов, а именно: прочтение  текстов с использованием звукозаписывающей аппаратуры, с подбором микрофонов, корректировкой АЧХ звуковой дорожки, устранением паразитных шумов, подготовкой музыкального и фонового сопровожде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а именно: посредством компьютерных технологий соединение на «монтажной линейке» видео и звуковой дорожек, корректировка видео дорожки по смыслу сюжета и тексту, выбор частоты смена кадров, перезапись готового сюжета на мастер-кассет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ляции готовых информационных программ по кабельной телевизионной сети городского округа Реутов (на основании лицензии на трансляцию, либо договора с лицензиатом), а именно: предъявление сюжета выпускающему редактору для утверждения, оператору эфира для контроля качества картинки и звука, главному редактору для принятия решения о постановке в эфир, монтаж готового сюжета в информационный блок с возможностью включения рекламных блоков, постановка сюжета в составе информационного блока в воспроизводящую аппаратуру (видеомагнитофон либо видеосервер), трансляция сюжета с контролем качества картинки и звука по эфирному модулю, оперативная коррекция картинки и звука при помощи видео  и звуковых корректор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оки выполнения работ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рабочим дням, в объеме 40 минут в день (с учетом повтора информационной программы), с момента подписания муниципального контракта по 31 декабря  2007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енные характеристики рабо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редлагаемого участником размещения заказа перечня работ, указанного в конкурсной заявке, перечню работ, предусмотренному конкурс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жедневная (по рабочим дням) трансляция по метровому каналу (5 или 10 ТВК) в кабельной телесети г.о. Реутов с охватом населения не менее 90% сразу после подписания контракта по времени в промежутке с 18-00 до 22-00 (прайм-тайм) с повтором в течение 24 час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свидетельства о регистрации С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на контракт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1 000 руб. (Три миллиона семьсот восемьдесят одна тысяча рублей) с учетом всех обязательных платеж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ки на участие в конкурсе от участника размещения заказа конкурсная комиссия не по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12ч</w:t>
      </w:r>
      <w:r>
        <w:rPr>
          <w:i/>
          <w:u w:val="single"/>
        </w:rPr>
        <w:t>.</w:t>
      </w:r>
      <w:r>
        <w:rPr>
          <w:u w:val="single"/>
        </w:rPr>
        <w:t>30 ч.</w:t>
      </w:r>
      <w:r>
        <w:rPr>
          <w:i/>
          <w:u w:val="single"/>
        </w:rPr>
        <w:t xml:space="preserve">  </w:t>
      </w:r>
      <w:r>
        <w:rPr>
          <w:u w:val="single"/>
        </w:rPr>
        <w:t>15 мая 2007</w:t>
      </w:r>
      <w:r>
        <w:rPr/>
        <w:t xml:space="preserve"> г.  в соответствии со статьями 27,28 Федерального закона № 94-ФЗ от 21.07.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Настоящий протокол разместить в день его подписания, 14 мая 2007 года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урапин Н.Д.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икулова С.К.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туденикин И.Е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уленина Е.А.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одырев А.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3:00Z</dcterms:created>
  <dc:creator>zakaz</dc:creator>
  <dc:description/>
  <dc:language>en-US</dc:language>
  <cp:lastModifiedBy>svet</cp:lastModifiedBy>
  <cp:lastPrinted>2006-08-02T12:45:00Z</cp:lastPrinted>
  <dcterms:modified xsi:type="dcterms:W3CDTF">2007-05-15T08:33:00Z</dcterms:modified>
  <cp:revision>2</cp:revision>
  <dc:subject/>
  <dc:title>ПРОТОКОЛ ВСКРЫТИЯ КОНВЕРТОВ С ЗАЯВКАМИ НА УЧАСТИЕ ВКОНКУРСЕ</dc:title>
</cp:coreProperties>
</file>