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0/2</w:t>
        <w:tab/>
        <w:tab/>
        <w:tab/>
        <w:tab/>
        <w:tab/>
        <w:tab/>
        <w:tab/>
        <w:tab/>
        <w:tab/>
        <w:t>«11» мая 2007 г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«</w:t>
      </w:r>
      <w:r>
        <w:rPr>
          <w:rFonts w:cs="Times New Roman" w:ascii="Times New Roman" w:hAnsi="Times New Roman"/>
          <w:b/>
          <w:spacing w:val="-8"/>
          <w:szCs w:val="22"/>
        </w:rPr>
        <w:t>К</w:t>
      </w:r>
      <w:r>
        <w:rPr>
          <w:rFonts w:cs="Times New Roman" w:ascii="Times New Roman" w:hAnsi="Times New Roman"/>
          <w:b/>
        </w:rPr>
        <w:t>апитальный ремонт помещений муниципального учреждения культуры «Центральная городская библиотека»</w:t>
      </w:r>
      <w:r>
        <w:rPr>
          <w:rFonts w:cs="Times New Roman" w:ascii="Times New Roman" w:hAnsi="Times New Roman"/>
        </w:rPr>
        <w:t xml:space="preserve"> пункта 1.4 </w:t>
      </w:r>
      <w:r>
        <w:rPr>
          <w:rFonts w:cs="Times New Roman" w:ascii="Times New Roman" w:hAnsi="Times New Roman"/>
          <w:szCs w:val="20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заместителя Главы Администрации Ю.С.Козлова, действующего на основании распоряжения Администрации города от 07.05.2007 г.   №129-р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>Московская область, г. Реутов, ул. Ленина, д. 27, 4 этаж, отдел реализации программы наукограда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11 мая 2007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>
          <w:szCs w:val="20"/>
        </w:rPr>
      </w:pPr>
      <w:r>
        <w:rPr>
          <w:szCs w:val="20"/>
        </w:rPr>
        <w:t>На конкурс было подано 3 (три) заявки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ах размещения заказа, подавших заявки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/1.4ф от 7.05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ч 27 ми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троительная фирма «Глория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 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Войтовича, д.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/1.4ф от 7.05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ч 17 ми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утов-СКИТ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3960, Московская область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 Проспект Мира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 5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3/1.4 от 07.05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ч 20 ми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озидатель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 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 ул. Советская, д.14, кв.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ок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ее реш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/>
        <w:t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82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/1.4ф от 7.05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ч 27 мин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троительная фирма «Глория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/1.4ф от 7.05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ч 17 мин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утов-СКИТ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3/1.4 от 07.05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ч 20 мин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озидатель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разместить 11 ма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Юрий Серге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4:00Z</dcterms:created>
  <dc:creator>User</dc:creator>
  <dc:description/>
  <dc:language>en-US</dc:language>
  <cp:lastModifiedBy>svet</cp:lastModifiedBy>
  <cp:lastPrinted>2007-03-27T16:50:00Z</cp:lastPrinted>
  <dcterms:modified xsi:type="dcterms:W3CDTF">2007-05-11T12:34:00Z</dcterms:modified>
  <cp:revision>2</cp:revision>
  <dc:subject/>
  <dc:title>«__»________ ____г</dc:title>
</cp:coreProperties>
</file>