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              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РОТОКОЛ №  12-1 (45-06-2007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Заседания конкурсной  коми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по вскрытию конвертов с конкурсными заявками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« 9 »  апреля  2007г.</w:t>
        <w:tab/>
        <w:tab/>
        <w:t xml:space="preserve">                                                                                                                    г. Реутов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ремя заседания  15 час. 00 мин.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Заказчик: </w:t>
      </w:r>
      <w:r>
        <w:rPr>
          <w:rFonts w:cs="Book Antiqua" w:ascii="Book Antiqua" w:hAnsi="Book Antiqua"/>
          <w:sz w:val="20"/>
          <w:szCs w:val="20"/>
        </w:rPr>
        <w:t xml:space="preserve"> МУ «ЦГБ г. Реутова», адрес: 143966, М.О.,  г. Реутов, ул. Ленина, д.2а., тел.:528-05-0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ПРИСУТСТВОВАЛИ:</w:t>
      </w:r>
      <w:r>
        <w:rPr>
          <w:rFonts w:cs="Book Antiqua" w:ascii="Book Antiqua" w:hAnsi="Book Antiqua"/>
          <w:sz w:val="20"/>
          <w:szCs w:val="20"/>
        </w:rPr>
        <w:t xml:space="preserve">    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Председатель  Единой конкурсной комиссии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акунин К.Ю.  – Главный врач  МУ «ЦГБ г. Реутов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Члены  Единой  комиссии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рчак В.А.          – Зам. Главного врача   МУ «ЦГБ г. Реутов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тко Д.Р.          –  Главный бухгалтер   МУ «ЦГБ г. Реутов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льникова С.В.  – Юрисконсульт           МУ «ЦГБ г. Реутов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удин В.А.           – Зам. Главного врача   МУ «ЦГБ г. Реутова» АХЧ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дкова М.В.           – Ведущий специалист группы маркетинга МУ «ЦГБ г. Реутова»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 Заказчика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лодовникова Г.Ф.  – Ведущий специалист группы маркетинга МУ «ЦГБ г. Реутов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акунин К.Ю.  – Главный врач  МУ «ЦГБ г. Реутов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едставители участников размещения заказа,  зарегистрировавшиеся в Журнале регистрации представителей участников размещения заказа (Приложение №1 к протоколу)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Предмет конкурса: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на право заключить муниципальный контракт на услуги  по поставке   медикаментов  для нужд МУ «ЦГБ г. Реутова»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Изв6ещение о проведении конкурса было опубликовано в газете «РЕУТ»№ 11 (574) и размещено на сайте г. Реутова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reutov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net</w:t>
        </w:r>
      </w:hyperlink>
      <w:r>
        <w:rPr>
          <w:rFonts w:cs="Book Antiqua" w:ascii="Book Antiqua" w:hAnsi="Book Antiqua"/>
          <w:color w:val="000000"/>
          <w:sz w:val="20"/>
          <w:szCs w:val="20"/>
        </w:rPr>
        <w:t xml:space="preserve"> 09  марта 2007 года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Максимальная цена контракта: </w:t>
      </w:r>
      <w:r>
        <w:rPr>
          <w:rFonts w:cs="Book Antiqua" w:ascii="Book Antiqua" w:hAnsi="Book Antiqua"/>
          <w:sz w:val="20"/>
          <w:szCs w:val="20"/>
        </w:rPr>
        <w:t>19</w:t>
      </w:r>
      <w:r>
        <w:rPr>
          <w:rFonts w:cs="Book Antiqua" w:ascii="Book Antiqua" w:hAnsi="Book Antiqua"/>
          <w:sz w:val="20"/>
          <w:szCs w:val="20"/>
          <w:lang w:val="en-US"/>
        </w:rPr>
        <w:t> </w:t>
      </w:r>
      <w:r>
        <w:rPr>
          <w:rFonts w:cs="Book Antiqua" w:ascii="Book Antiqua" w:hAnsi="Book Antiqua"/>
          <w:sz w:val="20"/>
          <w:szCs w:val="20"/>
        </w:rPr>
        <w:t>580</w:t>
      </w:r>
      <w:r>
        <w:rPr>
          <w:rFonts w:cs="Book Antiqua" w:ascii="Book Antiqua" w:hAnsi="Book Antiqua"/>
          <w:sz w:val="20"/>
          <w:szCs w:val="20"/>
          <w:lang w:val="en-US"/>
        </w:rPr>
        <w:t> </w:t>
      </w:r>
      <w:r>
        <w:rPr>
          <w:rFonts w:cs="Book Antiqua" w:ascii="Book Antiqua" w:hAnsi="Book Antiqua"/>
          <w:sz w:val="20"/>
          <w:szCs w:val="20"/>
        </w:rPr>
        <w:t>000 рублей 00 копеек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Источник финансирования:</w:t>
      </w:r>
      <w:r>
        <w:rPr>
          <w:rFonts w:cs="Book Antiqua" w:ascii="Book Antiqua" w:hAnsi="Book Antiqua"/>
          <w:sz w:val="20"/>
          <w:szCs w:val="20"/>
        </w:rPr>
        <w:t xml:space="preserve">   местный бюджет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К 15 час. 00 мин. (время московское) «9»  апреля   2007 года в  Единую конкурсную комиссию на участие в открытом конкурсе  на право заключить муниципальный контракт по поставке   медикаментов  для нужд МУ «ЦГБ г. Реутова» представлены    три   конкурсные   заявки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sz w:val="20"/>
          <w:szCs w:val="20"/>
        </w:rPr>
        <w:t xml:space="preserve">Председатель Единой   конкурсной комиссии предлагает присутствующим подать заявки на участие в конкурсе, изменить или отозвать поданные заявки на участие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sz w:val="20"/>
          <w:szCs w:val="20"/>
        </w:rPr>
        <w:t>Вскрытие конвертов с заявками на участие в конкурсе было осуществлено в присутствии членов конкурсной комиссии и представителей поставщиков,  в 15 ч. 05 мин. По адресу: М.О.,  г. Реутов, ул. Ленина, д.2а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Объявляются сведения о претендентах на  участие в конкурсе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0"/>
        <w:gridCol w:w="2244"/>
        <w:gridCol w:w="3179"/>
      </w:tblGrid>
      <w:tr>
        <w:trPr>
          <w:trHeight w:val="5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Наименование  учас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Адрес участника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МОРО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Инд: 119121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. Москва, Неопалимовский 1-й пер. 16/3,  телефон: 781-05-06;  320-53-12 факс: 320-53-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Заявка на участие в конкурсе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Оригинал  выписки из ЕГРЮЛ,  выданная ФНС Росси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 Копии лицензий  на осуществление   фармацевтической деятельност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 Копия лицензии на разрешение оптовой тоговли лекарственными средствами без права работы с сильнодействующими и ядовитыми веществами, согласно списков ПККН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О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НПО АСТ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Инд: 107014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. Москва, ул. Барболина, д.3, корп. 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лефон: 268-27-31;  факс: 231-21-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Заявка на участие в конкурсе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Нотариально     заверенная  выписки из ЕГРЮЛ,  выданная ФНС Росси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 Копии лицензий  на осуществление   фармацевтической деятельност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 Копия лицензии на разрешение оптовой тоговли лекарственными средствами без права работы с сильнодействующими и ядовитыми веществами, согласно списков ПККН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О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Брынцалов-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д: 113105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.Москва, ул. Нагатинская, д.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лефон: 111-02-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Заявка на участие в конкурсе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Нотариально   заверенная  выписки из ЕГРЮЛ,  выданная ФНС Росси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 Копии лицензий  на осуществление   фармацевтической деятельност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 Копия лицензии на разрешение оптовой тоговли лекарственными средствами без права работы с сильнодействующими и ядовитыми веществами, согласно списков ПККН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Существенные условия контракта  приведены в приложении № 2 к протоколу.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Решение Единой  комиссии  МУ «ЦГБ г. Реуто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ассмотреть заявки на участие в конкурсе, в сроки, указанные в извещении о проведении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  <w:tab w:val="left" w:pos="6960" w:leader="none"/>
        </w:tabs>
        <w:rPr/>
      </w:pPr>
      <w:r>
        <w:rPr>
          <w:rFonts w:cs="Book Antiqua" w:ascii="Book Antiqua" w:hAnsi="Book Antiqua"/>
          <w:sz w:val="20"/>
          <w:szCs w:val="20"/>
        </w:rPr>
        <w:t>Настоящий протокол разместить  10 апреля 2007 года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на  официальном  сайте г. Реутова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reutov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net</w:t>
        </w:r>
      </w:hyperlink>
      <w:r>
        <w:rPr>
          <w:rFonts w:cs="Book Antiqua" w:ascii="Book Antiqua" w:hAnsi="Book Antiqu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Единой комиссии:   Лакунин К.Ю.              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Члены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Единой комиссии:     Варчак В.А.                   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>Свитко Д.Р.                   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>Сальникова С.В.           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>Дудин В.А.                     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>Садкова М.В.                 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sz w:val="20"/>
          <w:szCs w:val="20"/>
        </w:rPr>
        <w:t>Солодовникова Г.Ф.    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От Заказчик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Главный врач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МУ «ЦГБ г. Реутова»  Лакунин К.Ю.           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Приложение №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к Протоколу Единой комиссии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МУ «ЦГБ г. Реутова»</w:t>
      </w:r>
    </w:p>
    <w:p>
      <w:pPr>
        <w:pStyle w:val="Normal"/>
        <w:tabs>
          <w:tab w:val="clear" w:pos="708"/>
          <w:tab w:val="left" w:pos="71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От 09 апреля  2007 год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 xml:space="preserve"> № 12</w:t>
      </w:r>
      <w:r>
        <w:rPr>
          <w:rFonts w:cs="Book Antiqua" w:ascii="Book Antiqua" w:hAnsi="Book Antiqua"/>
          <w:sz w:val="22"/>
          <w:szCs w:val="22"/>
          <w:lang w:val="en-US"/>
        </w:rPr>
        <w:t>-1</w:t>
      </w:r>
      <w:r>
        <w:rPr>
          <w:rFonts w:cs="Book Antiqua" w:ascii="Book Antiqua" w:hAnsi="Book Antiqua"/>
          <w:sz w:val="22"/>
          <w:szCs w:val="22"/>
        </w:rPr>
        <w:t>(45-06-2007)</w:t>
      </w:r>
    </w:p>
    <w:p>
      <w:pPr>
        <w:pStyle w:val="Normal"/>
        <w:tabs>
          <w:tab w:val="clear" w:pos="708"/>
          <w:tab w:val="left" w:pos="71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ЖУРНАЛ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Регистрации представителей участников конкурса</w:t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Наименование конкурса:</w:t>
      </w:r>
      <w:r>
        <w:rPr>
          <w:rFonts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на право заключить муниципальный контракт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</w:rPr>
        <w:t>по поставке медикаментов</w:t>
      </w:r>
      <w:r>
        <w:rPr>
          <w:rFonts w:cs="Book Antiqua" w:ascii="Book Antiqua" w:hAnsi="Book Antiqua"/>
          <w:sz w:val="22"/>
          <w:szCs w:val="22"/>
        </w:rPr>
        <w:t xml:space="preserve">  для нужд МУ «ЦГБ г. Реутова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27"/>
        <w:gridCol w:w="2027"/>
        <w:gridCol w:w="2028"/>
        <w:gridCol w:w="20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</w:rPr>
              <w:t>п\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Ф.И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рганиз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На основании какого документа при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ерестова О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недж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О НПО «АС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вереннос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ихонов В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недж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О «Брынцалов-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веренность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Приложение №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к Протоколу Единой комиссии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МУ «ЦГБ г. Реутова»</w:t>
      </w:r>
    </w:p>
    <w:p>
      <w:pPr>
        <w:pStyle w:val="Normal"/>
        <w:tabs>
          <w:tab w:val="clear" w:pos="708"/>
          <w:tab w:val="left" w:pos="71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От 09 апреля  2007 год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 xml:space="preserve"> № 12</w:t>
      </w:r>
      <w:r>
        <w:rPr>
          <w:rFonts w:cs="Book Antiqua" w:ascii="Book Antiqua" w:hAnsi="Book Antiqua"/>
          <w:sz w:val="22"/>
          <w:szCs w:val="22"/>
          <w:lang w:val="en-US"/>
        </w:rPr>
        <w:t>-1</w:t>
      </w:r>
      <w:r>
        <w:rPr>
          <w:rFonts w:cs="Book Antiqua" w:ascii="Book Antiqua" w:hAnsi="Book Antiqua"/>
          <w:sz w:val="22"/>
          <w:szCs w:val="22"/>
        </w:rPr>
        <w:t xml:space="preserve"> (45-06-2007)</w:t>
      </w:r>
    </w:p>
    <w:p>
      <w:pPr>
        <w:pStyle w:val="Normal"/>
        <w:tabs>
          <w:tab w:val="clear" w:pos="708"/>
          <w:tab w:val="left" w:pos="71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Поставка  медикаментов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 для нужд МУ «ЦГБ г. Реутова»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Цена  муниципального контракта: </w:t>
      </w:r>
      <w:r>
        <w:rPr>
          <w:rFonts w:cs="Book Antiqua" w:ascii="Book Antiqua" w:hAnsi="Book Antiqua"/>
        </w:rPr>
        <w:t>19 580 000 рублей 00 копеек;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чество продукции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1101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Оплата за Продукцию Заказчиком: </w:t>
      </w:r>
    </w:p>
    <w:p>
      <w:pPr>
        <w:pStyle w:val="TextBodyIndent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>авансирование в размере 30%, окончательный расчет –  по фактической передаче Продукции, оформленной Актом сдачи-приемки Продукции, после проведения сверки с учетом суммы предоплаты.</w:t>
      </w:r>
    </w:p>
    <w:p>
      <w:pPr>
        <w:pStyle w:val="TextBodyIndent"/>
        <w:numPr>
          <w:ilvl w:val="0"/>
          <w:numId w:val="3"/>
        </w:numPr>
        <w:ind w:left="1101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Цена, указанная  в заявке на участие в конкурсе  фиксирована в течение всего времени действия Контракт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Допускается отсрочка платежа до  90 дней.</w:t>
      </w:r>
    </w:p>
    <w:p>
      <w:pPr>
        <w:pStyle w:val="Normal"/>
        <w:rPr>
          <w:rFonts w:ascii="Book Antiqua" w:hAnsi="Book Antiqua" w:cs="Book Antiqua"/>
          <w:color w:val="000000"/>
          <w:spacing w:val="-7"/>
          <w:sz w:val="22"/>
          <w:szCs w:val="22"/>
        </w:rPr>
      </w:pPr>
      <w:r>
        <w:rPr>
          <w:rFonts w:cs="Book Antiqua" w:ascii="Book Antiqua" w:hAnsi="Book Antiqua"/>
          <w:color w:val="000000"/>
          <w:spacing w:val="-7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                                 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0"/>
        <w:gridCol w:w="1793"/>
        <w:gridCol w:w="1833"/>
        <w:gridCol w:w="1909"/>
      </w:tblGrid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 Antiqua" w:hAnsi="Book Antiqua"/>
                <w:b/>
                <w:bCs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Book Antiqua" w:hAnsi="Book Antiqu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 Antiqua" w:hAnsi="Book Antiqu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Цена с НДС (руб)</w:t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ЗАО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«Брынцалов-А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ЗАО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«АСТ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ОО «МОРОН»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бомин таб. 50000ЕД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3,8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дреналина г/х амп. 0,1% 1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4,1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ккупро таб. п/о 1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9,8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ктовегин амп. 2мл №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14,9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лоэ экстр. амп.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6,8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лтейный сироп 125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,1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бене амп. двойные №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0,1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икацина сульфат пор. д/ин 0,5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.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.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,3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иокордин таб. 200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1,8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итриптилин таб. 1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4,0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миака р-р 10% 4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,6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оксиклав таб. 1000мг 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00,7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оксиклав таб. 625мг №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0,8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лотоп таб. 5 мг №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9,0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пиц. натр. соль пор. д/и 50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,5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пиц. натр. соль пор. д/и 50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.5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нальгин амп. 50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,0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нальгин таб. 50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,3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наприлин таб. 1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,3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перомид лиоф.пор. д/ин 4мг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55,6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рдуан лиоф. пор. д/ин 4мг 2мл №25+р-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713,7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рифон ретард таб. п/о 1,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49,4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скорбиновая к-та амп. 5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,1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спаркам таб.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,4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спирин таб. 50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,0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ТФ амп. 1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6,8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цикловир-Акри таб. 40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2,26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ллатаминал таб.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6,1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нзилбензоат эмульс. 20% 100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5,5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нзилпенициллина Na соль1млн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,7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рлитион 300ЕД 1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06,1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родуал р-р д/инг. 2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2,4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талок Зок таб. п/о ретард 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70,1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тасерк табл. 16 мг №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09,5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иопарокс аэр. 400до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9,4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ипрол таб.  5 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4,9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исептол таб. 48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6,6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исептол таб. 48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,0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ифидумбактерин сухой 5доз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6,2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риллиант. зеленый р-р 1% 1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,1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ромгексин др. 8мг №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,80  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ронхо-мунал капс. 7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55,3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алерианы экстр. таб. 2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,3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алидол таб. 60мг №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,41  </w:t>
            </w:r>
          </w:p>
        </w:tc>
      </w:tr>
      <w:tr>
        <w:trPr>
          <w:trHeight w:val="1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алокордин 2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4,0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арфарин таб. 2,5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9,8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енофер амп. 100мг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 707,4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ентолин Небулы р-р д/инг 2,5мг 2,5мл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3,9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ерапамил таб. п/о 4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,1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ерошпирон капс. 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3,0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ерошпирон таб. 25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4,9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инпотропил капс № 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9,3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икасол амп. 1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2,0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иферон-1 св. 150тыс. ЕД №10 /коробка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4,5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иферон-2 св. 500тыс. ЕД №10 /коробка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1,2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иферон-3 св. 1млн. ЕД №10 /коробка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93,6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ода д/и амп. 5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,6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ода д/и амп. 5мл №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.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,5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астал таб.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4,4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ксорал спрей 0,2% 4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51,0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па-Мерц конц. 5г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 519,0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парин р-р д/ин фл. 5000ЕД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.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9,2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парин р-р д/ин фл. 5000ЕД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4,2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идрокортизоновая гл. мазь 0,5% 3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8,8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инипрал конц.д/инф.25мкг/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9,8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инипрал таб. 0,5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0,1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ипотиазид таб. 25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.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0,5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либомет таб. п/о №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87,9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лицин таб. 10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,2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люкоза амп. 40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2,2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ордокс амп. 100000 ЕД 10мл №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 946,8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епренорм МВ п/о 35 мг №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0,6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ексаметазон амп. 4мг/1мл №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9,2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ексаметазон амп. 4мг/1мл №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2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6,8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етралекс таб. 50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6,9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азолин др. 5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,1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акарб таб. 250мг №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54,5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базол амп. 1% 5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5,7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лтиазем таб. 3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1,5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медрол амп. 1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5,9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оксидин амп. 0,5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4,5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приван эмульс. д/ин 1% 20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856,1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ротон таб. 20мг №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03,8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флюкан капс. 15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63,2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обутаминСолвей пор. д/ин 250мг/50мл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2,5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Зантак амп. 25мг/1мл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88,9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зокет аэр. 300 до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66,0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ммуноглобулин чел. норм. р-р в/в 25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661,9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модиум капс. 2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83,7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дометацин таб. п/о 2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,4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стенон амп.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3,1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стенон таб. п/о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0,5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фукол ГЭК р-р д/инф. 10% 5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34,5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фукол ГЭК р-р д/инф. 6% 5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32,9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Йода спирт. р-р 5% 1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,4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винтон амп. 5мг/1мл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43,2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винтон таб. 5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4,5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лия-магния-аспарагинат р-р д/инф 25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6,5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льция глюконат амп. 10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6,5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льция хлорид амп. 10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1,1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мфорный спирт 10% 4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,9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потен таб. 25мг №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8,5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бамазепин таб. 20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4,7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ди АСК 50 мг №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9,6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sz w:val="20"/>
                <w:szCs w:val="20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ди АСК100 мг №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3,4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дил таб. п/о 6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0,9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диомагнил таб. форте №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8,0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сил др. 35мг №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3,5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вамател лиоф. пор. 20мг №5+р-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2,7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еторол амп. 30мг/мл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5,0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етотифен таб. 1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,5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ларитин таб. 1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08,7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лафоран пор. д/ин 1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6,82  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лацид лиоф. пор. д/ин 50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01,9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лацид СР таб. 500мг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52,1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лексан шприц 40мг/0,4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66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 159,8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карбоксилаза амп. 50мг+р-ль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,4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карбоксилаза амп. 50мг+р-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.0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нкор таб. п/о 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8,4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нтрикал амп. 10000АТрЕ+р-ль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55,04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валол 25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,8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ватон форте таб. 4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2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9,4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витол 50 таб. 5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7,7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гликард амп. 0,06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,6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дарон амп. 150мг 3мл №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.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00,3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дарон таб. 20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8.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диамин амп. 25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,2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феин-бензоат натрия амп. 20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,4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сефокам таб. п/о 8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4,6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урантил N75 таб. п/о 75мг №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7,3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азикс амп. 1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.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5.2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азикс амп. 1% 2мл №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3,0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атран амп. 0,2%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20,5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евомицетин гл. капли 0,25% 5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,3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идокаина г/х амп. 10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,8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идокаина г/х амп. 2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7,9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инекс капс. №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5,1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инкомицина г/х амп. 30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,1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истенон амп. 100мг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4,1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агния сульфат амп. 25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8,5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аксипим пор.д/ин. 50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5,7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анинил таб. 5мг №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3,9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аркаин Спинал р-р 0,5% 4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07,5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езим форте таб. п/о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.0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анкреатин форте таб. п/о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,2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ексидол амп. 5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33,2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етилэргобревин амп. 0,2мг/мл 1мл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2,4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етипред лиоф.пор. 250мг +4мл р-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21,0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етрогил р-р д/инф. 5мг/1мл 1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,5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идокалм таб. п/о 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4,7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елоксикам 15 мг №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8,9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икомакс капс. 15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8,3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ильгамма амп.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.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3,8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ильгамма амп. 2мл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,8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овалис таб. 15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19,5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оночинкве таб. 4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0,2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укалтин таб. 5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,8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азивин капли в нос 0,025% 1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2,8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аропин амп. 7,5мг/мл 10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057,9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атрия хлорид амп. 0,9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0,4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ебилет таб. 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95,8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еграм таб. 500мг №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56,1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котиновая к-та амп. 1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,9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статин таб. п/о 500000ЕД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,5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тро Поль Инфуз амп. 10мг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77,9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троксолин таб. п/о 5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,2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тросорбид таб. 1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,4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федипин др. 1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4,5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-шпа амп. 40мг 2мл №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8.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310.0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ротаверин г/х амп. 2% 2мл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9,2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-шпа таб. 40мг №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4,3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ротоверин г/х таб. 40мг №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7,3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вокаин амп. 0,5% 5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.5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вокаин амп. 2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,1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вокаин амп. 2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,1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лицин таб. п/о 40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7,1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рмодипин таб. 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11,5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урофен сусп. 100мг/5мл 1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4,07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урофен УльтраКап капс. 20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8,0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Оксамп Натрий пор.д/ин 50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,0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Оксациллина натр. соль пор.д/ин 50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,8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Окситоцин амп. 5МЕ 1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4,9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Ортофен таб. п/о 2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,0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алин капс. 20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2,2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анангин амп. 10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.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9.5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спаркам амп. 5/5 мл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,1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анангин др.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7,6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апаверина г/х амп. 2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4,31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ентаглобин р-р д/ин 5% 50мл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 815,0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ентоксифиллин таб. п/о 100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,2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ерлинганит амп. 0,1% 10 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73,9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ирацетам амп. 20% 5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.3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ирацетам капс. 400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7,4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иридоксина г/х амп. 5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5,4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лавикс таб. 75мг 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85.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482,3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латифиллина г/т 0,2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,7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реднизолон Никомед амп. 25мг/мл 1мл №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0,2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реднизолон амп. 30мг/мл 1мл №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7,8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реднизолон таб. 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2,1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редуктал МВ таб. п/о 35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61,9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рестариум таб. 4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4,6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розерин амп. 0,05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0,4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ропофол эмульсия амп. д/ин 1% 20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86.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85,9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ульмикорт сусп. д/инг. 0,5мг/мл 2мл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733,4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анитидин таб. п/о 15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,7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аферон-ЕС амп. 1млн МЕ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025,4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аферон-ЕС амп. 3млн МЕ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375,3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гидрон пор.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21,4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гулакс капли 2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5,3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ибоксин амп. 2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6,8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ибоксин амп. 2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15.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5,3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ибоксин таб. п/о 20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0,2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ифампицин капс. 15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,3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оцефин пор. д/ин 1г+3,5мл р-тель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94,6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альбутамол аэр. 12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8,07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емакс капли 0,1% 3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4,9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инэстрол масл. р-р амп. 0,1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,3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иофор таб. 500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3,0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мекта пор. 3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2,0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онапакс др. 10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5,5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онапакс др. 25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6,07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орбифер Дурулес таб.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2,1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оталекс таб. 16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08,34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пазган таб.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8,1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табизол ГЭК р-р д/инф. 6% 5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95,6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ульгин таб. 50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,9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ульфацил-натрий гл. капли 20% 1,3мл №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,3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ульфокамфокаин амп. 10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,6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умамед капс. 250мг №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66,3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умамед таб. 500мг №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1,1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упрастин амп. 2% 1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1,7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Хлоропирамин амп. 20 мг/мл 1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,3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упрастин таб. 25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30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5,02  </w:t>
            </w:r>
          </w:p>
        </w:tc>
      </w:tr>
      <w:tr>
        <w:trPr>
          <w:trHeight w:val="17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ухая микст. от кашл. д/в 1,7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,76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блетки от кашля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,4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ваник р-р д/инф. 500мг 1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76.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265,7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ваник таб. п/о 500мг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36,1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вегил амп. 1мг/1мл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1,2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вегил таб. 1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6,5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рка ретард капс. №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05,12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емпалгин таб. п/о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,1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енорик форте таб. 100мг/25мг №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5,1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енорик таб. 50мг/12,5мг №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2,1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еопэк таб. ретард 10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0,8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еопэк таб. ретард 30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8,9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иамин амп. 5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,9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иенам пор.д/ин.в/в 500мг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 148,9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окоферола ац-т масл.р-р 10% 5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8,6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рентал амп. 20мг/1мл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1.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0.5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рентал амп. 20мг/1мл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1.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6,9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рентал таб. п/о 100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1,5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рихопол таб. 25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0,7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ромбо Асс таб. п/о 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0,2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Урегит таб. 5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5,6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Утрожестан капс. 10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8,6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зам капс.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0,9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назепам амп. 0,1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0,2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назепам таб. 1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3,8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нкарол таб. 1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6,1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нкарол таб. 25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4,58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рроплекс др. №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2,9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ррум Лек в/м амп.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5,81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стал др. №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2.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2,4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изиотенз таб. п/о 0,2мг 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0,8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олиевая к-та таб. 1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6,0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орадил капс. 12мкг №30+1ингаля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53,8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раксипарин шприц 0,6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 232,6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ромилид таб. п/о 250мг 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61,5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ромилид таб. п/о 500мг 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96,5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уразолидон таб. 5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,4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уросемид амп. 1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,2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уросемид таб. 4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,2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Хлорпротиксен таб. п/о 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6,0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ребролизат амп.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1,8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фазолина натр. соль пор. д/ин 1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.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5,0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фазолина натр. соль пор. д/ин 1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,8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фотаксим пор. д/ин 1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,3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фтриаксон пор. д/ин 1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,2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анокобаламин амп. 200мкг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,0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анокобаламин амп. 500мкг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,7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клоферон амп. 12,5%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41,7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клофосфан пор. д/ин 200м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,3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ннаризин таб. 25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,0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пролакэр р-р д/инф. 200мг 1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4,0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гилок таб. 50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5,1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нап таб. 1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3,4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нап таб. 2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5,3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нзапрост-Ф амп. 5мг 1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1.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21,2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нтеродез пор. 5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7,8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нтеросгель гель д/вн. примен. 225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7,0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респал таб. 8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9,7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ритромицин таб. п/о 25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8,3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спа-липон р-р д/ин. 300мг/1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51,6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спа-липон р-р д/ин. 600мг/24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03,3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спа-липон таб. п/о 60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65,9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ссенциале Н амп.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41,0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ссенциале Н форте капс. 30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0.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0,5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тамзилат амп. 12,5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,0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уфиллин амп. 2,4%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4,5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уфиллин таб. 1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,0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Заноцин таб. п/о 20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0,6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идокалм-Рихтер амп. 100мг/мл 1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4,8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Урсофальк капс. 25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0,7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федипин-ФПО таб. 1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0,3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рлиприл-5 таб. 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0,2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ерлиприл-20 таб. 2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0,9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витол 100 таб. 10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1,6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Баралгин М амп. 500мг/мл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1,7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нальгин амп. 5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2,8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гоксин таб. 0,25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,7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льбумин р-р д/инф. 10% 1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418,2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убка гемостатическая коллаг. 50х50мм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6,6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сантинола никотинат УБФ таб. 15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,95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сулин Протафан HM 100МЕ/мл 1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82,00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сулин лонг СМП 40ЕД/мл 1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7,8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тропина сульфат амп. 0,1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,4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глонил амп. 100мг/2мл №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7.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6.00  </w:t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сулин Актрапид HM 100МЕ/мл 1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67,92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сулин 40МЕ/мл 1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86,5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итмонорм таб. п/о 15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11,9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гитрил лиоф. пор. д/инф. 15ЕД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59,1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амберин р-р д/инф 1,5% 400 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53,4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троглицерин таб. 0,5мг №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,8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роперидол р-р д/ин 0,25%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8,2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Ультоп капс. 20мг 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8,8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ектрол таб. ретард 4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5,9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ектрол таб. ретард 6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7,0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рсефурил капс. №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07,1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окрен таб. 20мг №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01,8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гоксин амп. 0,025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,0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ексаметазон таб. 0,5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6,5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угментин таб. п/о 875мг/125мг 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63,6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Зофран амп. 4мг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950,6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фортан ГЭК р-р д/инф. 6% 5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26,9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риампур композитум таб.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7,3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рваск таб. 1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075,91  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аларгин лиоф. пор. амп. 1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74,1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птоприл таб. 25мг №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,2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ведилол таб. 12,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20,5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Зомета лиоф. пор. д/ин. 4мг №1+р-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0 199,0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локсатин пор. д/инф. 50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 606,0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Уголь актив. МС таб. 25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,1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селода таб. п/о 500мг №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 660,3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ектрол таб. ретард 6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7,0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инкристин-веро р-р д/ин 0,5мг/мл 2мл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7,6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торурацил-Лэнс амп. 5% 5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9,3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оратадин таб. 1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8,1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операмид таб. 2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,7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ктивин амп. 0,01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72,4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нап Н таб. 10мг/25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1,7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олиоксидоний пор. лиоф. д/ин 6мг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03,8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офамин-Ферейн амп. 4% 5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0,2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оргликард амп. 0,06%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,6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актобактерин сухой 5доз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9,9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соль р-р 2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,2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сплатин-Лэнс р-р д/ин 0,05% 100мл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7,8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сплатин-Лэнс р-р д/ин 0,05% 20мл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8,3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зоптин амп. 5мг 2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6,1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Залдиар таб. п/о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6,7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оптен капс. 2мг №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79,6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ороцеф пор. д/ин 1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7,1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еназепам таб. 1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3,8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ктилизе лиоф. пор. д/инф. 50мг №1+р-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6 405,8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гоксин таб. 0,25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,8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озап таб. п/о 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3,6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лодипин таб. 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5,4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етоклопрамид таб. 1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9,4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рестариум таб. 8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46,2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анитидин таб. п/о 15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,4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тросорбид таб. 10мг №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,9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тенолол таб. 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,9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-Нок таб. п/о 50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4,4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арацетамол таб. 50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,7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ексидант амп. 50мг/мл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9,18  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ллохол таб. п/о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,64  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фтриаксон-АКОС пор.д/ин1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5,6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фтриаксон пор. д/ин 1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,1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троглицерин таб. 0,5мг №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,8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лицин таб. п/о 40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5,8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тофлавин р-р д/ин амп.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09,9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нтамицин амп. 4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,2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нтамицин амп. 4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5,8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риус таб. п/о 5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84,0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клофосфан пор. д/ин 200м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,3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ерапамил амп. 0,25%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4,9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рукал амп. 5мг/1мл 2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1,4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олиоксидоний таб. 12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57,57  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иностерилН-Гепа д/и. 8% 5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86,8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иностерил N-Гепа р-р д/инф. 8% 5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53,8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Ортофен амп. 2,5% 3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9,5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пасол А р-р д/инф. 5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62,5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ребролизин амп.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85,8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еребролизин амп. 5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92,7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дельфан-эзидрекс таб. №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21,4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икалин таб.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,0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принол таб. п/о 50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6,8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ипоевая к-та таб. п/о 25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6,7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зафен таб. 25мг №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63,2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напР в/в 1,25мг/мл амп.1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33,1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клофенак амп. 75мг 3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8,28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троглицерина р-р 0,1% амп 10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69,8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гапурин таб. п/о 100мг №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2,3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ерфалган р-р д/инф 10мг/мл 100мл №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365,21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аклитакселд/инф. 6мг 5мл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 338,7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Окситоцин-МЭЗ амп. 5МЕ 1мл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4,9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аствор глюкозы 10% 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,3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аствор глюкозы 10% 500,0 №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7,5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аствор глюкозы 5% 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0,7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аствор глюкозы 5% 4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4,0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астовр натрия хлорида 0.9% 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0,7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аствор натрия хлорида 0,9% 4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3,7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арипронт таб.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1,2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sz w:val="20"/>
                <w:szCs w:val="20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Цитрамон П таб.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,5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оглюман 4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2,6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ополиглюкин 4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6,6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минокапрон к-а  5% 1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,9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Фозикард таб. 10мг №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15,1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Хлорпротиксен таб. п/о 50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3,9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пирт этиловый 70% 100,0 №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,4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пирт этиловый 95% 100,0 №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3,0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дап капс. 2,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3,60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ль для УЗИ  5кг б/цв низ/вя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20,51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ифлазон р-р д/инф 2мг/мл 1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60,3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Индапамид таб. п/о 2,5м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2,45  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Зовиракс лиоф. пор. д/ин 250мг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753,18  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имесил гр д/пригот.сусп. 2г 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77,8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ротаверин таб. 40мг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,1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сантинола никотинат таб. 150мг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,9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прекс д/ин 2000 ЕД № 6  шпр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 960,77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амимун Н 10% 2,5 25 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 940,2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Омнипак 350 мг  50 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 818,4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оотропил амп. 20% 5мл №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0,0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Сердолект 16 мг № 28 таб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 920,1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уросурф сусп д/энд введения 80 мг/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 176,52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Нурофен сусп. 100мг/5мл 100мл клубн.вк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8,5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ципол капс. №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2,7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лазбумин 20/альбум/р-р д/инф 20% 100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 661,6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либомет таб. п/о №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87,9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топозид 100мг 5 мл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88,5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боплатин р-р для инф. 150 мг 15 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 527,44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боплатин р-р для инф. 450 мг 45 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 657,15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5-фторурацил р-р для инф. 250 мг  5 мл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42,99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Элоксатин  пор. для инф. 50 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7 606,05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боплатин 50 мг для инф 5 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34,6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депо провера сусп 3,3 мл 500 м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50,16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ксотер 80 мг конц д/ин №1 + р-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1 722,13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таксотер 20 мг конц д/ин №1 + р-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 646,56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абитаксел 30 мг/5 мл р-р д/ин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 154,93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карбомазипин 200 мг № 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1,68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паклитаксел  6 мг/мл 5 мл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 338,74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реаферон ЕС 1млн МЕ амп №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78,02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либомет 400 мг №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87,9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латран  0,2% 2 мл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31,30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вепезид р-р д/инф конц. 20 мг/мл 5 м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69,7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 xml:space="preserve">цитозар 100 мг №1 пор д/и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09,67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итомицин Веро лиоф пор д/инф 20 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 428,6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мюстафоран 208 мг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6 403,19 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гемзар лиоф пор д/ин  1,0 фл.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 803,03 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rFonts w:ascii="Times New Roman; Times" w:hAnsi="Times New Roman; Times" w:cs="Times New Roman; Time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2"/>
        <w:szCs w:val="22"/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  <w:color w:val="000000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  <w:b/>
      <w:u w:val="single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  <w:sz w:val="22"/>
      <w:szCs w:val="22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2z1">
    <w:name w:val="WW8Num12z1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ascii="Times New Roman; Times" w:hAnsi="Times New Roman; Times" w:cs="Times New Roman; Times"/>
    </w:rPr>
  </w:style>
  <w:style w:type="character" w:styleId="WW8Num16z1">
    <w:name w:val="WW8Num16z1"/>
    <w:qFormat/>
    <w:rPr>
      <w:rFonts w:ascii="Times New Roman; Times" w:hAnsi="Times New Roman; Times" w:cs="Times New Roman; Times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character" w:styleId="VisitedInternetLink">
    <w:name w:val="FollowedHyperlink"/>
    <w:basedOn w:val="Style13"/>
    <w:rPr>
      <w:rFonts w:ascii="Times New Roman; Times" w:hAnsi="Times New Roman; Times" w:cs="Times New Roman; Times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42:00Z</dcterms:created>
  <dc:creator>Jur</dc:creator>
  <dc:description/>
  <dc:language>en-US</dc:language>
  <cp:lastModifiedBy>svet</cp:lastModifiedBy>
  <cp:lastPrinted>2007-04-23T15:07:00Z</cp:lastPrinted>
  <dcterms:modified xsi:type="dcterms:W3CDTF">2007-04-28T06:42:00Z</dcterms:modified>
  <cp:revision>2</cp:revision>
  <dc:subject/>
  <dc:title>ПРОТОКОЛ № 1</dc:title>
</cp:coreProperties>
</file>