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поставку автомобиля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42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, краткие характеристики товар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автомобиля в соответствии с конкурсной документацией: Автомобиль </w:t>
            </w:r>
            <w:r>
              <w:rPr>
                <w:sz w:val="22"/>
                <w:szCs w:val="22"/>
                <w:lang w:val="en-US"/>
              </w:rPr>
              <w:t>Chrys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yager</w:t>
            </w:r>
            <w:r>
              <w:rPr>
                <w:sz w:val="22"/>
                <w:szCs w:val="22"/>
              </w:rPr>
              <w:t xml:space="preserve"> 3/3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1 или эквивалент мощностью 174 (128) л.с. (кВт) 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овый, не бывший в употреблении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цвет – черный металлик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кузова – минивэн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выпуска – не ранее 2007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 – 3,3 л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ПП- автоматическая;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паспортный расход топлива не более: – 17,3 литров на 100 км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, условия и сроки (периоды) поставки товара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оставляется Поставщиком на склад в пределах г. Моск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</w:t>
            </w:r>
            <w:r>
              <w:rPr>
                <w:color w:val="000000"/>
                <w:sz w:val="22"/>
                <w:szCs w:val="22"/>
              </w:rPr>
              <w:t xml:space="preserve"> с конкурсной документацией: </w:t>
            </w:r>
            <w:r>
              <w:rPr>
                <w:sz w:val="22"/>
                <w:szCs w:val="22"/>
              </w:rPr>
              <w:t xml:space="preserve">доставку автомобиля Поставщик осуществляет своими сил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поставляет автомобиль, в срок не более 120 дней со дня заключения контракта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орма, сроки и порядок оплат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ая оплата. 130 000 рублей - предоплата, окончательный расчет - в течение 5 (пяти) банковских дней с момента подписания акта сдачи-приемки товара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30 000 рублей (один миллион четыреста тридцать тысяч) включая расходы: по оплате пошлин, налогов и иных сборов, оплачиваемых при ввозе Автомобиля на территорию Российской Федерации, по доставке Автомобиля до согласованного места передачи его в распоряжение муниципального заказчика, по </w:t>
            </w:r>
            <w:r>
              <w:rPr>
                <w:color w:val="000000"/>
                <w:sz w:val="22"/>
                <w:szCs w:val="22"/>
              </w:rPr>
              <w:t>хранению Автомобиля до передачи его в распоряжение муниципального заказчика в согласованный срок, по предпродажной подготовке Автомобиля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27 апреля 2007 года по 27 мая 2007 года (по рабочим дням с 9.00 до 13.00, с 14.00 до 18.00 по пятницам до 17.00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27 апреля 2007 года до 15.00 ч. 28 мая 2007 года  (до</w:t>
            </w:r>
            <w:r>
              <w:rPr>
                <w:sz w:val="22"/>
                <w:szCs w:val="22"/>
              </w:rPr>
              <w:t xml:space="preserve">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bookmarkStart w:id="0" w:name="критерии"/>
            <w:bookmarkEnd w:id="0"/>
            <w:r>
              <w:rPr>
                <w:sz w:val="20"/>
                <w:szCs w:val="20"/>
              </w:rPr>
              <w:t xml:space="preserve"> сроки  (периоды) поставки товара (весовой коэффициент критерия – 0,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срок предоставления гарантии качества товара (весовой коэффициент критерия -0,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 цена контракта (весовой коэффициент критерия – 0,4)</w:t>
            </w:r>
          </w:p>
        </w:tc>
      </w:tr>
      <w:tr>
        <w:trPr>
          <w:trHeight w:val="232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>
          <w:trHeight w:val="14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 28 мая 2007 года</w:t>
            </w:r>
          </w:p>
        </w:tc>
      </w:tr>
      <w:tr>
        <w:trPr>
          <w:trHeight w:val="44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- 15.15 ч. 29 мая 2007 года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- 15.15 ч. 30 мая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24:00Z</dcterms:created>
  <dc:creator>zakaz</dc:creator>
  <dc:description/>
  <cp:keywords/>
  <dc:language>en-US</dc:language>
  <cp:lastModifiedBy>zakaz</cp:lastModifiedBy>
  <cp:lastPrinted>2007-04-24T11:05:00Z</cp:lastPrinted>
  <dcterms:modified xsi:type="dcterms:W3CDTF">2007-04-25T05:22:00Z</dcterms:modified>
  <cp:revision>33</cp:revision>
  <dc:subject/>
  <dc:title>Статья 21</dc:title>
</cp:coreProperties>
</file>