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 xml:space="preserve">на поставку мебели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13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, краткие характеристики това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бели в соответствии с конкурсной документаци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- поставка мебели для отдела по работе с обращениями граждан в составе организационно-контрольного упра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поставка мебели для отдела по обеспечению деятельности Главы города в составе организационно-контрольного упра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- поставка мебели для общего отдела в составе организационно-контрольного упра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4 - поставка мебели для отдела по физической культуре и спорту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, условия и сроки (периоды) поставки товара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, г. Реутов, ул. Ленина, д. 27, по Лоту №4 – г. Реутов, ул. Лесная, д. 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конкурсной документацией: </w:t>
            </w:r>
            <w:r>
              <w:rPr>
                <w:sz w:val="22"/>
                <w:szCs w:val="22"/>
              </w:rPr>
              <w:t>Доставку, разгрузку, сборку и установку мебели осуществляет Поставщик своими сил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осуществляется в течение не более 14 дней с момента заключения контрак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обязан осуществить доставку мебели до места назначения  способом, обеспечивающим ее сохранность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орма, сроки и порядок оплаты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ая оплата. 30% - предоплата, 70 % - после подписания акта сдачи –приемки товар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ОТ №1 - </w:t>
            </w:r>
            <w:r>
              <w:rPr>
                <w:sz w:val="22"/>
                <w:szCs w:val="22"/>
              </w:rPr>
              <w:t>770535 руб. с учетом всех обязательных платежей, расходов на перевозку, разгрузку, сборку, хранение мебели на складе поставщика  в случае необходимости, уплату таможенных пошлин, страхова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ОТ №2 - </w:t>
            </w:r>
            <w:r>
              <w:rPr>
                <w:sz w:val="22"/>
                <w:szCs w:val="22"/>
              </w:rPr>
              <w:t>248040 руб. с учетом всех обязательных платежей, расходов на перевозку, разгрузку, сборку, хранение мебели на складе поставщика  в случае необходимости, уплату таможенных пошлин, страхов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ОТ №3 - </w:t>
            </w:r>
            <w:r>
              <w:rPr>
                <w:sz w:val="22"/>
                <w:szCs w:val="22"/>
              </w:rPr>
              <w:t>304250 руб. с учетом всех обязательных платежей, расходов на перевозку, разгрузку, сборку, хранение мебели на складе поставщика  в случае необходимости, уплату таможенных пошлин, страх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- 68613 руб. с учетом всех обязательных платежей, расходов на перевозку, разгрузку, сборку, хранение мебели на складе поставщика  в случае необходимости, уплату таможенных пошлин, страхование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27 апреля 2007 года по 27 мая 2007 года (по рабочим дням с 9.00 до 13.00, с 14.00 до 18.00 по пятницам до 17.00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27 апреля 2007 года до: ЛОТ №1 – 15.15 ч.; ЛОТ №2 – 15.30 ч.; ЛОТ №3 – 15.45 ч.; ЛОТ №4 – 16.00 ч. 28 мая 2007 года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функциональные характеристики (потребительские свойства) качественные характеристики товара (весовой коэффициент критерия -0,5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bookmarkStart w:id="0" w:name="критерии"/>
            <w:bookmarkEnd w:id="0"/>
            <w:r>
              <w:rPr>
                <w:sz w:val="22"/>
                <w:szCs w:val="22"/>
              </w:rPr>
              <w:t>2) сроки  (периоды) поставки товара (весовой коэффициент критерия – 0,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 срок предоставления гарантии качества товара (весовой коэффициент критерия -0,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) объем предоставления гарантий качества товара (весовой коэффициент критерия – 0,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цена контракта (весовой коэффициент критерия – 0,2)</w:t>
            </w:r>
          </w:p>
        </w:tc>
      </w:tr>
      <w:tr>
        <w:trPr>
          <w:trHeight w:val="25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>
          <w:trHeight w:val="1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, в случае, если заказчиком установлено требование обеспечения исполнения контра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- ЛОТ №1 – 15.15 ч. 28 мая 2007 года; ЛОТ №2 – 15.30 ч. 28 мая 2007 года; ЛОТ №3 – 15.45 ч. 28 мая 2007 года; ЛОТ №4 – 16.00 ч. 28 мая 2007 года</w:t>
            </w:r>
          </w:p>
        </w:tc>
      </w:tr>
      <w:tr>
        <w:trPr>
          <w:trHeight w:val="7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– ЛОТ №1 – 15.30 ч. 29 мая 2007 года; ЛОТ №2 – 15.45 ч. 29 мая 2007 года; ЛОТ №3 – 16.00 ч. 29 мая 2007 года; ЛОТ №4 – 16.15 ч. 29 мая 2007 год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Реутов, ул. Ленина, д. 27, комн. 206 – ЛОТ №1 – 15.30 ч. 30 мая 2007 года; ЛОТ №2 – 15.45 ч. 30 мая 2007 года; ЛОТ №3 – 16.00 ч. 30 мая 2007 года; ЛОТ №4 – 16.15 ч. 30 мая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24:00Z</dcterms:created>
  <dc:creator>zakaz</dc:creator>
  <dc:description/>
  <cp:keywords/>
  <dc:language>en-US</dc:language>
  <cp:lastModifiedBy>zakaz</cp:lastModifiedBy>
  <cp:lastPrinted>2007-04-24T10:45:00Z</cp:lastPrinted>
  <dcterms:modified xsi:type="dcterms:W3CDTF">2007-04-24T10:16:00Z</dcterms:modified>
  <cp:revision>38</cp:revision>
  <dc:subject/>
  <dc:title>Статья 21</dc:title>
</cp:coreProperties>
</file>