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</w:t>
      </w:r>
      <w:r>
        <w:rPr>
          <w:b/>
        </w:rPr>
        <w:t>«</w:t>
      </w:r>
      <w:r>
        <w:rPr>
          <w:b/>
          <w:color w:val="000000"/>
          <w:spacing w:val="2"/>
        </w:rPr>
        <w:t>Капитальный ремонт помещений водопроводно-заборного узла №7 муниципального унитарного предприятия «Реутовский водоканал»</w:t>
      </w:r>
      <w:r>
        <w:rPr>
          <w:spacing w:val="-8"/>
        </w:rPr>
        <w:t xml:space="preserve"> </w:t>
      </w:r>
      <w:r>
        <w:rPr/>
        <w:t>проводится в обеспечение реализации пункта 3.2 Перечня мероприятий по</w:t>
      </w:r>
      <w:r>
        <w:rPr>
          <w:szCs w:val="20"/>
        </w:rPr>
        <w:t xml:space="preserve">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/>
        <w:t>Объем и краткая характеристика выполняем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02"/>
        <w:gridCol w:w="1604"/>
        <w:gridCol w:w="13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борка покрытий полов из керамических пли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покры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</w:t>
            </w:r>
            <w:r>
              <w:rPr>
                <w:color w:val="000000"/>
                <w:sz w:val="20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борка плинтусов цементных и из керамической плит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 плинту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5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стяжек цементных толщиной 2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стяж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1,</w:t>
            </w:r>
            <w:r>
              <w:rPr>
                <w:color w:val="000000"/>
                <w:sz w:val="20"/>
                <w:szCs w:val="16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стяжек цементных на каждые 5 мм изменения толщины стяжки добавлять или исключать к расценке 11-01-011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стяж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10,</w:t>
            </w:r>
            <w:r>
              <w:rPr>
                <w:color w:val="000000"/>
                <w:sz w:val="20"/>
                <w:szCs w:val="16"/>
                <w:lang w:val="en-US"/>
              </w:rPr>
              <w:t>5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покры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</w:t>
            </w:r>
            <w:r>
              <w:rPr>
                <w:color w:val="000000"/>
                <w:sz w:val="20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плинтусов из плиток керамическ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 плинту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5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 плинту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1,15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покры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выравнивающей стяжки толщиной 2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покры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покрытий из линолеума на клее "Бустила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покры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плинтусов деревя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 плинту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1,15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0</w:t>
            </w:r>
            <w:r>
              <w:rPr>
                <w:color w:val="000000"/>
                <w:sz w:val="20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тремонтированн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емонт штукатурки потолков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тремонтированн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мывка побелки с потол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2 очищ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82</w:t>
            </w:r>
            <w:r>
              <w:rPr>
                <w:color w:val="000000"/>
                <w:sz w:val="20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мывка побелки со ст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2 очищ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  <w:r>
              <w:rPr>
                <w:color w:val="000000"/>
                <w:sz w:val="20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чистка стен от масляной крас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2 очищ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48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патлевка поверхностей силикатной шпатлевкой толщиной слоя 3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шпатлю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14,2</w:t>
            </w:r>
            <w:r>
              <w:rPr>
                <w:color w:val="000000"/>
                <w:sz w:val="20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Грунтовка потол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9</w:t>
            </w:r>
            <w:r>
              <w:rPr>
                <w:color w:val="000000"/>
                <w:sz w:val="20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9</w:t>
            </w:r>
            <w:r>
              <w:rPr>
                <w:color w:val="000000"/>
                <w:sz w:val="20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Грунтовка ст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66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краска поливинилацетатными водоэмульсионными составами улучшенная по штукатурке ст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3,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Грунтовка стен под маслянную окрас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5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учшенная окраска масляными составами по штукатурке ст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5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поверхности облицо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плошное выравнивание штукатурки внутри здания (однослойная штукатурка) сухой растворной смесью  для последующей окраски или оклейки обоями ст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8</w:t>
            </w:r>
            <w:r>
              <w:rPr>
                <w:color w:val="000000"/>
                <w:sz w:val="20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блицовка стен на цементном растворе с карнизными, плинтусными и угловыми плитками в общественных зданиях по кирпичу и бетон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поверхности облицо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7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перегородок в жилых зданиях однорядном с двухсторонней обшивкой гипсокартонными листами или гипсоволокнистыми плитами в два слоя с изоляци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перегородок за вычетом проем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0</w:t>
            </w:r>
            <w:r>
              <w:rPr>
                <w:color w:val="000000"/>
                <w:sz w:val="20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аполнение наружных и внутренних дверных проемов отдельными элементами в деревянных рубленых стенах площадью проема до 2 м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проем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крытие масляными и спиртовыми лаками по окрашенной или огрунтованной поверхности за 2 раза заполнений проемов двер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 или покры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2</w:t>
            </w:r>
            <w:r>
              <w:rPr>
                <w:color w:val="000000"/>
                <w:sz w:val="20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емонтаж санитарных приборов мо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шт. приб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ановка моек на одно отде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 компле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ановка смес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 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 до 25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емонтаж санитарных приборов унитазов и писсуа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шт. приб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ановка унитазов с бачком непосредственно присоединенны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 компле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нятие дверных полот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дверных полот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нятие налич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 налич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шт. короб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ысококачественная штукатурка цементно-известковым раствором по камню откосов при ширине до 200 мм плоск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 отко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полнительный намет по откосам плоским толщиной до 2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 отко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1,1</w:t>
            </w:r>
            <w:r>
              <w:rPr>
                <w:color w:val="000000"/>
                <w:sz w:val="20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емонтаж осветительных приборов светильников для люминесцентных лам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ветильники с люминесцентными лампами. Светильник, отдельно устанавливаемый на штырях, с количеством ламп в светильнике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грузка мус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30 к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блицовка стен по готовому каркасу щитами-картинами из древесностружечных плит фанерованных шпон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блицовки ст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емонт порогов шириной 100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шт. отремонтированных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чистка  поверхности потолка от  маслянной крас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2 очищ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Грунтовка потолков под маслянную окрас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учшенная окраска масляными составами по штукатурке потол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Известковая окраска водными составами внутри помещений по штукатур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10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и разборка деревянных неинвентарных ле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вертикальной про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2,9</w:t>
            </w:r>
            <w:r>
              <w:rPr>
                <w:color w:val="000000"/>
                <w:sz w:val="20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чистка площадки для обслуживания от крас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2 очищ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  <w:r>
              <w:rPr>
                <w:color w:val="000000"/>
                <w:sz w:val="20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чистка поверхности труб от краски и ржавч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2 очищ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1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асляная окраска площадки для обслуживания с двух сторон, количество окрасок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1,5</w:t>
            </w:r>
            <w:r>
              <w:rPr>
                <w:color w:val="000000"/>
                <w:sz w:val="20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асляная окраска металлического ограждения площадки, количество окрасок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8</w:t>
            </w:r>
            <w:r>
              <w:rPr>
                <w:color w:val="000000"/>
                <w:sz w:val="20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2 окрашиваемой поверх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7</w:t>
            </w:r>
          </w:p>
        </w:tc>
      </w:tr>
    </w:tbl>
    <w:p>
      <w:pPr>
        <w:pStyle w:val="Style11"/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Со сметой можно ознакомиться в </w:t>
      </w:r>
      <w:r>
        <w:rPr>
          <w:sz w:val="24"/>
        </w:rPr>
        <w:t>Отделе реализации программы наукограда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Место, условия и сроки (периоды) выполнения работ.</w:t>
      </w:r>
    </w:p>
    <w:p>
      <w:pPr>
        <w:pStyle w:val="Normal"/>
        <w:rPr>
          <w:szCs w:val="32"/>
        </w:rPr>
      </w:pPr>
      <w:r>
        <w:rPr/>
        <w:t>ВЗУ №7 –  Московская область, г. Реутов, Носовихинское шоссе, дом 1А.</w:t>
      </w:r>
      <w:r>
        <w:rPr>
          <w:szCs w:val="32"/>
        </w:rPr>
        <w:t xml:space="preserve"> </w:t>
      </w:r>
    </w:p>
    <w:p>
      <w:pPr>
        <w:pStyle w:val="TextBody"/>
        <w:rPr/>
      </w:pPr>
      <w:r>
        <w:rPr/>
        <w:t>С момента подписания муниципального контракта до 30 ноя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sz w:val="24"/>
        </w:rPr>
        <w:t>2 400 000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27, 4 этаж, Отдел реализации программы наукограда, с 27 апреля 2007 г. по 27 мая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27, 4 этаж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27 апреля 2007 г. до 11 часов 00 минут 28 мая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8 мая 2007 г. в 11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1 июня 2007 г. в 11 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06 июня 2007 г. в 11  часов 00</w:t>
      </w:r>
      <w:r>
        <w:rPr>
          <w:color w:val="000000"/>
          <w:sz w:val="24"/>
        </w:rPr>
        <w:t xml:space="preserve"> мину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5:00Z</dcterms:created>
  <dc:creator>User</dc:creator>
  <dc:description/>
  <cp:keywords/>
  <dc:language>en-US</dc:language>
  <cp:lastModifiedBy>konkova</cp:lastModifiedBy>
  <cp:lastPrinted>2007-04-09T16:55:00Z</cp:lastPrinted>
  <dcterms:modified xsi:type="dcterms:W3CDTF">2007-04-24T10:41:00Z</dcterms:modified>
  <cp:revision>20</cp:revision>
  <dc:subject/>
  <dc:title>ИЗВЕЩЕНИЕ  О ПРОВЕДЕНИЕ КОНКУРСА</dc:title>
</cp:coreProperties>
</file>