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 ЗАСЕДАНИЯ КОНКУРСНОЙ КОМИССИИ ПО РАССМОТРЕНИЮ ЗАЯВКИ НА УЧАСТИЕ В ОТКРЫТОМ КОНКУРС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№ </w:t>
      </w:r>
      <w:r>
        <w:rPr/>
        <w:t>1/40-01-2007                                                                                             20 апреля 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еутов                                                                              12ч 00 мин (время московское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комиссии-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мин В.М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председателя комиссии-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еева Т.М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лены комиссии-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ьвова Л.И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уждин С.Д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Шуленина Е.А.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3053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униципальный заказчик - Администрация города  Реутова, в лице заместителя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Главы Администрации Покамина В.М.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                           </w:t>
      </w:r>
      <w:r>
        <w:rPr/>
        <w:t>(Постановление Главы города Реутова от 09.03.2007№122-п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>Комиссия правомочна осуществлять свои функции по рассмотрению заявок на участие в открытом конкурсе, т.к. присутствуют все члены комиссии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мет конкурса: ««Выбор Подрядчика для выполнения работ: лот №1 - по ремонту внутренних помещений по адресу Московская область, г.Реутов, ул.Победы, д.15а».  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 xml:space="preserve"> </w:t>
      </w:r>
      <w:r>
        <w:rPr/>
        <w:t>Извещение о проведении настоящего конкурса было опубликовано в газете «РЕУТ» 16 марта 2007 г. и размещено на официальном сайте г. Реутов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/>
        <w:t>) 16 марта 2007г.</w:t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/>
        <w:t>18 апреля 2007г.  в 12.00 ч. на заседании конкурсной комиссии был вскрыт конверт с заявкой на участие в конкурсе единственного участника размещения заказ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 xml:space="preserve">Конкурсная комиссия рассмотрела данную заявку на участие в конкурсе на соответствие требованиям, установленным конкурсной документацией, и соответствие    участника размещения заказа обязательным требованиям, установленным </w:t>
      </w:r>
      <w:r>
        <w:rPr/>
        <w:t>в соответствии со статьей 11 Федерального закона № 94-ФЗ от 21.07.2005 и</w:t>
      </w:r>
      <w:r>
        <w:rPr>
          <w:color w:val="000000"/>
        </w:rPr>
        <w:t xml:space="preserve"> действующим законодательством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Данные об участнике размещения заказа, подавшем единственную заявку на участие в конкурсе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3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участника размещения заказ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39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 участника размещения заказ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Защита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3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39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43968, Московская область, г.Реутов, ул.Головашкина, д.8</w:t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/>
        <w:t>Документы участником размещения заказа представлены в полном соответствии с требованиями конкурсной документации.</w:t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/>
        <w:t>По представленным документ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>
          <w:color w:val="000000"/>
        </w:rPr>
      </w:pPr>
      <w:r>
        <w:rPr>
          <w:color w:val="000000"/>
        </w:rPr>
        <w:t>Перечень и качество работ, подлежащих выполнению – полностью соответствует требованиям конкурсной документации. Гарантия 3 года на: строительно-монтажные, отделочные, сантехнические и электромонтажные работы; на окна, сантех- и электроприборы – гарантийный срок не менее 5 лет при условии правильной эксплуатаци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/>
      </w:pPr>
      <w:r>
        <w:rPr>
          <w:color w:val="000000"/>
        </w:rPr>
        <w:t>Срок выполнения работ: с</w:t>
      </w:r>
      <w:r>
        <w:rPr>
          <w:sz w:val="22"/>
          <w:szCs w:val="22"/>
        </w:rPr>
        <w:t xml:space="preserve"> </w:t>
      </w:r>
      <w:r>
        <w:rPr/>
        <w:t>момента подписания муниципального контракта до 15.06.2007г</w:t>
      </w:r>
      <w:r>
        <w:rPr>
          <w:color w:val="000000"/>
        </w:rPr>
        <w:t xml:space="preserve"> – соответствует требованиям конкурсной документаци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/>
      </w:pPr>
      <w:r>
        <w:rPr>
          <w:color w:val="000000"/>
        </w:rPr>
        <w:t>Цена контракта –</w:t>
      </w:r>
      <w:r>
        <w:rPr/>
        <w:t>635 749,53 руб. (шестьсот тридцать пять тысяч семьсот сорок девять рублей 53 коп.) с учетом всех обязательных платежей и расходов на материалы</w:t>
      </w:r>
      <w:r>
        <w:rPr>
          <w:color w:val="000000"/>
        </w:rPr>
        <w:t xml:space="preserve"> - не превышает начальную цену контракта, предусмотренную заказчиком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/>
      </w:pPr>
      <w:r>
        <w:rPr>
          <w:color w:val="000000"/>
        </w:rPr>
        <w:t xml:space="preserve">Участник соответствует требованиям, предъявляемым законодательством РФ к лицам, осуществляющим выполнение работ, являющихся предметом торгов - представлена лицензия на осуществление строительства зданий и сооружений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уровней ответственности в соответствии с государственным стандартом, выданная 17 мая 2004 года Федеральным агентством по строительству и жилищно-коммунальному хозяйству, регистрационный номер ГС-1-50-02-27-0-5041013801-024629-2, действующая по 17 мая 2009 год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 xml:space="preserve">На основании результатов рассмотрения заявок на участие в конкурсе конкурсная комиссия постановил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39"/>
        <w:jc w:val="both"/>
        <w:rPr>
          <w:color w:val="000000"/>
        </w:rPr>
      </w:pPr>
      <w:r>
        <w:rPr>
          <w:color w:val="000000"/>
        </w:rPr>
        <w:t xml:space="preserve">Представленная заявка участника размещения заказа соответствует требованиям и условиям, предусмотренным конкурсной документацией, и участник соответствует обязательным требованиям установленным действующим законодательством к лицам, осуществляющим </w:t>
      </w:r>
      <w:r>
        <w:rPr/>
        <w:t>выполнение работ,</w:t>
      </w:r>
      <w:r>
        <w:rPr>
          <w:color w:val="000000"/>
        </w:rPr>
        <w:t xml:space="preserve"> являющихся предметом тор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39"/>
        <w:jc w:val="both"/>
        <w:rPr>
          <w:color w:val="000000"/>
        </w:rPr>
      </w:pPr>
      <w:r>
        <w:rPr>
          <w:color w:val="000000"/>
        </w:rPr>
        <w:t>Отделу муниципального заказа в течение трех дней со дня рассмотрения заявки на участие в конкурсе передать участнику размещения заказа, подавшему единственную заявку на участие в конкурсе, проект муниципального контракта для подписания в сроки, предусмотренные конкурсной документацией, на основании пункта 12 статьи 25 Федерального закона № 94-ФЗ от 21.07.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39"/>
        <w:jc w:val="both"/>
        <w:rPr/>
      </w:pPr>
      <w:r>
        <w:rPr>
          <w:color w:val="000000"/>
        </w:rPr>
        <w:t>Информационно-аналитическому отделу и отделу муниципального заказа разместить 20 апреля 2007г. данный протокол на официальном городском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39"/>
        <w:jc w:val="both"/>
        <w:rPr/>
      </w:pPr>
      <w:r>
        <w:rPr>
          <w:color w:val="000000"/>
        </w:rPr>
        <w:t>Отделу муниципального заказа  передать 20 апреля 2007 г. данный протокол для опубликования в газету «РЕУТ».</w:t>
      </w:r>
    </w:p>
    <w:p>
      <w:pPr>
        <w:pStyle w:val="Normal"/>
        <w:autoSpaceDE w:val="false"/>
        <w:ind w:left="90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40"/>
        <w:gridCol w:w="3191"/>
      </w:tblGrid>
      <w:tr>
        <w:trPr>
          <w:trHeight w:val="481" w:hRule="atLeast"/>
        </w:trPr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комиссии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Покамин В.М.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41" w:hRule="atLeast"/>
        </w:trPr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Бакеева Т.М</w:t>
            </w:r>
          </w:p>
        </w:tc>
      </w:tr>
      <w:tr>
        <w:trPr>
          <w:trHeight w:val="703" w:hRule="atLeast"/>
        </w:trPr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Члены комиссии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Львова Л.И.</w:t>
            </w:r>
          </w:p>
        </w:tc>
      </w:tr>
      <w:tr>
        <w:trPr>
          <w:trHeight w:val="555" w:hRule="atLeast"/>
        </w:trPr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уждин С.Д.</w:t>
            </w:r>
          </w:p>
        </w:tc>
      </w:tr>
      <w:tr>
        <w:trPr>
          <w:trHeight w:val="495" w:hRule="atLeast"/>
        </w:trPr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Шуленина Е.А.</w:t>
            </w:r>
          </w:p>
        </w:tc>
      </w:tr>
      <w:tr>
        <w:trPr>
          <w:trHeight w:val="463" w:hRule="atLeast"/>
        </w:trPr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т Муниципального заказчика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Покамин В.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900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3:27:00Z</dcterms:created>
  <dc:creator>zakaz</dc:creator>
  <dc:description/>
  <cp:keywords/>
  <dc:language>en-US</dc:language>
  <cp:lastModifiedBy>zakaz11</cp:lastModifiedBy>
  <cp:lastPrinted>2007-04-19T17:26:00Z</cp:lastPrinted>
  <dcterms:modified xsi:type="dcterms:W3CDTF">2007-04-20T06:22:00Z</dcterms:modified>
  <cp:revision>11</cp:revision>
  <dc:subject/>
  <dc:title>2</dc:title>
</cp:coreProperties>
</file>