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Исполнителя по оказанию услуг по  охране объекта:</w:t>
      </w:r>
    </w:p>
    <w:p>
      <w:pPr>
        <w:pStyle w:val="TextBody"/>
        <w:rPr/>
      </w:pPr>
      <w:r>
        <w:rPr/>
        <w:t>Помещение Администрации города Реутова, по адресу: ул. Ленина, д. 27 у северного входа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, краткие характеристики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хране объекта: помещение Администрации города Реутова, по адресу: Московская обл., г. Реутов, ул. Ленина, д. 27 у северного входа: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охраны объекта: круглосуточно, ежедневно.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: один человек круглосуточно.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sz w:val="22"/>
                <w:szCs w:val="22"/>
              </w:rPr>
              <w:t xml:space="preserve">Внутриобъектовое видеонаблюдение с возможностью архивирования материалов записи. 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ответственных служб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нформации о состоянии охраняемого объекта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дачи информации о состоянии охраняемого объекта в службу чрезвычайных ситуаций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воза и вывоза (вноса и выноса) материальных ценностей на охраняемый объект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крытия и закрытия помещений в соответствии с Инструкцией, утвержденной заказчиком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установленных правил пожарной безопасности на постах силами сотрудников охраны во время несения ими службы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казчику ежемесячного отчета о проделанной работе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освязи с дежурным охранной структуры;</w:t>
            </w:r>
          </w:p>
          <w:p>
            <w:pPr>
              <w:pStyle w:val="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наличие группы немедленного реагирова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е Администрации города Реутова, по адресу: г. Реутов, ул. Ленина, д. 27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 даты подписания муниципального контракта до 31.12.2007, ежедневно, круглосуточн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ая оплата, ежемесячно в месяце, следующем за расчетным, в срок не позднее 5 рабочих дней после подписания акта сдачи-приемки  оказанных услуг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2224 руб. (пятьсот шестьдесят две  тысячи двести двадцать четыре рубля) с учетом всех обязательных платеж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3 апреля 2007 года по 11 мая 2007 года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3 апреля 2007 года  до 12.45 ч. 14 ма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0"/>
              </w:rPr>
              <w:t>1) качественные характеристики (весовой коэффициент критерия – 0,6);</w:t>
            </w:r>
          </w:p>
          <w:p>
            <w:pPr>
              <w:pStyle w:val="Normal"/>
              <w:autoSpaceDE w:val="false"/>
              <w:ind w:left="-5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2) цена контракта (весовой коэффициент критерия -0,4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4 мая 2007 года 12.45 ч. (время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мая 2007 года в 12.45 ч. (время московское)</w:t>
            </w: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1 мая 2007 года в 12.45 ч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8:00Z</dcterms:created>
  <dc:creator>zakaz</dc:creator>
  <dc:description/>
  <cp:keywords/>
  <dc:language>en-US</dc:language>
  <cp:lastModifiedBy>zakaz</cp:lastModifiedBy>
  <cp:lastPrinted>2006-12-07T10:56:00Z</cp:lastPrinted>
  <dcterms:modified xsi:type="dcterms:W3CDTF">2007-04-10T05:45:00Z</dcterms:modified>
  <cp:revision>8</cp:revision>
  <dc:subject/>
  <dc:title>Статья 21</dc:title>
</cp:coreProperties>
</file>